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inline distT="0" distB="0" distL="0" distR="0">
            <wp:extent cx="2964815" cy="870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14" t="63919" r="15382" b="1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ณะพาณิชยศาสตร์และการบัญชี  มหาวิทยาลัยธรรม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ชา บช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0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ัญชีชั้น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2563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ระหว่างวันจันทร์ที่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สิงหาคม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256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ถึงวันเสาร์ที่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2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พฤศจิกายน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2563)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ศูนย์รัง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229"/>
      </w:tblGrid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วิชาบังคับก่อ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หน่วยกิต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หน่วยกิต</w:t>
            </w:r>
          </w:p>
        </w:tc>
      </w:tr>
      <w:tr>
        <w:trPr>
          <w:trHeight w:val="1440" w:hRule="atLeast"/>
        </w:trPr>
        <w:tc>
          <w:tcPr>
            <w:tcW w:w="234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ำอธิบายลักษณะวิช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ind w:left="0" w:righ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เบื้องต้น  แนวคิดและกระบวนการเพื่อรวบรวมและบันทึกข้อมูลทางการบัญชี  การจัดทำและการวิเคราะห์รายงานทางการเงิน   วงจรบัญชี   การบัญชี  และการเปิดเผยข้อมูลเกี่ยวกับรายการสินทรัพย์  หนี้สิน  และส่วนของเจ้าของ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numPr>
                <w:ilvl w:val="1"/>
                <w:numId w:val="1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ให้นักศึกษามีความรู้  ความเข้าใจ  ประเภท  และวัตถุประสงค์ของการบัญชี </w:t>
            </w:r>
          </w:p>
          <w:p>
            <w:pPr>
              <w:pStyle w:val="BodyText2"/>
              <w:ind w:left="36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ของวิชาชีพบัญชี  บทบาทของการบัญชีที่มีต่อสังคม</w:t>
            </w:r>
          </w:p>
          <w:p>
            <w:pPr>
              <w:pStyle w:val="BodyText2"/>
              <w:numPr>
                <w:ilvl w:val="1"/>
                <w:numId w:val="13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นักศึกษามีความรู้ความสามารถในการวิเคราะห์  การบันทึกและจำแนก</w:t>
            </w:r>
          </w:p>
          <w:p>
            <w:pPr>
              <w:pStyle w:val="BodyText2"/>
              <w:ind w:left="360" w:hanging="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ภทรายงานทางการเงิน  ลักษณะของบัญชีประเภทต่างๆ  รวมทั้งหลักเกณฑ์  และวิธีการขั้นพื้นฐานในการบันทึกบัญชีและการจัดทำงบการเงินเพื่อให้เป็นไปตามมาตรฐานการบัญชีของไทย  ตลอดจนประโยชน์  และข้อจำกัดของข้อมูลทางการบัญชี 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ู้สอน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ศาสตราจารย์ ศรีสุดา   อาชวานันทกุล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ัฒนี  ศิริทัตสวัสดิ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จารย์ผู้รับผิดชอบราย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้องเรีย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Sec. 0100/0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,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พฤ</w:t>
            </w:r>
            <w:r>
              <w:rPr>
                <w:rFonts w:cs="Angsana New" w:ascii="Angsana New" w:hAnsi="Angsana New"/>
                <w:sz w:val="30"/>
                <w:szCs w:val="30"/>
              </w:rPr>
              <w:t>.  08.00 - 09.30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 xml:space="preserve">ห้อง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 w:val="30"/>
                <w:szCs w:val="30"/>
                <w:lang w:val="en-US"/>
              </w:rPr>
              <w:t>พบ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  <w:lang w:val="en-US"/>
              </w:rPr>
              <w:t>.207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  <w:lang w:val="en-US" w:eastAsia="zh-CN"/>
        </w:rPr>
        <w:t xml:space="preserve">ผลลัพท์การเรียนรู้ที่คาดหวัง 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 w:eastAsia="zh-CN"/>
        </w:rPr>
        <w:t>(</w:t>
      </w:r>
      <w:r>
        <w:rPr/>
        <w:t>Expected Learning outcomes)</w:t>
      </w:r>
    </w:p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คุณธรรม  จริยธรรม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ผลลัพธ์ที่คาดหวั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1" w:hanging="426"/>
              <w:contextualSpacing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1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 xml:space="preserve">มีความซื่อสัตย์สุจริต  มีวินัย  เคารพและสามารถปฏิบัติตามกฎระเบียบของสถาบันและสังคม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pacing w:before="0" w:after="0"/>
              <w:contextualSpacing/>
              <w:rPr>
                <w:rFonts w:ascii="Angsana New" w:hAnsi="Angsana New" w:eastAsia="BrowalliaNew-Bold;Arial Unicode MS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BrowalliaNew-Bold;Arial Unicode MS" w:cs="Angsana New"/>
                <w:sz w:val="30"/>
                <w:sz w:val="30"/>
                <w:szCs w:val="30"/>
                <w:lang w:val="en-US"/>
              </w:rPr>
              <w:t>นักศึกษามีความซื่อสัตย์สุจริต  มีวินัย  เคารพและสามารถปฎิบัติตามกฎระเบียบของสถาบันและสังคมได้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pacing w:before="0" w:after="0"/>
              <w:contextualSpacing/>
              <w:rPr>
                <w:rFonts w:ascii="Angsana New" w:hAnsi="Angsana New" w:eastAsia="BrowalliaNew-Bold;Arial Unicode MS" w:cs="Angsana New"/>
                <w:sz w:val="30"/>
                <w:szCs w:val="30"/>
                <w:lang w:val="en-US"/>
              </w:rPr>
            </w:pPr>
            <w:r>
              <w:rPr>
                <w:rFonts w:eastAsia="BrowalliaNew-Bold;Arial Unicode MS" w:cs="Angsana New" w:ascii="Angsana New" w:hAnsi="Angsana New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pacing w:before="0" w:after="0"/>
              <w:contextualSpacing/>
              <w:rPr>
                <w:rFonts w:ascii="Angsana New" w:hAnsi="Angsana New" w:eastAsia="BrowalliaNew-Bold;Arial Unicode MS" w:cs="Angsana New"/>
                <w:sz w:val="30"/>
                <w:szCs w:val="30"/>
                <w:lang w:val="en-US"/>
              </w:rPr>
            </w:pPr>
            <w:r>
              <w:rPr>
                <w:rFonts w:eastAsia="BrowalliaNew-Bold;Arial Unicode MS" w:cs="Angsana New" w:ascii="Angsana New" w:hAnsi="Angsana New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pacing w:before="0" w:after="0"/>
              <w:contextualSpacing/>
              <w:rPr>
                <w:rFonts w:ascii="Angsana New" w:hAnsi="Angsana New" w:eastAsia="BrowalliaNew-Bold;Arial Unicode MS" w:cs="Angsana New"/>
                <w:sz w:val="30"/>
                <w:szCs w:val="30"/>
                <w:lang w:val="en-US"/>
              </w:rPr>
            </w:pPr>
            <w:r>
              <w:rPr>
                <w:rFonts w:eastAsia="BrowalliaNew-Bold;Arial Unicode MS" w:cs="Angsana New" w:ascii="Angsana New" w:hAnsi="Angsana New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ความรู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center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ผลลัพธ์ที่คาดหวัง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1" w:hanging="426"/>
              <w:contextualSpacing/>
              <w:jc w:val="left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2.1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มีความรู้และความเข้าใจในแนวคิด ทฤษฎี หลักการ และวิธีการทางการบัญชี</w:t>
            </w:r>
          </w:p>
          <w:p>
            <w:pPr>
              <w:pStyle w:val="Normal"/>
              <w:spacing w:before="0" w:after="0"/>
              <w:ind w:left="601" w:hanging="426"/>
              <w:contextualSpacing/>
              <w:jc w:val="left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นักศึกษามีความรู้และความเข้าใจในแนวคิด  ทฤษฎี</w:t>
            </w:r>
          </w:p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หลักการ  และวิธีการทางการบัญชี  ทั้งในเรื่องการบันทึกบัญชีและการจัดทำรายงานทางการเงิน</w:t>
            </w:r>
          </w:p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Angsana New" w:hAnsi="Angsana New" w:eastAsia="Cordia New" w:cs="Angsana New"/>
                <w:sz w:val="30"/>
                <w:szCs w:val="30"/>
                <w:lang w:val="en-US"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0"/>
                <w:sz w:val="30"/>
                <w:szCs w:val="30"/>
                <w:lang w:val="en-US" w:eastAsia="zh-CN"/>
              </w:rPr>
              <w:t>ทักษะทางปัญญ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center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ผลลัพธ์ที่คาดหวัง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1" w:hanging="426"/>
              <w:contextualSpacing/>
              <w:jc w:val="left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3.1 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 xml:space="preserve">สามารถสืบค้น ประมวลข้อมูล หลักฐาน แนวคิดต่างๆ ในการระบุและวิเคราะห์ปัญหาได้ด้วยตนเอง   </w:t>
            </w:r>
          </w:p>
          <w:p>
            <w:pPr>
              <w:pStyle w:val="Normal"/>
              <w:autoSpaceDE w:val="false"/>
              <w:ind w:left="403" w:hanging="403"/>
              <w:jc w:val="center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นักศึกษาสามารถระบุแหล่งข้อมูลที่เกี่ยวข้องได้และสามารถสืบค้นมาใช้เป็นข้อมูลเพิ่มเติมในการทำความเข้าใจในบทเรียน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ทักษะความสัมพันธ์ระหว่างบุคคล และ</w:t>
            </w:r>
          </w:p>
          <w:p>
            <w:pPr>
              <w:pStyle w:val="Normal"/>
              <w:autoSpaceDE w:val="false"/>
              <w:ind w:left="403" w:hanging="403"/>
              <w:jc w:val="center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ความรับผิดชอบ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center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ผลลัพธ์ที่คาดหวัง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1" w:hanging="426"/>
              <w:contextualSpacing/>
              <w:jc w:val="left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4.1 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สามารถปฏิบัติและรับผิดชอบงานที่ได้รับมอบหมายอย่างมีประสิทธิภาพ</w:t>
            </w:r>
          </w:p>
          <w:p>
            <w:pPr>
              <w:pStyle w:val="Normal"/>
              <w:autoSpaceDE w:val="false"/>
              <w:ind w:left="601" w:hanging="426"/>
              <w:jc w:val="center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นักศึกษามีความรับผิดชอบ  ทำงานทุกงานที่ได้รับ</w:t>
            </w:r>
          </w:p>
          <w:p>
            <w:pPr>
              <w:pStyle w:val="Normal"/>
              <w:autoSpaceDE w:val="false"/>
              <w:ind w:left="432" w:hanging="432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มอบหมายได้ด้วยตนเอง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center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ผลลัพธ์ที่คาดหวัง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-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center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0"/>
          <w:szCs w:val="30"/>
          <w:lang w:val="en-US" w:eastAsia="ja-JP"/>
        </w:rPr>
      </w:pPr>
      <w:r>
        <w:rPr>
          <w:rFonts w:eastAsia="Cordia New" w:cs="Angsana New" w:ascii="Angsana New" w:hAnsi="Angsana New"/>
          <w:b/>
          <w:bCs/>
          <w:sz w:val="30"/>
          <w:szCs w:val="30"/>
          <w:lang w:val="en-US" w:eastAsia="ja-JP"/>
        </w:rPr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"/>
        <w:gridCol w:w="6117"/>
        <w:gridCol w:w="1104"/>
      </w:tblGrid>
      <w:tr>
        <w:trPr>
          <w:cantSplit w:val="true"/>
        </w:trPr>
        <w:tc>
          <w:tcPr>
            <w:tcW w:w="9430" w:type="dxa"/>
            <w:gridSpan w:val="4"/>
            <w:tcBorders/>
          </w:tcPr>
          <w:p>
            <w:pPr>
              <w:pStyle w:val="Normal"/>
              <w:ind w:left="108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ำรา  เอกสารประกอบการเรียนการสอน และแหล่งข้อมูล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: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รุณี  อย่างธารา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ศาสตรจารย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คณาจารย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i/>
                <w:i/>
                <w:iCs/>
                <w:sz w:val="30"/>
                <w:sz w:val="30"/>
                <w:szCs w:val="30"/>
                <w:u w:val="single"/>
              </w:rPr>
              <w:t>การบัญชีการเงิน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รงพิมพ์มหาวิทยาลัยธรรมศาสตร์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ภาวิชาชีพบัญช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i/>
                <w:i/>
                <w:iCs/>
                <w:sz w:val="30"/>
                <w:sz w:val="30"/>
                <w:szCs w:val="30"/>
                <w:u w:val="single"/>
              </w:rPr>
              <w:t>มาตรฐานการบัญชีไท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ฉบับที่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,2,7,10,16,37,38,101,10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Course Outline,  Power Point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กอบการบรรยายในชั้นเรียน    เฉลยงานที่มอบหมายให้ทำและเอกสารต่างๆ สามารถ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download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จา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Website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ี่ 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30"/>
                  <w:szCs w:val="30"/>
                </w:rPr>
                <w:t>www.bus.tu.ac.th</w:t>
              </w:r>
              <w:r>
                <w:rPr>
                  <w:rStyle w:val="InternetLink"/>
                  <w:rFonts w:cs="Angsana New" w:ascii="Angsana New" w:hAnsi="Angsana New"/>
                  <w:sz w:val="30"/>
                  <w:szCs w:val="30"/>
                  <w:lang w:val="en-US"/>
                </w:rPr>
                <w:t xml:space="preserve">/ac201 </w:t>
              </w:r>
              <w:r>
                <w:rPr>
                  <w:rStyle w:val="InternetLink"/>
                  <w:rFonts w:ascii="Angsana New" w:hAnsi="Angsana New" w:cs="Angsana New"/>
                  <w:sz w:val="30"/>
                  <w:sz w:val="30"/>
                  <w:szCs w:val="30"/>
                  <w:lang w:val="en-US"/>
                </w:rPr>
                <w:t>ใน</w:t>
              </w:r>
            </w:hyperlink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 xml:space="preserve">กรณีที่ทำการเรียนการสอนบางส่วนทางออนไลน์จะดาวน์โหลดเอกสารประกอบการเรียนการสอนได้ทางโปรแกรม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Microsoft classroom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ซึ่งจะแจ้งรายละเอียดให้นักศึกษาทราบในชั้นเรียนหลังการเปิดภาคเรียนและทราบนโยบายจากทางคณะฯแล้ว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อกสารประกอบการฝึกทำแบบฝึกหัดท้ายเล่มตำราการบัญชีการเงินสามารถซื้อได้ที่ห้องถ่ายเอกสาร ชั้น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 xml:space="preserve">ตึกคณะพาณิชย์ฯ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หนังสือการบัญชีการเงิน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บัญชีชั้นต้น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, Financial Accounting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 xml:space="preserve">หรือ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Introduction to Financial Accounting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ของผู้เขียนท่านต่างๆ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มารถหาอ่านและศึกษาเพิ่มเติมได้จากห้องอ่านหนังสือคณ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 xml:space="preserve">คณะพาณิชย์ฯ 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วัดผ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Heading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ด้วย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ind w:left="25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611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มีส่วนร่วมในชั้นเรียน และทำงานที่มอบหมาย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8 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ind w:left="25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611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สอบกลางภาค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  <w:lang w:val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lang w:val="en-US"/>
              </w:rPr>
              <w:t>อ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  <w:lang w:val="en-US"/>
              </w:rPr>
              <w:t xml:space="preserve">. 29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  <w:lang w:val="en-US"/>
              </w:rPr>
              <w:t xml:space="preserve">2563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lang w:val="en-US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  <w:lang w:val="en-US"/>
              </w:rPr>
              <w:t xml:space="preserve">9.00-11.30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lang w:val="en-US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  <w:lang w:val="en-US"/>
              </w:rPr>
              <w:t>.)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lang w:val="en-US"/>
              </w:rPr>
              <w:t xml:space="preserve">สอบปลายภาค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  <w:lang w:val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lang w:val="en-US"/>
              </w:rPr>
              <w:t>จ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  <w:lang w:val="en-US"/>
              </w:rPr>
              <w:t xml:space="preserve">. 30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lang w:val="en-US"/>
              </w:rPr>
              <w:t xml:space="preserve">พฤศจิกาย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  <w:lang w:val="en-US"/>
              </w:rPr>
              <w:t xml:space="preserve">2563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lang w:val="en-US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  <w:lang w:val="en-US"/>
              </w:rPr>
              <w:t xml:space="preserve">13.00-16.00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lang w:val="en-US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  <w:lang w:val="en-US"/>
              </w:rPr>
              <w:t xml:space="preserve">.) </w:t>
            </w:r>
          </w:p>
        </w:tc>
        <w:tc>
          <w:tcPr>
            <w:tcW w:w="110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42 %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lang w:val="en-US"/>
              </w:rPr>
              <w:t>50 %</w:t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117" w:type="dxa"/>
            <w:tcBorders/>
          </w:tcPr>
          <w:p>
            <w:pPr>
              <w:pStyle w:val="Heading1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04" w:type="dxa"/>
            <w:tcBorders/>
          </w:tcPr>
          <w:p>
            <w:pPr>
              <w:pStyle w:val="Heading1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100%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งานที่มอบหมายให้นักศึกษาทำต้องส่งตอนต้นชั่วโมงที่กำหนดให้ส่ง   งานที่มอบหมายที่ส่งล่าช้ากว่ากำหนดจะไม่ได้รับการตรวจ</w:t>
      </w:r>
      <w:r>
        <w:rPr>
          <w:rFonts w:cs="Angsana New" w:ascii="Angsana New" w:hAnsi="Angsana New"/>
          <w:sz w:val="30"/>
          <w:szCs w:val="30"/>
          <w:lang w:val="en-US"/>
        </w:rPr>
        <w:t>/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ให้คะแนน   การมีส่วนร่วมในชั้นเรียนพิจารณาจากการเข้าเรียนอย่างสม่ำเสมอ  ตรงเวลา  การตั้งตำถาม  การตอบคำถาม  และการแสดงความคิดเห็นในชั้นเรียน  ในการทำงานที่มอบหมาย </w:t>
      </w:r>
      <w:r>
        <w:rPr>
          <w:rFonts w:cs="Angsana New" w:ascii="Angsana New" w:hAnsi="Angsana New"/>
          <w:sz w:val="30"/>
          <w:szCs w:val="30"/>
          <w:lang w:val="en-US"/>
        </w:rPr>
        <w:t>/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สอบกลางภาค </w:t>
      </w:r>
      <w:r>
        <w:rPr>
          <w:rFonts w:cs="Angsana New" w:ascii="Angsana New" w:hAnsi="Angsana New"/>
          <w:sz w:val="30"/>
          <w:szCs w:val="30"/>
          <w:lang w:val="en-US"/>
        </w:rPr>
        <w:t xml:space="preserve">(Midterm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และสอบปลายภาค</w:t>
      </w:r>
      <w:r>
        <w:rPr>
          <w:rFonts w:cs="Angsana New" w:ascii="Angsana New" w:hAnsi="Angsana New"/>
          <w:sz w:val="30"/>
          <w:szCs w:val="30"/>
          <w:lang w:val="en-US"/>
        </w:rPr>
        <w:t xml:space="preserve">(Final)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กำหนดให้นักศึกษาใช้ปากกาลูกลื่นสีน้ำเงินที่ไม่ลบเลือนในการเขียนตอบเท่านั้น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  <w:lang w:val="en-US"/>
        </w:rPr>
        <w:t>ห้ามใช้ดินสอโดยเด็ดขาด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และการพิจารณาให้คะแนนต่างๆอยู่ในดุลยพินิจของอาจารย์ผู้สอ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หมายเหตุ </w:t>
      </w:r>
      <w:r>
        <w:rPr>
          <w:rFonts w:cs="Angsana New" w:ascii="Angsana New" w:hAnsi="Angsana New"/>
          <w:sz w:val="30"/>
          <w:szCs w:val="30"/>
          <w:lang w:val="en-US"/>
        </w:rPr>
        <w:t>1:</w:t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ารสอบกลางภาคและปลายภาค จะไม่มีการจัดสอบชดเชยนอกจากป่วยหรือมีเหตุสุดวิสัยและจะต้องมีใบรับรองแพทย์จากโรงพยาบาลหรือเอกสารที่เกี่ยวข้องที่เชื่อถือได้มาแสดง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หมายเหตุ </w:t>
      </w:r>
      <w:r>
        <w:rPr>
          <w:rFonts w:cs="Angsana New" w:ascii="Angsana New" w:hAnsi="Angsana New"/>
          <w:sz w:val="30"/>
          <w:szCs w:val="30"/>
          <w:lang w:val="en-US"/>
        </w:rPr>
        <w:t>2:</w:t>
      </w:r>
    </w:p>
    <w:tbl>
      <w:tblPr>
        <w:tblW w:w="786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83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สัปดาห์ของการสอบกลางภาค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 w:bidi="ar-SA"/>
              </w:rPr>
              <w:t xml:space="preserve">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27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ก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. – 4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ต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. 256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ช่วงของการสอบปลายภาค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, 1-4,8-9,11-1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256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จดทะเบียนล่าช้า ช่วงเพิ่ม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ถอนรายวิชา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17-21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ส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. 256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 xml:space="preserve">ขอถอนรายวิชาโดยบันทึกอักษร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 w:bidi="ar-SA"/>
              </w:rPr>
              <w:t>“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 w:bidi="ar-SA"/>
              </w:rPr>
              <w:t>W”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12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ต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. – 15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. 2563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คุณธรรมจริยธรรมสำหรับนักศึกษา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77" w:hanging="377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 xml:space="preserve">นักศึกษาต้องมีความซื่อสัตย์ สุจริต ไม่กระทำการทุจริตในการสอบ และจะไม่ทำการทุจริตใด ๆ ในอนาคต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77" w:hanging="377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นักศึกษาจะต้องทำการอ้างอิงผลงานของผู้อื่นอย่างถูกต้องตามแบบแผน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77" w:hanging="377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นักศึกษาต้องมีความตรงต่อเวลา ในเรื่องการเข้าห้องเรียน และการส่งงาน</w:t>
            </w:r>
          </w:p>
        </w:tc>
      </w:tr>
    </w:tbl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0"/>
          <w:szCs w:val="30"/>
          <w:lang w:val="en-US" w:eastAsia="ja-JP"/>
        </w:rPr>
      </w:pPr>
      <w:r>
        <w:rPr>
          <w:rFonts w:eastAsia="Cordia New" w:cs="Angsana New" w:ascii="Angsana New" w:hAnsi="Angsana New"/>
          <w:b/>
          <w:bCs/>
          <w:sz w:val="30"/>
          <w:szCs w:val="30"/>
          <w:lang w:val="en-US" w:eastAsia="ja-JP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0"/>
          <w:szCs w:val="30"/>
          <w:lang w:val="en-US" w:eastAsia="ja-JP"/>
        </w:rPr>
      </w:pP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  <w:lang w:val="en-US" w:eastAsia="ja-JP"/>
        </w:rPr>
        <w:t xml:space="preserve">วันหยุดนักขัตฤกษ์ ภาค 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 w:eastAsia="ja-JP"/>
        </w:rPr>
        <w:t>1/2563</w:t>
      </w:r>
    </w:p>
    <w:tbl>
      <w:tblPr>
        <w:tblW w:w="80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459" w:hanging="283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 xml:space="preserve">วันพุธที่ 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12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 xml:space="preserve">สิงหาคม 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25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วันเฉลิมฯสมเด็จพระบรมราชชนนี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459" w:hanging="283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 xml:space="preserve">วัน  </w:t>
            </w:r>
            <w:r>
              <w:rPr>
                <w:rFonts w:eastAsia="Calibri" w:cs="Angsana New" w:ascii="Angsana New" w:hAnsi="Angsana New"/>
                <w:sz w:val="30"/>
                <w:szCs w:val="30"/>
                <w:highlight w:val="yellow"/>
                <w:lang w:val="en-US"/>
              </w:rPr>
              <w:t>.......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      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 xml:space="preserve">กันยายน 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256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 xml:space="preserve">วันไหว้ครู 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(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รอ มธ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กำหนด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459" w:hanging="283"/>
              <w:rPr/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 xml:space="preserve">วันอังคารที่  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13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 xml:space="preserve">ตุลาคม 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256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วันคล้ายวันสวรรคต ร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. 9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459" w:hanging="283"/>
              <w:rPr/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 xml:space="preserve">วันศุกร์ที่  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 xml:space="preserve">23 </w:t>
            </w: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 xml:space="preserve">ตุลาคม  </w:t>
            </w:r>
            <w:r>
              <w:rPr>
                <w:rFonts w:eastAsia="Calibri" w:cs="Angsana New" w:ascii="Angsana New" w:hAnsi="Angsana New"/>
                <w:sz w:val="30"/>
                <w:szCs w:val="30"/>
                <w:lang w:val="en-US"/>
              </w:rPr>
              <w:t>256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ngsana New" w:hAnsi="Angsana New" w:eastAsia="Calibri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val="en-US"/>
              </w:rPr>
              <w:t>วันปิยมหาราช</w:t>
            </w:r>
          </w:p>
        </w:tc>
      </w:tr>
    </w:tbl>
    <w:p>
      <w:pPr>
        <w:pStyle w:val="Heading1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Heading1"/>
        <w:spacing w:before="120" w:after="120"/>
        <w:jc w:val="center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/>
        </w:rPr>
        <w:t>ตารางการบรรยาย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49"/>
        <w:gridCol w:w="994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>วันที่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>เนื้อห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>บทที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11, 1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 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แนะนำรายวิชา  แนวคิดพื้นฐานของการบัญชีและงบการเงิ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ประวัติของวิชาชีพบัญชีและแนวความคิดทางบัญช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ความหมาย  ประเภทของการบัญชี  แม่บทการบัญช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ลักษณะเชิงคุณภาพ  และองค์ประกอบของงบการเงิน  การรับรู้รายการ  การวัดมูลค่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วัตถุประสงค์ของการบัญชี  จริยธรรมของวิชาชีพบัญชี  บทบาทของการบัญชีที่มีต่อสังตม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กฎหมายต่างๆที่เกี่ยวข้องกับการจัดทำบัญช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18,20, 25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แนวคิดพื้นฐานของการบัญชีและงบการเง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หลักการบัญชีที่รับรองโดยทั่ว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รูปแบบธุรกิจ  ความสัมพันธ์ระหว่างธุรกิจกับการบัญช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สมการบัญช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วิเคราะห์รายการทา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องค์ประกอบของงบการเงิ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2-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2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1,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 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การบันทึกข้อมูลทางการบัญชีในระหว่างงว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บันทึกข้อมูลทางการบัญชีในสมุดรายวันทั่วไ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 xml:space="preserve">การผ่านรายการค้าจากสมุดรายวันทั่วไปไปยังบัญชีแยกประเภท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จัดทำงบทดลองก่อนการปรับปรุ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8,10,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 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การปรับปรุงรายการค้าและการจัดทำงบการเงิน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เกณฑ์คงค้าง และเกณฑ์เงินสด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ปรับปรุงรายการรายได้ค้างรับ ค่าใช้จ่ายค้างจ่าย  รายได้รับล่วงหน้า ค่าใช้จ่ายจ่ายล่วงหน้า หนี้สงสัยจะสูญ และค่าเสื่อมราค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แก้ไขข้อผิดพลาด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จัดทำกระดาษทำการ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งบทดลองหลังการปรับปรุ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จัดทำงบการ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การปิดบัญช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ปิดบัญช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กลับรายการ และการเปิดบัญช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17,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 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เงินสด และการกระทบยอดเงินฝากธน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เงินสด และการควบคุมภายในเกี่ยวกับเงินส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งบกระทบยอดเงินฝากธน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เงินสดย่อ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แสดงรายการในงบการเงิ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6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สอบกลางภาค วันอังคาร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 xml:space="preserve">29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 xml:space="preserve">.  2563  9.00-11.30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2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 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ตั๋วเงินรับ และลูกหนี้การค้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บันทึกบัญชีสำหรับตั๋วเงินรั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ประเภทของลูกหนี้ เช่นลูกหนี้การค้า ตั๋วเงินรับ ลูกหนี้อื่น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บัญชีเกี่ยวกับหนี้สูญ และการประมาณค่าเผื่อหนี้สงสัยจะสู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หนี้สูญได้รับคื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แสดงรายการในงบการ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8,13,15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สินค้าคงเหลือ – การบันทึกบัญชีสำหรับกิจการประเภทซื้อมาขายไ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ขายสินค้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รายการบันทึกบัญชีสำหรับรายการสินค้าคงเหลือแบบต่อเนื่อง และรายการสินค้าคงเหลือแบบสิ้นงว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งบกำไรชาดทุนแบบขั้นเดียว และแบบหลายขั้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ตีราคาสินค้าคงเหลื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แสดงรายการในงบการเงิ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20,22,2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 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ที่ดิน อาคาร และอุปกรณ์ ทรัพยากรธรรมชาติ และสินทรัพย์ที่ไม่มีตัวต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ความหมายของที่ดิน อาคาร 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ราคาทุน และการบันทึกบัญช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คำนวนและการบันทึกบัญชีเกี่ยวกับค่าเสื่อมราคาวิธีเส้นตรง วิธียอดลดลง วิธียอดลดลงทวีคูณ วิธีผลรวมจำนวนปี วิธีจำนวนผลผลิ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ทบทวนอายุการใช้งาน และมูลค่าคงเหลื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ตัดจำหน่ายที่ดิน อาคาร 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บัญชีสำหรับทรัพยากรธรรมชาติ และมูลค่าเสื่อมสิ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บัญชีสำหรับสินทรัพย์ที่ไม่มีตัวต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แสดงรายการในงบการเงิ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2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 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หนี้สินหมุนเวีย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ลักษณะของหนี้ส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หนี้สินหมุนเวีย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ตั๋วเงินจ่า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เจ้าหนี้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 xml:space="preserve">ส่วนของหนี้สินระยะยาวที่ครบกำหนดชำระเงินในงวด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ปัจจุบั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รายได้ค้างรับ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ค่าใช้จ่ายค้างจ่า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แสดงรายการในงบการเงิ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5,10,1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 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หนี้สินระยะยาว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เงินกู้ระยะยาว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หุ้นกู้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ลักษณะของหุ้นกู้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บัญชีเกี่ยวกับหุ้นกู้ที่ออกจำหน่า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รับรู้ดอกเบี้ยจ่า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ครบกำหนดระยะเวลาของหุ้นกู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แสดงรายการในงบการเงิ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17,1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 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การบัญชีเกี่ยวกับส่วนของผู้เป็นเจ้าข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รูปแบบและประเภทของธุรกิ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ชนิดของหุ้นทุ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บันทึกการจดทะเบียนหุ้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จำหน่ายหุ้นในราคาตามมูลค่า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จำหน่ายหุ้นในราคาต่ำกว่ามูลค่า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จำหน่ายหุ้นในราคาสูงกว่ามูลค่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จัดสรรกำไร  การจ่ายเงินปันผ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แสดงรายการในงบการเงิ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1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24,2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 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en-US"/>
              </w:rPr>
              <w:t>งบกระแสเงินสด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แนวคิดเบื้องต้นเกี่ยวกับงบกระแสเงินสด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ารจัดประเภทกิจกรรมในงบกระแสเงินสด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ิจกรรมการดำเนิน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ิจกรรมลงทุ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-US"/>
              </w:rPr>
              <w:t xml:space="preserve">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กิจกรรมจัดหาเงิ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12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สอบปลายภาค  วันจันทร์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 xml:space="preserve">. 2563  13.00-16.00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i/>
          <w:i/>
          <w:i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  <w:lang w:val="en-US"/>
        </w:rPr>
        <w:t>: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/>
        </w:rPr>
        <w:t>วันหยุดราชการที่ตรงกับวันที่มีการเรียนการสอนจะมีการนัดสอนชดเชยล่วงหน้าเมื่อเปิดภาคการศึกษาแล้ว</w:t>
      </w:r>
    </w:p>
    <w:p>
      <w:pPr>
        <w:pStyle w:val="Normal"/>
        <w:ind w:firstLine="1134"/>
        <w:rPr>
          <w:rFonts w:ascii="Angsana New" w:hAnsi="Angsana New" w:cs="Angsana New"/>
          <w:i/>
          <w:i/>
          <w:iCs/>
          <w:sz w:val="32"/>
          <w:szCs w:val="32"/>
          <w:lang w:val="en-US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/>
        </w:rPr>
        <w:t>ติดตามรายละเอียดประกาศข่าวสารรายวิชาของภาควิชาการบัญชี ได้ที่เพจภาควิชาการบัญชี</w:t>
      </w:r>
    </w:p>
    <w:p>
      <w:pPr>
        <w:pStyle w:val="Normal"/>
        <w:rPr>
          <w:rFonts w:ascii="Adobe Gothic Std B" w:hAnsi="Adobe Gothic Std B" w:eastAsia="Adobe Gothic Std B" w:cs="Angsana New"/>
          <w:sz w:val="24"/>
          <w:szCs w:val="24"/>
          <w:lang w:val="en-US"/>
        </w:rPr>
      </w:pPr>
      <w:hyperlink r:id="rId4">
        <w:r>
          <w:rPr>
            <w:rStyle w:val="InternetLink"/>
            <w:rFonts w:eastAsia="Adobe Gothic Std B" w:cs="Angsana New" w:ascii="Adobe Gothic Std B" w:hAnsi="Adobe Gothic Std B"/>
            <w:sz w:val="24"/>
            <w:szCs w:val="24"/>
            <w:lang w:val="en-US"/>
          </w:rPr>
          <w:t>https://www.facebook.com/accounting.thammasat</w:t>
        </w:r>
      </w:hyperlink>
    </w:p>
    <w:p>
      <w:pPr>
        <w:pStyle w:val="Normal"/>
        <w:rPr>
          <w:rFonts w:ascii="Angsana New" w:hAnsi="Angsana New" w:cs="Angsana New"/>
          <w:vanish/>
          <w:sz w:val="20"/>
          <w:szCs w:val="20"/>
        </w:rPr>
      </w:pPr>
      <w:r>
        <w:rPr>
          <w:rFonts w:cs="Angsana New" w:ascii="Angsana New" w:hAnsi="Angsana New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67" w:top="1135" w:footer="23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Adobe Gothic Std B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  <w:t xml:space="preserve">Page </w:t>
    </w:r>
    <w:r>
      <w:rPr>
        <w:rFonts w:cs="Century" w:ascii="Century" w:hAnsi="Century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entury" w:ascii="Century" w:hAnsi="Century"/>
      </w:rPr>
      <w:instrText xml:space="preserve"> PAGE </w:instrText>
    </w:r>
    <w:r>
      <w:rPr>
        <w:sz w:val="22"/>
        <w:b/>
        <w:szCs w:val="22"/>
        <w:bCs/>
        <w:rFonts w:cs="Century" w:ascii="Century" w:hAnsi="Century"/>
      </w:rPr>
      <w:fldChar w:fldCharType="separate"/>
    </w:r>
    <w:r>
      <w:rPr>
        <w:sz w:val="22"/>
        <w:b/>
        <w:szCs w:val="22"/>
        <w:bCs/>
        <w:rFonts w:cs="Century" w:ascii="Century" w:hAnsi="Century"/>
      </w:rPr>
      <w:t>9</w:t>
    </w:r>
    <w:r>
      <w:rPr>
        <w:sz w:val="22"/>
        <w:b/>
        <w:szCs w:val="22"/>
        <w:bCs/>
        <w:rFonts w:cs="Century" w:ascii="Century" w:hAnsi="Century"/>
      </w:rPr>
      <w:fldChar w:fldCharType="end"/>
    </w:r>
    <w:r>
      <w:rPr>
        <w:rFonts w:cs="Century" w:ascii="Century" w:hAnsi="Century"/>
        <w:sz w:val="22"/>
        <w:szCs w:val="22"/>
      </w:rPr>
      <w:t xml:space="preserve"> of </w:t>
    </w:r>
    <w:r>
      <w:rPr>
        <w:rFonts w:cs="Century" w:ascii="Century" w:hAnsi="Century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entury" w:ascii="Century" w:hAnsi="Century"/>
      </w:rPr>
      <w:instrText xml:space="preserve"> NUMPAGES \* ARABIC </w:instrText>
    </w:r>
    <w:r>
      <w:rPr>
        <w:sz w:val="22"/>
        <w:b/>
        <w:szCs w:val="22"/>
        <w:bCs/>
        <w:rFonts w:cs="Century" w:ascii="Century" w:hAnsi="Century"/>
      </w:rPr>
      <w:fldChar w:fldCharType="separate"/>
    </w:r>
    <w:r>
      <w:rPr>
        <w:sz w:val="22"/>
        <w:b/>
        <w:szCs w:val="22"/>
        <w:bCs/>
        <w:rFonts w:cs="Century" w:ascii="Century" w:hAnsi="Century"/>
      </w:rPr>
      <w:t>9</w:t>
    </w:r>
    <w:r>
      <w:rPr>
        <w:sz w:val="22"/>
        <w:b/>
        <w:szCs w:val="22"/>
        <w:bCs/>
        <w:rFonts w:cs="Century" w:ascii="Century" w:hAnsi="Century"/>
      </w:rPr>
      <w:fldChar w:fldCharType="end"/>
    </w:r>
  </w:p>
  <w:p>
    <w:pPr>
      <w:pStyle w:val="Footer"/>
      <w:ind w:right="360" w:hanging="0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ordia New" w:ascii="Century" w:hAnsi="Century"/>
        <w:lang w:val="en-US"/>
      </w:rPr>
      <w:t>AC201 Fundamental Accounting SEC.</w:t>
    </w:r>
    <w:r>
      <w:rPr>
        <w:rFonts w:cs="Century" w:ascii="Century" w:hAnsi="Century"/>
      </w:rPr>
      <w:t xml:space="preserve"> </w:t>
    </w:r>
    <w:r>
      <w:rPr>
        <w:rFonts w:cs="Cordia New" w:ascii="Century" w:hAnsi="Century"/>
        <w:lang w:val="en-US"/>
      </w:rPr>
      <w:t>01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  <w:szCs w:val="36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crosiaUPC" w:hAnsi="EucrosiaUPC" w:eastAsia="Cordia New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ucrosiaUPC" w:hAnsi="EucrosiaUPC" w:eastAsia="Cordia New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ucrosiaUPC" w:hAnsi="EucrosiaUPC" w:eastAsia="Cordia New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ngsana News;Angsana New" w:hAnsi="Angsana News;Angsana New" w:eastAsia="Times New Roman" w:cs="Angsana News;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EucrosiaUPC" w:hAnsi="EucrosiaUPC" w:eastAsia="Cordia New" w:cs="EucrosiaUP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HeaderChar">
    <w:name w:val="Header Char"/>
    <w:qFormat/>
    <w:rPr>
      <w:rFonts w:cs="EucrosiaUPC"/>
      <w:sz w:val="28"/>
      <w:szCs w:val="28"/>
      <w:lang w:val="th-TH"/>
    </w:rPr>
  </w:style>
  <w:style w:type="character" w:styleId="FooterChar">
    <w:name w:val="Footer Char"/>
    <w:qFormat/>
    <w:rPr>
      <w:rFonts w:cs="EucrosiaUPC"/>
      <w:sz w:val="28"/>
      <w:szCs w:val="28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-5245" w:leader="none"/>
      </w:tabs>
      <w:autoSpaceDE w:val="false"/>
      <w:ind w:left="1440" w:hanging="1440"/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tu.ac.th/ac201 &#3651;&#3609;" TargetMode="External"/><Relationship Id="rId4" Type="http://schemas.openxmlformats.org/officeDocument/2006/relationships/hyperlink" Target="https://www.facebook.com/accounting.thammas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6:00Z</dcterms:created>
  <dc:creator>Srisuda Achavanuntakul</dc:creator>
  <dc:description/>
  <cp:keywords/>
  <dc:language>en-US</dc:language>
  <cp:lastModifiedBy>แม่</cp:lastModifiedBy>
  <cp:lastPrinted>2018-07-18T16:23:00Z</cp:lastPrinted>
  <dcterms:modified xsi:type="dcterms:W3CDTF">2020-08-05T10:36:00Z</dcterms:modified>
  <cp:revision>2</cp:revision>
  <dc:subject/>
  <dc:title>AC201 Fundamental Accounting SEC.0100/02 &amp; SEC.0600/01คณะพาณิชยศาสตร์และการบัญชี  มหาวิทยาลัยธรรมศาสตร์</dc:title>
</cp:coreProperties>
</file>