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s;Angsana New" w:hAnsi="Angsana News;Angsana New" w:cs="Angsana News;Angsana New"/>
        </w:rPr>
      </w:pPr>
      <w:r>
        <w:rPr>
          <w:lang w:val="en-US" w:eastAsia="en-US"/>
        </w:rPr>
        <w:drawing>
          <wp:inline distT="0" distB="0" distL="0" distR="0">
            <wp:extent cx="2964815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14" t="63919" r="15382" b="1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s;Angsana New" w:cs="Angsana News;Angsana New" w:ascii="Angsana News;Angsana New" w:hAnsi="Angsana News;Angsana New"/>
        </w:rPr>
        <w:t xml:space="preserve">                  </w:t>
      </w:r>
    </w:p>
    <w:p>
      <w:pPr>
        <w:pStyle w:val="Heading"/>
        <w:rPr>
          <w:rFonts w:ascii="Angsana News;Angsana New" w:hAnsi="Angsana News;Angsana New" w:cs="Angsana News;Angsana New"/>
          <w:sz w:val="36"/>
          <w:szCs w:val="36"/>
        </w:rPr>
      </w:pPr>
      <w:r>
        <w:rPr>
          <w:rFonts w:ascii="Angsana News;Angsana New" w:hAnsi="Angsana News;Angsana New" w:cs="Angsana News;Angsana New"/>
          <w:sz w:val="36"/>
          <w:sz w:val="36"/>
          <w:szCs w:val="36"/>
        </w:rPr>
        <w:t>คณะพาณิชยศาสตร์และการบัญชี  มหาวิทยาลัยธรรมศาสตร์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บช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.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201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การบัญชี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ชั้นต้น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ab/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หลักสูตร พ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ศ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  <w:lang w:val="en-US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ภาคการศึกษา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1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2563</w:t>
      </w:r>
    </w:p>
    <w:p>
      <w:pPr>
        <w:pStyle w:val="Normal"/>
        <w:tabs>
          <w:tab w:val="clear" w:pos="720"/>
          <w:tab w:val="left" w:pos="3240" w:leader="none"/>
          <w:tab w:val="left" w:pos="6840" w:leader="none"/>
        </w:tabs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  <w:lang w:val="en-US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>ระหว่างวัน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>จันทร์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 xml:space="preserve">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1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0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 xml:space="preserve">สิงหาคม 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2563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>ถึงวัน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 xml:space="preserve">เสาร์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 xml:space="preserve">28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 xml:space="preserve">พฤศจิกายน </w:t>
      </w:r>
      <w:r>
        <w:rPr>
          <w:rFonts w:cs="Angsana News;Angsana New" w:ascii="Angsana News;Angsana New" w:hAnsi="Angsana News;Angsana New"/>
          <w:b/>
          <w:bCs/>
          <w:sz w:val="36"/>
          <w:szCs w:val="36"/>
          <w:lang w:val="en-US"/>
        </w:rPr>
        <w:t>2563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  <w:lang w:val="en-US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  <w:lang w:val="en-US"/>
        </w:rPr>
        <w:t>ศูนย์รังสิต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16"/>
          <w:szCs w:val="16"/>
          <w:lang w:val="en-US"/>
        </w:rPr>
      </w:pPr>
      <w:r>
        <w:rPr>
          <w:rFonts w:cs="Angsana News;Angsana New" w:ascii="Angsana News;Angsana New" w:hAnsi="Angsana News;Angsana New"/>
          <w:b/>
          <w:bCs/>
          <w:sz w:val="16"/>
          <w:szCs w:val="16"/>
          <w:lang w:val="en-US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97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วิชาบังคับก่อน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  <w:lang w:val="en-US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  <w:t>: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  <w:lang w:val="en-US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3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>หน่วยกิต</w:t>
            </w:r>
          </w:p>
        </w:tc>
      </w:tr>
      <w:tr>
        <w:trPr>
          <w:trHeight w:val="1440" w:hRule="atLeast"/>
        </w:trPr>
        <w:tc>
          <w:tcPr>
            <w:tcW w:w="2175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คำอธิบายลักษณะวิชา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397" w:type="dxa"/>
            <w:tcBorders/>
          </w:tcPr>
          <w:p>
            <w:pPr>
              <w:pStyle w:val="BodyText2"/>
              <w:ind w:left="0" w:right="34" w:hanging="0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หลักการเบื้องต้น  แนวคิดและกระบวนการเพื่อรวบรวมและบันทึกข้อมูลทางการบัญชี  การจัดทำและการวิเคราะห์รายงานทางการเงิน   วงจรบัญชี   การบัญชี  และการเปิดเผยข้อมูลเกี่ยวกับรายการสินทรัพย์  หนี้สิน  และส่วนของเจ้าของ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  <w:t>:</w:t>
            </w:r>
          </w:p>
        </w:tc>
        <w:tc>
          <w:tcPr>
            <w:tcW w:w="7397" w:type="dxa"/>
            <w:tcBorders/>
          </w:tcPr>
          <w:p>
            <w:pPr>
              <w:pStyle w:val="BodyText2"/>
              <w:numPr>
                <w:ilvl w:val="1"/>
                <w:numId w:val="13"/>
              </w:numPr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นักศึกษามีความรู้  ความเข้าใจ  ประเภท  และวัตถุประสงค์ของการบัญชี </w:t>
            </w:r>
          </w:p>
          <w:p>
            <w:pPr>
              <w:pStyle w:val="BodyText2"/>
              <w:ind w:left="360" w:hanging="0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จริยธรรมของวิชาชีพบัญชี  บทบาทของการบัญชีที่มีต่อสังคม</w:t>
            </w:r>
          </w:p>
          <w:p>
            <w:pPr>
              <w:pStyle w:val="BodyText2"/>
              <w:numPr>
                <w:ilvl w:val="1"/>
                <w:numId w:val="13"/>
              </w:numPr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พื่อให้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ักศึกษามีความรู้ความสามารถในการวิเคราะห์  การบันทึกและจำแนก</w:t>
            </w:r>
          </w:p>
          <w:p>
            <w:pPr>
              <w:pStyle w:val="BodyText2"/>
              <w:ind w:left="360" w:hanging="0"/>
              <w:jc w:val="left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ระเภทรายงานทางการเงิน  ลักษณะของบัญชีประเภทต่างๆ  รวมทั้งหลักเกณฑ์  และวิธีการขั้นพื้นฐานในการบันทึกบัญชีและการจัดทำงบการเงินเพื่อให้เป็นไปตามมาตรฐานการบัญชีของไทย  ตลอดจนประโยชน์  และข้อจำกัดของข้อมูลทางการบัญชี 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ผู้สอน 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  <w:t>:</w:t>
            </w:r>
          </w:p>
        </w:tc>
        <w:tc>
          <w:tcPr>
            <w:tcW w:w="7397" w:type="dxa"/>
            <w:tcBorders/>
          </w:tcPr>
          <w:p>
            <w:pPr>
              <w:pStyle w:val="Normal"/>
              <w:spacing w:before="0" w:after="12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ศรีสุดา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ชวานันทกุล</w:t>
            </w:r>
          </w:p>
          <w:p>
            <w:pPr>
              <w:pStyle w:val="Normal"/>
              <w:spacing w:before="0" w:after="120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eastAsia="Angsana News;Angsana New"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ผู้ช่วยศาสตราจารย์ ด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วัฒนี  ศิริทัตสวัสดิ์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175" w:type="dxa"/>
            <w:tcBorders/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้องเรีย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  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  <w:t>: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  <w:lang w:val="en-US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Sec. 2300/03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>อ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 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9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0 -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2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30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 xml:space="preserve">ห้อง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color w:val="0000FF"/>
                <w:sz w:val="32"/>
                <w:sz w:val="32"/>
                <w:szCs w:val="32"/>
                <w:lang w:val="en-US"/>
              </w:rPr>
              <w:t>พบ</w:t>
            </w:r>
            <w:r>
              <w:rPr>
                <w:rFonts w:cs="Angsana News;Angsana New" w:ascii="Angsana News;Angsana New" w:hAnsi="Angsana News;Angsana New"/>
                <w:b/>
                <w:bCs/>
                <w:color w:val="0000FF"/>
                <w:sz w:val="32"/>
                <w:szCs w:val="32"/>
                <w:lang w:val="en-US"/>
              </w:rPr>
              <w:t>.207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 w:eastAsia="zh-CN"/>
        </w:rPr>
        <w:t xml:space="preserve">ผลลัพท์การเรียนรู้ที่คาดหวัง </w:t>
      </w: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zh-CN"/>
        </w:rPr>
        <w:t>(</w:t>
      </w:r>
      <w:r>
        <w:rPr/>
        <w:t>Expected Learning outcomes)</w:t>
      </w:r>
    </w:p>
    <w:tbl>
      <w:tblPr>
        <w:tblW w:w="9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คุณธรรม  จริยธรรม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ลัพธ์ที่คาดหวั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lang w:val="en-US"/>
              </w:rPr>
              <w:t xml:space="preserve">มีความซื่อสัตย์สุจริต  มีวินัย  เคารพและสามารถปฏิบัติตามกฎระเบียบของสถาบันและสังคม </w:t>
            </w:r>
          </w:p>
          <w:p>
            <w:pPr>
              <w:pStyle w:val="Normal"/>
              <w:rPr>
                <w:rFonts w:ascii="Angsana New" w:hAnsi="Angsana New" w:eastAsia="Cordia New" w:cs="Angsana New"/>
                <w:u w:val="dotted"/>
                <w:lang w:val="en-US" w:eastAsia="zh-CN"/>
              </w:rPr>
            </w:pPr>
            <w:r>
              <w:rPr>
                <w:rFonts w:eastAsia="Cordia New" w:cs="Angsana New" w:ascii="Angsana New" w:hAnsi="Angsana New"/>
                <w:u w:val="dotted"/>
                <w:lang w:val="en-US" w:eastAsia="zh-CN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spacing w:before="0" w:after="0"/>
              <w:contextualSpacing/>
              <w:rPr>
                <w:rFonts w:ascii="Angsana New" w:hAnsi="Angsana New" w:eastAsia="BrowalliaNew-Bold;Arial Unicode MS" w:cs="Angsana New"/>
                <w:lang w:val="en-US"/>
              </w:rPr>
            </w:pPr>
            <w:r>
              <w:rPr>
                <w:rFonts w:ascii="Angsana New" w:hAnsi="Angsana New" w:eastAsia="BrowalliaNew-Bold;Arial Unicode MS" w:cs="Angsana New"/>
                <w:lang w:val="en-US"/>
              </w:rPr>
              <w:t>นักศึกษามีความซื่อสัตย์สุจริต  มีวินัย  เคารพและสามารถปฎิบัติตามกฎระเบียบของสถาบันและสังคมได้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Angsana New" w:hAnsi="Angsana New" w:eastAsia="Cordia New" w:cs="Angsana New"/>
          <w:b/>
          <w:b/>
          <w:bCs/>
          <w:sz w:val="32"/>
          <w:szCs w:val="32"/>
          <w:lang w:val="en-US" w:eastAsia="zh-CN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 w:eastAsia="zh-CN"/>
        </w:rPr>
        <w:t xml:space="preserve">ผลลัพท์การเรียนรู้ที่คาดหวัง </w:t>
      </w: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zh-CN"/>
        </w:rPr>
        <w:t>(Expected Learning outcomes) (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US" w:eastAsia="zh-CN"/>
        </w:rPr>
        <w:t>ต่อ</w:t>
      </w:r>
      <w:r>
        <w:rPr>
          <w:rFonts w:eastAsia="Cordia New" w:cs="Angsana New" w:ascii="Angsana New" w:hAnsi="Angsana New"/>
          <w:b/>
          <w:bCs/>
          <w:sz w:val="32"/>
          <w:szCs w:val="32"/>
          <w:lang w:val="en-US" w:eastAsia="zh-CN"/>
        </w:rPr>
        <w:t>)</w:t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2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  <w:t xml:space="preserve">2.1 </w:t>
            </w:r>
            <w:r>
              <w:rPr>
                <w:rFonts w:ascii="Angsana New" w:hAnsi="Angsana New" w:eastAsia="Calibri" w:cs="Angsana New"/>
                <w:lang w:val="en-US"/>
              </w:rPr>
              <w:t>มีความรู้และความเข้าใจในแนวคิด ทฤษฎี หลักการ และวิธีการทางการบัญชี</w:t>
            </w:r>
          </w:p>
          <w:p>
            <w:pPr>
              <w:pStyle w:val="Normal"/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นักศึกษามีความรู้และความเข้าใจในแนวคิด  ทฤษฎี</w:t>
            </w:r>
          </w:p>
          <w:p>
            <w:pPr>
              <w:pStyle w:val="Normal"/>
              <w:autoSpaceDE w:val="false"/>
              <w:ind w:left="432" w:hanging="432"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หลักการ  และวิธีการทางการบัญชี  ทั้งในเรื่องการบันทึก</w:t>
            </w:r>
          </w:p>
          <w:p>
            <w:pPr>
              <w:pStyle w:val="Normal"/>
              <w:autoSpaceDE w:val="false"/>
              <w:ind w:left="432" w:hanging="432"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บัญชีและการจัดทำรายงานทางการเงิน</w:t>
            </w:r>
          </w:p>
        </w:tc>
      </w:tr>
      <w:tr>
        <w:trPr>
          <w:trHeight w:val="4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Angsana New" w:hAnsi="Angsana New" w:eastAsia="Cordia New" w:cs="Angsana New"/>
                <w:sz w:val="32"/>
                <w:szCs w:val="32"/>
                <w:lang w:val="en-US"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val="en-US" w:eastAsia="zh-CN"/>
              </w:rPr>
              <w:t>ทักษะทางปัญญ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  <w:t xml:space="preserve">3.1  </w:t>
            </w:r>
            <w:r>
              <w:rPr>
                <w:rFonts w:ascii="Angsana New" w:hAnsi="Angsana New" w:eastAsia="Calibri" w:cs="Angsana New"/>
                <w:lang w:val="en-US"/>
              </w:rPr>
              <w:t xml:space="preserve">สามารถสืบค้น ประมวลข้อมูล หลักฐาน แนวคิดต่างๆ ในการระบุและวิเคราะห์ปัญหาได้ด้วยตนเอง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นักศึกษาสามารถระบุแหล่งข้อมูลที่เกี่ยวข้องได้และสามารถ</w:t>
            </w:r>
          </w:p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สืบค้นมาใช้เป็นข้อมูลเพิ่มเติมในการทำความเข้าใจใน</w:t>
            </w:r>
          </w:p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บทเรียน</w:t>
            </w:r>
          </w:p>
        </w:tc>
      </w:tr>
      <w:tr>
        <w:trPr>
          <w:trHeight w:val="42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ักษะความสัมพันธ์ระหว่างบุคคล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และ</w:t>
            </w:r>
          </w:p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ความรับผิดชอบ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01" w:hanging="426"/>
              <w:contextualSpacing/>
              <w:jc w:val="left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  <w:t xml:space="preserve">4.1  </w:t>
            </w:r>
            <w:r>
              <w:rPr>
                <w:rFonts w:ascii="Angsana New" w:hAnsi="Angsana New" w:eastAsia="Calibri" w:cs="Angsana New"/>
                <w:lang w:val="en-US"/>
              </w:rPr>
              <w:t>สามารถปฏิบัติและรับผิดชอบงานที่ได้รับมอบหมายอย่างมีประสิทธิภาพ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นักศึกษามีความรับผิดชอบ  ทำงานทุกงานที่ได้รับ</w:t>
            </w:r>
          </w:p>
          <w:p>
            <w:pPr>
              <w:pStyle w:val="Normal"/>
              <w:autoSpaceDE w:val="false"/>
              <w:ind w:left="432" w:hanging="432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ascii="Angsana New" w:hAnsi="Angsana New" w:eastAsia="Calibri" w:cs="Angsana New"/>
                <w:lang w:val="en-US"/>
              </w:rPr>
              <w:t>มอบหมายได้ด้วยตนเอง</w:t>
            </w:r>
          </w:p>
        </w:tc>
      </w:tr>
      <w:tr>
        <w:trPr>
          <w:trHeight w:val="42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ผลลัพธ์ที่คาดหวัง</w:t>
            </w:r>
          </w:p>
        </w:tc>
      </w:tr>
      <w:tr>
        <w:trPr>
          <w:trHeight w:val="99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  <w:t>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center"/>
              <w:rPr>
                <w:rFonts w:ascii="Angsana New" w:hAnsi="Angsana New" w:eastAsia="Calibri" w:cs="Angsana New"/>
                <w:lang w:val="en-US"/>
              </w:rPr>
            </w:pPr>
            <w:r>
              <w:rPr>
                <w:rFonts w:eastAsia="Calibri" w:cs="Angsana New" w:ascii="Angsana New" w:hAnsi="Angsana New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Cordia New" w:hAnsi="Cordia New" w:eastAsia="Cordia New" w:cs="Angsana New"/>
          <w:b/>
          <w:b/>
          <w:bCs/>
          <w:sz w:val="36"/>
          <w:szCs w:val="36"/>
          <w:lang w:val="en-US" w:eastAsia="ja-JP"/>
        </w:rPr>
      </w:pPr>
      <w:r>
        <w:rPr>
          <w:rFonts w:eastAsia="Cordia New" w:cs="Angsana New" w:ascii="Cordia New" w:hAnsi="Cordia New"/>
          <w:b/>
          <w:bCs/>
          <w:sz w:val="36"/>
          <w:szCs w:val="36"/>
          <w:lang w:val="en-US" w:eastAsia="ja-JP"/>
        </w:rPr>
      </w:r>
    </w:p>
    <w:tbl>
      <w:tblPr>
        <w:tblW w:w="93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8"/>
        <w:gridCol w:w="6117"/>
        <w:gridCol w:w="996"/>
      </w:tblGrid>
      <w:tr>
        <w:trPr>
          <w:cantSplit w:val="true"/>
        </w:trPr>
        <w:tc>
          <w:tcPr>
            <w:tcW w:w="9322" w:type="dxa"/>
            <w:gridSpan w:val="4"/>
            <w:tcBorders/>
          </w:tcPr>
          <w:p>
            <w:pPr>
              <w:pStyle w:val="Normal"/>
              <w:ind w:left="108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ตำรา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 เอกสาร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ประกอบการเรียนการสอ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  <w:t>: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1" w:type="dxa"/>
            <w:gridSpan w:val="3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รุณี  อย่างธารา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,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รองศาสตรจารย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และคณาจารย์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i/>
                <w:i/>
                <w:iCs/>
                <w:sz w:val="32"/>
                <w:sz w:val="32"/>
                <w:szCs w:val="32"/>
                <w:u w:val="single"/>
              </w:rPr>
              <w:t>การบัญชีการเงิน</w:t>
            </w:r>
            <w:r>
              <w:rPr>
                <w:rFonts w:cs="Angsana News;Angsana New" w:ascii="Angsana News;Angsana New" w:hAnsi="Angsana News;Angsana New"/>
                <w:i/>
                <w:iCs/>
                <w:sz w:val="32"/>
                <w:szCs w:val="32"/>
              </w:rPr>
              <w:t>,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โรงพิมพ์มหาวิทยาลัยธรรมศาสตร์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ภาวิชาชีพบัญชี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, </w:t>
            </w:r>
            <w:r>
              <w:rPr>
                <w:rFonts w:ascii="Angsana News;Angsana New" w:hAnsi="Angsana News;Angsana New" w:cs="Angsana News;Angsana New"/>
                <w:i/>
                <w:i/>
                <w:iCs/>
                <w:sz w:val="32"/>
                <w:sz w:val="32"/>
                <w:szCs w:val="32"/>
                <w:u w:val="single"/>
              </w:rPr>
              <w:t>มาตรฐานการบัญชีไทย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ฉบับที่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1,2,7,10,16,37,38,101,105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Course Outline,  Power Point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ระกอบการบรรยายในชั้นเรียน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เฉล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ยงานที่มอบหมายให้ทำและเอกสารต่างๆ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 สามารถ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download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ได้จาก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Website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ที่ </w:t>
            </w:r>
            <w:hyperlink r:id="rId3">
              <w:r>
                <w:rPr>
                  <w:rStyle w:val="InternetLink"/>
                  <w:rFonts w:cs="Angsana News;Angsana New" w:ascii="Angsana News;Angsana New" w:hAnsi="Angsana News;Angsana New"/>
                  <w:sz w:val="32"/>
                  <w:szCs w:val="32"/>
                </w:rPr>
                <w:t>www.bus.tu.ac.th</w:t>
              </w:r>
              <w:r>
                <w:rPr>
                  <w:rStyle w:val="InternetLink"/>
                  <w:rFonts w:cs="Angsana News;Angsana New" w:ascii="Angsana News;Angsana New" w:hAnsi="Angsana News;Angsana New"/>
                  <w:sz w:val="32"/>
                  <w:szCs w:val="32"/>
                  <w:lang w:val="en-US"/>
                </w:rPr>
                <w:t xml:space="preserve">/ac201 </w:t>
              </w:r>
              <w:r>
                <w:rPr>
                  <w:rStyle w:val="InternetLink"/>
                  <w:rFonts w:ascii="Angsana News;Angsana New" w:hAnsi="Angsana News;Angsana New" w:cs="Angsana News;Angsana New"/>
                  <w:sz w:val="32"/>
                  <w:sz w:val="32"/>
                  <w:szCs w:val="32"/>
                  <w:lang w:val="en-US"/>
                </w:rPr>
                <w:t>ใน</w:t>
              </w:r>
            </w:hyperlink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 xml:space="preserve">กรณีที่ทำการเรียนการสอนบางส่วนทางออนไลน์จะดาวน์โหลดเอกสารประกอบการเรียนการสอนได้ทางโปรแกรม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Microsoft classroom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>ซึ่งจะแจ้งรายละเอียดให้นักศึกษาทราบในชั้นเรียนหลังการเปิดภาคเรียนและทราบนโยบายจากทางคณะฯแล้ว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เอกสารประกอบการฝึกทำแบบฝึกหัดท้ายเล่มตำราการบัญชีการเงินสามารถซื้อได้ที่ห้องถ่ายเอกสาร ชั้น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1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 xml:space="preserve">ตึกคณะพาณิชย์ฯ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>หนังสือการบัญชีการเงิ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>การบัญชีชั้นต้น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,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>Financial Accounting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 xml:space="preserve">หรือ 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  <w:lang w:val="en-US"/>
              </w:rPr>
              <w:t xml:space="preserve">Introduction to Financial Accounting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>ของผู้เขียนท่านต่างๆ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ามารถหาอ่านและศึกษาเพิ่มเติมได้จากห้องอ่านหนังสือคณะ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  <w:lang w:val="en-US"/>
              </w:rPr>
              <w:t xml:space="preserve">คณะพาณิชย์ฯ </w:t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เกณฑ์การวัดผล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Heading1"/>
              <w:rPr>
                <w:rFonts w:ascii="Angsana News;Angsana New" w:hAnsi="Angsana News;Angsana New" w:cs="Angsana News;Angsana New"/>
              </w:rPr>
            </w:pPr>
            <w:r>
              <w:rPr>
                <w:rFonts w:ascii="Angsana News;Angsana New" w:hAnsi="Angsana News;Angsana New" w:cs="Angsana News;Angsana New"/>
              </w:rPr>
              <w:t>ประกอบด้วย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ngsana News;Angsana New" w:hAnsi="Angsana News;Angsana New" w:cs="Angsana News;Angsana New"/>
              </w:rPr>
            </w:pPr>
            <w:r>
              <w:rPr>
                <w:rFonts w:cs="Angsana News;Angsana New" w:ascii="Angsana News;Angsana New" w:hAnsi="Angsana News;Angsana New"/>
              </w:rPr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ind w:left="2520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1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ngsana News;Angsana New" w:hAnsi="Angsana News;Angsana New" w:cs="Angsana News;Angsana New"/>
              </w:rPr>
            </w:pPr>
            <w:r>
              <w:rPr>
                <w:rFonts w:ascii="Angsana News;Angsana New" w:hAnsi="Angsana News;Angsana New" w:cs="Angsana News;Angsana New"/>
              </w:rPr>
              <w:t xml:space="preserve">การมีส่วนร่วมในชั้นเรียน </w:t>
            </w:r>
            <w:r>
              <w:rPr>
                <w:rFonts w:ascii="Angsana News;Angsana New" w:hAnsi="Angsana News;Angsana New" w:cs="Angsana News;Angsana New"/>
              </w:rPr>
              <w:t>และ</w:t>
            </w:r>
            <w:r>
              <w:rPr>
                <w:rFonts w:ascii="Angsana News;Angsana New" w:hAnsi="Angsana News;Angsana New" w:cs="Angsana News;Angsana New"/>
              </w:rPr>
              <w:t xml:space="preserve">ทำงานที่มอบหมาย           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s;Angsana New" w:ascii="Angsana News;Angsana New" w:hAnsi="Angsana News;Angsana New"/>
              </w:rPr>
              <w:t>%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ind w:left="2520" w:hanging="0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17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</w:rPr>
              <w:t xml:space="preserve">สอบกลางภาค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>อ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.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29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>กันยายน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2563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9.00-11.3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.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)</w:t>
            </w:r>
          </w:p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 xml:space="preserve">สอบปลายภาค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>จ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. 3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 xml:space="preserve">พฤศจิกายน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2563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 xml:space="preserve">เวลา 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13.00-16.00 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lang w:val="en-US"/>
              </w:rPr>
              <w:t>น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>.)</w:t>
            </w:r>
            <w:r>
              <w:rPr>
                <w:rFonts w:cs="Angsana News;Angsana New" w:ascii="Angsana News;Angsana New" w:hAnsi="Angsana News;Angsana New"/>
                <w:b/>
                <w:bCs/>
                <w:lang w:val="en-US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Angsana News;Angsana New" w:cs="Angsana News;Angsana New" w:ascii="Angsana News;Angsana New" w:hAnsi="Angsana News;Angsana New"/>
                <w:lang w:val="en-US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lang w:val="en-US"/>
              </w:rPr>
              <w:t>4</w:t>
            </w:r>
            <w:r>
              <w:rPr>
                <w:rFonts w:cs="Angsana News;Angsana New" w:ascii="Angsana News;Angsana New" w:hAnsi="Angsana News;Angsana New"/>
                <w:lang w:val="en-US"/>
              </w:rPr>
              <w:t>2</w:t>
            </w:r>
            <w:r>
              <w:rPr>
                <w:rFonts w:cs="Angsana News;Angsana New" w:ascii="Angsana News;Angsana New" w:hAnsi="Angsana News;Angsana New"/>
                <w:lang w:val="en-US"/>
              </w:rPr>
              <w:t xml:space="preserve"> %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u w:val="single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  <w:lang w:val="en-US"/>
              </w:rPr>
              <w:t xml:space="preserve"> %</w:t>
            </w:r>
          </w:p>
        </w:tc>
      </w:tr>
      <w:tr>
        <w:trPr/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  <w:u w:val="single"/>
                <w:lang w:val="en-US"/>
              </w:rPr>
            </w:r>
          </w:p>
        </w:tc>
        <w:tc>
          <w:tcPr>
            <w:tcW w:w="6117" w:type="dxa"/>
            <w:tcBorders/>
          </w:tcPr>
          <w:p>
            <w:pPr>
              <w:pStyle w:val="Heading1"/>
              <w:jc w:val="right"/>
              <w:rPr>
                <w:rFonts w:ascii="Angsana News;Angsana New" w:hAnsi="Angsana News;Angsana New" w:cs="Angsana News;Angsana New"/>
              </w:rPr>
            </w:pPr>
            <w:r>
              <w:rPr>
                <w:rFonts w:ascii="Angsana News;Angsana New" w:hAnsi="Angsana News;Angsana New" w:cs="Angsana News;Angsana New"/>
              </w:rPr>
              <w:t>รวม</w:t>
            </w:r>
          </w:p>
        </w:tc>
        <w:tc>
          <w:tcPr>
            <w:tcW w:w="996" w:type="dxa"/>
            <w:tcBorders/>
          </w:tcPr>
          <w:p>
            <w:pPr>
              <w:pStyle w:val="Heading1"/>
              <w:jc w:val="right"/>
              <w:rPr>
                <w:rFonts w:ascii="Angsana News;Angsana New" w:hAnsi="Angsana News;Angsana New" w:cs="Angsana News;Angsana New"/>
              </w:rPr>
            </w:pPr>
            <w:r>
              <w:rPr>
                <w:rFonts w:cs="Angsana News;Angsana New" w:ascii="Angsana News;Angsana New" w:hAnsi="Angsana News;Angsana New"/>
                <w:u w:val="double"/>
              </w:rPr>
              <w:t>100%</w:t>
            </w:r>
          </w:p>
        </w:tc>
      </w:tr>
    </w:tbl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  <w:lang w:val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งานที่มอบหมายให้นักศึกษาทำ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ต้องส่งตอนต้นชั่วโมงที่กำหนดให้ส่ง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งานที่มอบหมาย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ที่ส่งล่าช้า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กว่ากำหนด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จะ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ไ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ม่ได้รับการตรวจ</w:t>
      </w:r>
      <w:r>
        <w:rPr>
          <w:rFonts w:cs="Angsana News;Angsana New" w:ascii="Angsana News;Angsana New" w:hAnsi="Angsana News;Angsana New"/>
          <w:sz w:val="32"/>
          <w:szCs w:val="32"/>
          <w:lang w:val="en-US"/>
        </w:rPr>
        <w:t>/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>ให้คะแนน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  <w:lang w:val="en-US"/>
        </w:rPr>
        <w:t xml:space="preserve">การมีส่วนร่วมในชั้นเรียนพิจารณาจากการเข้าเรียนอย่างสม่ำเสมอ  ตรงเวลา  การตั้งตำถาม  การตอบคำถาม  และการแสดงความคิดเห็นในชั้นเรียน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การทำงานที่มอบหมาย 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สอบกลางภาค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Midterm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สอบปลายภาค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cs="Angsana New" w:ascii="Angsana New" w:hAnsi="Angsana New"/>
          <w:sz w:val="32"/>
          <w:szCs w:val="32"/>
          <w:lang w:val="en-US"/>
        </w:rPr>
        <w:t>Final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ำหนดให้นักศึกษาใช้ปากกาลูกลื่นสีน้ำเงินที่ไม่ลบเลือนในการเขียนตอบเท่านั้น 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  <w:u w:val="single"/>
          <w:lang w:val="en-US"/>
        </w:rPr>
        <w:t>ห้ามใช้ดินสอโดยเด็ดขาด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การพิจารณาให้คะแนนต่างๆอยู่ในดุลยพินิจของอาจารย์ผู้สอ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  <w:lang w:val="en-US"/>
        </w:rPr>
        <w:t>1:</w:t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การสอบกลางภาคและปลายภาค จะไม่มีการจัดสอบชดเชยนอกจากป่ว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รือมีเหตุสุดวิสั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และจะต้องมีใบรับรองแพทย์จากโรงพยาบาล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รือเอกสารที่เกี่ยวข้อง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เชื่อถือได้มาแสด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  <w:lang w:val="en-US"/>
        </w:rPr>
        <w:t>2:</w:t>
      </w:r>
    </w:p>
    <w:tbl>
      <w:tblPr>
        <w:tblW w:w="786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83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สัปดาห์ของการสอบกลางภาค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ar-SA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ar-SA"/>
              </w:rPr>
              <w:t xml:space="preserve">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27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–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4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ต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.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25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ช่วงของการสอบปลายภาค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., 1-4,8-9,11-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25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การจดทะเบียนล่าช้า ช่วงเพิ่ม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ถอนรายวิชา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17-21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ส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 256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ind w:left="459" w:hanging="425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ขอถอนรายวิชาโดยบันทึกอักษร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 w:bidi="ar-SA"/>
              </w:rPr>
              <w:t>“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 w:bidi="ar-SA"/>
              </w:rPr>
              <w:t>W”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1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2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ต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ค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–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15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 2563</w:t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  <w:u w:val="single"/>
                <w:lang w:val="en-US"/>
              </w:rPr>
              <w:t>คุณธรรมจริยธรรมสำหรับนักศึกษ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7" w:hanging="377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นักศึกษาต้องมีความซื่อสัตย์ สุจริต ไม่กระทำการทุจริตในการส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 และจะไม่ทำการทุจริตใด ๆ ในอนาค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7" w:hanging="377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นักศึกษาจะต้องทำ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อ้างอิงผลงานของผู้อื่นอย่างถูกต้องตามแบบแผน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7" w:hanging="377"/>
              <w:jc w:val="lef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นักศึกษาต้องมีความตรงต่อเวลา ในเรื่องการเข้าห้องเรียน และการส่งงาน</w:t>
            </w:r>
          </w:p>
        </w:tc>
      </w:tr>
    </w:tbl>
    <w:p>
      <w:pPr>
        <w:pStyle w:val="Normal"/>
        <w:jc w:val="center"/>
        <w:rPr>
          <w:rFonts w:ascii="Cordia New" w:hAnsi="Cordia New" w:eastAsia="Cordia New" w:cs="Angsana New"/>
          <w:b/>
          <w:b/>
          <w:bCs/>
          <w:sz w:val="36"/>
          <w:szCs w:val="36"/>
          <w:lang w:val="en-US" w:eastAsia="ja-JP"/>
        </w:rPr>
      </w:pPr>
      <w:r>
        <w:rPr>
          <w:rFonts w:eastAsia="Cordia New" w:cs="Angsana New" w:ascii="Cordia New" w:hAnsi="Cordia New"/>
          <w:b/>
          <w:bCs/>
          <w:sz w:val="36"/>
          <w:szCs w:val="36"/>
          <w:lang w:val="en-US" w:eastAsia="ja-JP"/>
        </w:rPr>
      </w:r>
    </w:p>
    <w:p>
      <w:pPr>
        <w:pStyle w:val="Normal"/>
        <w:jc w:val="center"/>
        <w:rPr>
          <w:rFonts w:ascii="Cordia New" w:hAnsi="Cordia New" w:eastAsia="Cordia New" w:cs="Angsana New"/>
          <w:b/>
          <w:b/>
          <w:bCs/>
          <w:sz w:val="36"/>
          <w:szCs w:val="36"/>
          <w:lang w:val="en-US" w:eastAsia="ja-JP"/>
        </w:rPr>
      </w:pPr>
      <w:r>
        <w:rPr>
          <w:rFonts w:ascii="Cordia New" w:hAnsi="Cordia New" w:eastAsia="Cordia New" w:cs="Angsana New"/>
          <w:b/>
          <w:b/>
          <w:bCs/>
          <w:sz w:val="36"/>
          <w:sz w:val="36"/>
          <w:szCs w:val="36"/>
          <w:lang w:val="en-US" w:eastAsia="ja-JP"/>
        </w:rPr>
        <w:t xml:space="preserve">วันหยุดนักขัตฤกษ์ ภาค </w:t>
      </w:r>
      <w:r>
        <w:rPr>
          <w:rFonts w:eastAsia="Cordia New" w:cs="Angsana New" w:ascii="Cordia New" w:hAnsi="Cordia New"/>
          <w:b/>
          <w:bCs/>
          <w:sz w:val="36"/>
          <w:szCs w:val="36"/>
          <w:lang w:val="en-US" w:eastAsia="ja-JP"/>
        </w:rPr>
        <w:t>1/2563</w:t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283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พุธที่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12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สิงหาคม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25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เฉลิมฯสมเด็จพระบรมราชชนนี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283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eastAsia="Calibri" w:cs="Angsana New" w:ascii="Angsana New" w:hAnsi="Angsana New"/>
                <w:sz w:val="32"/>
                <w:szCs w:val="32"/>
                <w:highlight w:val="yellow"/>
                <w:lang w:val="en-US"/>
              </w:rPr>
              <w:t>.......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     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กันยายน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256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วันไหว้ครู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รอ มธ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กำหนด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283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วัน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อังคารที่ 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13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ตุลาคม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256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วันคล้ายวันสวรรคต ร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. 9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9" w:hanging="283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วันศุกร์ที่ 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 xml:space="preserve">23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 xml:space="preserve">ตุลาคม  </w:t>
            </w:r>
            <w:r>
              <w:rPr>
                <w:rFonts w:eastAsia="Calibri" w:cs="Angsana New" w:ascii="Angsana New" w:hAnsi="Angsana New"/>
                <w:sz w:val="32"/>
                <w:szCs w:val="32"/>
                <w:lang w:val="en-US"/>
              </w:rPr>
              <w:t>2563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  <w:lang w:val="en-US"/>
              </w:rPr>
              <w:t>วันปิยมหาราช</w:t>
            </w:r>
          </w:p>
        </w:tc>
      </w:tr>
    </w:tbl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/>
        </w:rPr>
        <w:t xml:space="preserve">ตารางการบรรยาย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17"/>
        <w:gridCol w:w="993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นที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เนื้อห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บทที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1 </w:t>
            </w:r>
            <w:r>
              <w:rPr>
                <w:rFonts w:ascii="Angsana New" w:hAnsi="Angsana New" w:cs="Angsana New"/>
                <w:lang w:val="en-US"/>
              </w:rPr>
              <w:t>ส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ค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แนะนำรายวิชา  แนวคิดพื้นฐานของการบัญชีและงบการเงิน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ประวัติของวิชาชีพบัญชีและแนวความคิดทางบัญช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วามหมาย  ประเภทของการบัญชี  แม่บทการบัญชี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ลักษณะเชิงคุณภาพ  และองค์ประกอบของงบการเงิน  การรับรู้รายการ  การวัดมูลค่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วัตถุประสงค์ของการบัญชี  จริยธรรมของวิชาชีพบัญชี  บทบาทของการบัญชีที่มีต่อสังต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กฎหมายต่างๆที่เกี่ยวข้องกับการจัดทำบัญช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>18,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25 </w:t>
            </w:r>
            <w:r>
              <w:rPr>
                <w:rFonts w:ascii="Angsana New" w:hAnsi="Angsana New" w:cs="Angsana New"/>
                <w:lang w:val="en-US"/>
              </w:rPr>
              <w:t>ส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ค</w:t>
            </w:r>
            <w:r>
              <w:rPr>
                <w:rFonts w:cs="Angsana New" w:ascii="Angsana New" w:hAnsi="Angsana New"/>
                <w:lang w:val="en-US"/>
              </w:rPr>
              <w:t>.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แนวคิดพื้นฐานของการบัญชีและงบการเงิ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หลักการบัญชีที่รับรองโดยทั่วไ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ูปแบบธุรกิจ  ความสัมพันธ์ระหว่างธุรกิจกับการบัญช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สมการบัญช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วิเคราะห์รายการทางธุรกิ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องค์ประกอบของงบการเงิ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2-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 </w:t>
            </w:r>
            <w:r>
              <w:rPr>
                <w:rFonts w:ascii="Angsana New" w:hAnsi="Angsana New" w:cs="Angsana New"/>
                <w:lang w:val="en-US"/>
              </w:rPr>
              <w:t>ก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การบันทึกข้อมูลทางการบัญชีในระหว่างงว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บันทึกข้อมูลทางการบัญชีในสมุดรายวันทั่วไ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 xml:space="preserve">การผ่านรายการค้าจากสมุดรายวันทั่วไปไปยังบัญชีแยกประเภท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จัดทำงบทดลองก่อนการปรับปรุ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8,15 </w:t>
            </w:r>
            <w:r>
              <w:rPr>
                <w:rFonts w:ascii="Angsana New" w:hAnsi="Angsana New" w:cs="Angsana New"/>
                <w:lang w:val="en-US"/>
              </w:rPr>
              <w:t>ก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การปรับปรุงรายการค้าและการจัดทำงบการเงิน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กณฑ์คงค้าง และเกณฑ์เงินส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ปรับปรุงรายการรายได้ค้างรับ ค่าใช้จ่ายค้างจ่าย  รายได้รับล่วงหน้า ค่าใช้จ่ายจ่ายล่วงหน้า หนี้สงสัยจะสูญ และค่าเสื่อมราคา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ก้ไขข้อผิดพลาด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จัดทำกระดาษทำการ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ทดลองหลังการปรับปรุง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จัดทำงบการเง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การปิดบัญช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ปิดบัญช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กลับรายการ และการเปิด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22 </w:t>
            </w:r>
            <w:r>
              <w:rPr>
                <w:rFonts w:ascii="Angsana New" w:hAnsi="Angsana New" w:cs="Angsana New"/>
                <w:lang w:val="en-US"/>
              </w:rPr>
              <w:t>ก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เงินสด และการกระทบยอดเงินฝากธน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สด และการควบคุมภายในเกี่ยวกับเงินส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ระทบยอดเงินฝากธน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สดย่อ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สอบกลางภาค วันอังคาร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2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563  9.00-11.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 xml:space="preserve">6 </w:t>
            </w:r>
            <w:r>
              <w:rPr>
                <w:rFonts w:ascii="Angsana New" w:hAnsi="Angsana New" w:cs="Angsana New"/>
                <w:lang w:val="en-US"/>
              </w:rPr>
              <w:t>ต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ค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ตั๋วเงินรับ และลูกหนี้การค้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บันทึกบัญชีสำหรับตั๋วเงินรั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ประเภทของลูกหนี้ เช่นลูกหนี้การค้า ตั๋วเงินรับ ลูกหนี้อื่น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บัญชีเกี่ยวกับหนี้สูญ และการประมาณค่าเผื่อหนี้สงสัยจะสู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หนี้สูญได้รับคื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3  </w:t>
            </w:r>
            <w:r>
              <w:rPr>
                <w:rFonts w:ascii="Angsana New" w:hAnsi="Angsana New" w:cs="Angsana New"/>
                <w:lang w:val="en-US"/>
              </w:rPr>
              <w:t>ต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ค</w:t>
            </w:r>
            <w:r>
              <w:rPr>
                <w:rFonts w:cs="Angsana New" w:ascii="Angsana New" w:hAnsi="Angsana New"/>
                <w:lang w:val="en-US"/>
              </w:rPr>
              <w:t>.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สินค้าคงเหลือ – การบันทึกบัญชีสำหรับกิจการประเภทซื้อมาขายไ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ขายสินค้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ายการบันทึกบัญชีสำหรับรายการสินค้าคงเหลือแบบต่อเนื่อง และรายการสินค้าคงเหลือแบบสิ้นงวด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งบกำไรชาดทุนแบบขั้นเดียว และแบบหลายขั้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ตีราคาสินค้าคงเหลื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20,27 </w:t>
            </w:r>
            <w:r>
              <w:rPr>
                <w:rFonts w:ascii="Angsana New" w:hAnsi="Angsana New" w:cs="Angsana New"/>
                <w:lang w:val="en-US"/>
              </w:rPr>
              <w:t>ต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ค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ที่ดิน อาคาร และอุปกรณ์ ทรัพยากรธรรมชาติ และสินทรัพย์ที่ไม่มีตัวต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ความหมายของที่ดิน อาคาร 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าคาทุน และการบันทึกบัญช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คำนวนและการบันทึกบัญชีเกี่ยวกับค่าเสื่อมราคาวิธีเส้นตรง วิธียอดลดลง วิธียอดลดลงทวีคูณ วิธีผลรวมจำนวนปี วิธีจำนวนผลผล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ทบทวนอายุการใช้งาน และมูลค่าคงเหลื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ตัดจำหน่ายที่ดิน อาคาร 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บัญชีสำหรับทรัพยากรธรรมชาติ และมูลค่าเสื่อมสิ้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บัญชีสำหรับสินทรัพย์ที่ไม่มีตัวต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3 </w:t>
            </w:r>
            <w:r>
              <w:rPr>
                <w:rFonts w:ascii="Angsana New" w:hAnsi="Angsana New" w:cs="Angsana New"/>
                <w:lang w:val="en-US"/>
              </w:rPr>
              <w:t>พ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หนี้สินหมุนเวีย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ลักษณะของหนี้สิ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หนี้สินหมุนเว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ตั๋วเงินจ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เจ้าหนี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 xml:space="preserve">ส่วนของหนี้สินระยะยาวที่ครบกำหนดชำระเงินในงวด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     </w:t>
            </w:r>
            <w:r>
              <w:rPr>
                <w:rFonts w:ascii="Angsana New" w:hAnsi="Angsana New" w:cs="Angsana New"/>
                <w:lang w:val="en-US"/>
              </w:rPr>
              <w:t>ปัจจุบั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รายได้ค้างรับ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ค่าใช้จ่ายค้างจ่าย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0 </w:t>
            </w:r>
            <w:r>
              <w:rPr>
                <w:rFonts w:ascii="Angsana New" w:hAnsi="Angsana New" w:cs="Angsana New"/>
                <w:lang w:val="en-US"/>
              </w:rPr>
              <w:t>พ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หนี้สินระยะยา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เงินกู้ระยะยาว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หุ้นกู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ลักษณะของหุ้นกู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ารบัญชีเกี่ยวกับหุ้นกู้ที่ออกจำหน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ารรับรู้ดอกเบี้ยจ่าย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ารครบกำหนดระยะเวลาของหุ้นกู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17 </w:t>
            </w:r>
            <w:r>
              <w:rPr>
                <w:rFonts w:ascii="Angsana New" w:hAnsi="Angsana New" w:cs="Angsana New"/>
                <w:lang w:val="en-US"/>
              </w:rPr>
              <w:t>พ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การบัญชีเกี่ยวกับส่วนของผู้เป็นเจ้าข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รูปแบบและประเภทของธุรกิ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ชนิดของหุ้นทุ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บันทึกการจดทะเบียนหุ้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ารจำหน่ายหุ้นในราคาตามมูลค่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ารจำหน่ายหุ้นในราคาต่ำกว่ามูลค่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ารจำหน่ายหุ้นในราคาสูงกว่ามูลค่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จัดสรรกำไร  การจ่ายเงินปันผ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แสดงรายการในงบการ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1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  <w:t xml:space="preserve">24 </w:t>
            </w:r>
            <w:r>
              <w:rPr>
                <w:rFonts w:ascii="Angsana New" w:hAnsi="Angsana New" w:cs="Angsana New"/>
                <w:lang w:val="en-US"/>
              </w:rPr>
              <w:t>พ</w:t>
            </w:r>
            <w:r>
              <w:rPr>
                <w:rFonts w:cs="Angsana New" w:ascii="Angsana New" w:hAnsi="Angsana New"/>
                <w:lang w:val="en-US"/>
              </w:rPr>
              <w:t>.</w:t>
            </w:r>
            <w:r>
              <w:rPr>
                <w:rFonts w:ascii="Angsana New" w:hAnsi="Angsana New" w:cs="Angsana New"/>
                <w:lang w:val="en-US"/>
              </w:rPr>
              <w:t>ย</w:t>
            </w:r>
            <w:r>
              <w:rPr>
                <w:rFonts w:cs="Angsana New" w:ascii="Angsana New" w:hAnsi="Angsana New"/>
                <w:lang w:val="en-US"/>
              </w:rPr>
              <w:t>. 6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  <w:t>งบกระแสเงินส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แนวคิดเบื้องต้นเกี่ยวกับงบกระแสเงินสด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  <w:lang w:val="en-US"/>
              </w:rPr>
              <w:t>การจัดประเภทกิจกรรมในงบกระแสเงินสด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ิจกรรมการดำเนินงา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 </w:t>
            </w:r>
            <w:r>
              <w:rPr>
                <w:rFonts w:ascii="Angsana New" w:hAnsi="Angsana New" w:cs="Angsana New"/>
                <w:lang w:val="en-US"/>
              </w:rPr>
              <w:t>กิจกรรมลง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Angsana New" w:cs="Angsana New" w:ascii="Angsana New" w:hAnsi="Angsana New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               </w:t>
            </w:r>
            <w:r>
              <w:rPr>
                <w:rFonts w:eastAsia="Angsana New"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กิจกรรมจัดหา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lang w:val="en-US"/>
              </w:rPr>
              <w:t>12</w:t>
            </w:r>
          </w:p>
        </w:tc>
      </w:tr>
      <w:tr>
        <w:trPr/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สอบปลายภาค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วันจันทร์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2563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13.00-16.00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lang w:val="en-US"/>
              </w:rPr>
              <w:t>น</w:t>
            </w:r>
            <w:r>
              <w:rPr>
                <w:rFonts w:cs="Angsana New" w:ascii="Angsana New" w:hAnsi="Angsana New"/>
                <w:b/>
                <w:bCs/>
                <w:lang w:val="en-US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lang w:val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i/>
          <w:i/>
          <w:i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>:</w:t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>วันหยุดราชการที่ตรงกับวันที่มีการเรียนการสอนจะมีการนัดสอนชดเชยล่วงหน้าเมื่อเปิดภาคการศึกษาแล้ว</w:t>
      </w:r>
    </w:p>
    <w:p>
      <w:pPr>
        <w:pStyle w:val="Normal"/>
        <w:ind w:firstLine="1134"/>
        <w:rPr>
          <w:rFonts w:ascii="Angsana New" w:hAnsi="Angsana New" w:cs="Angsana New"/>
          <w:i/>
          <w:i/>
          <w:iCs/>
          <w:sz w:val="32"/>
          <w:szCs w:val="32"/>
          <w:lang w:val="en-US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>ติดตามรายละเอียดประกาศข่าวสารรายวิชาของภาควิชาการบัญชี ได้ที่เพจภาควิชาการบัญชี</w:t>
      </w:r>
    </w:p>
    <w:p>
      <w:pPr>
        <w:pStyle w:val="Normal"/>
        <w:rPr>
          <w:rFonts w:ascii="Angsana New" w:hAnsi="Angsana New" w:cs="Angsana New"/>
          <w:vanish/>
          <w:sz w:val="20"/>
          <w:szCs w:val="20"/>
        </w:rPr>
      </w:pPr>
      <w:hyperlink r:id="rId4">
        <w:r>
          <w:rPr>
            <w:rStyle w:val="InternetLink"/>
            <w:rFonts w:eastAsia="Adobe Gothic Std B" w:cs="Angsana New" w:ascii="Adobe Gothic Std B" w:hAnsi="Adobe Gothic Std B"/>
            <w:sz w:val="24"/>
            <w:szCs w:val="24"/>
            <w:lang w:val="en-US"/>
          </w:rPr>
          <w:t>https://www.facebook.com/accounting.thammasat</w:t>
        </w:r>
      </w:hyperlink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23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dobe Gothic Std B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6"/>
        <w:szCs w:val="26"/>
      </w:rPr>
    </w:pPr>
    <w:r>
      <w:rPr>
        <w:rFonts w:cs="Times New Roman"/>
        <w:sz w:val="26"/>
        <w:szCs w:val="26"/>
      </w:rPr>
      <w:t xml:space="preserve">Page </w:t>
    </w:r>
    <w:r>
      <w:rPr>
        <w:rFonts w:cs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/>
      </w:rPr>
      <w:instrText xml:space="preserve"> PAGE </w:instrText>
    </w:r>
    <w:r>
      <w:rPr>
        <w:sz w:val="26"/>
        <w:b/>
        <w:szCs w:val="26"/>
        <w:bCs/>
        <w:rFonts w:cs="Times New Roman"/>
      </w:rPr>
      <w:fldChar w:fldCharType="separate"/>
    </w:r>
    <w:r>
      <w:rPr>
        <w:sz w:val="26"/>
        <w:b/>
        <w:szCs w:val="26"/>
        <w:bCs/>
        <w:rFonts w:cs="Times New Roman"/>
      </w:rPr>
      <w:t>9</w:t>
    </w:r>
    <w:r>
      <w:rPr>
        <w:sz w:val="26"/>
        <w:b/>
        <w:szCs w:val="26"/>
        <w:bCs/>
        <w:rFonts w:cs="Times New Roman"/>
      </w:rPr>
      <w:fldChar w:fldCharType="end"/>
    </w:r>
    <w:r>
      <w:rPr>
        <w:rFonts w:cs="Times New Roman"/>
        <w:sz w:val="26"/>
        <w:szCs w:val="26"/>
      </w:rPr>
      <w:t xml:space="preserve"> of </w:t>
    </w:r>
    <w:r>
      <w:rPr>
        <w:rFonts w:cs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/>
      </w:rPr>
      <w:instrText xml:space="preserve"> NUMPAGES \* ARABIC </w:instrText>
    </w:r>
    <w:r>
      <w:rPr>
        <w:sz w:val="26"/>
        <w:b/>
        <w:szCs w:val="26"/>
        <w:bCs/>
        <w:rFonts w:cs="Times New Roman"/>
      </w:rPr>
      <w:fldChar w:fldCharType="separate"/>
    </w:r>
    <w:r>
      <w:rPr>
        <w:sz w:val="26"/>
        <w:b/>
        <w:szCs w:val="26"/>
        <w:bCs/>
        <w:rFonts w:cs="Times New Roman"/>
      </w:rPr>
      <w:t>9</w:t>
    </w:r>
    <w:r>
      <w:rPr>
        <w:sz w:val="26"/>
        <w:b/>
        <w:szCs w:val="26"/>
        <w:bCs/>
        <w:rFonts w:cs="Times New Roman"/>
      </w:rPr>
      <w:fldChar w:fldCharType="end"/>
    </w:r>
  </w:p>
  <w:p>
    <w:pPr>
      <w:pStyle w:val="Footer"/>
      <w:ind w:right="360" w:hanging="0"/>
      <w:rPr>
        <w:rFonts w:cs="Times New Roman"/>
        <w:sz w:val="26"/>
        <w:szCs w:val="26"/>
      </w:rPr>
    </w:pPr>
    <w:r>
      <w:rPr>
        <w:rFonts w:cs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ordia New" w:ascii="Century" w:hAnsi="Century"/>
        <w:sz w:val="32"/>
        <w:szCs w:val="32"/>
        <w:lang w:val="en-US"/>
      </w:rPr>
      <w:t>AC201 Fundamental Accounting SEC.</w:t>
    </w:r>
    <w:r>
      <w:rPr>
        <w:rFonts w:cs="Century" w:ascii="Century" w:hAnsi="Century"/>
        <w:sz w:val="32"/>
        <w:szCs w:val="32"/>
      </w:rPr>
      <w:t xml:space="preserve"> </w:t>
    </w:r>
    <w:r>
      <w:rPr>
        <w:rFonts w:cs="Cordia New" w:ascii="Century" w:hAnsi="Century"/>
        <w:lang w:val="en-US"/>
      </w:rPr>
      <w:t>23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  <w:szCs w:val="36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crosiaUPC" w:hAnsi="EucrosiaUPC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rosiaUPC" w:hAnsi="EucrosiaUPC" w:eastAsia="Cordia New" w:cs="Eucros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EucrosiaUPC" w:hAnsi="EucrosiaUPC" w:eastAsia="Cordia New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ngsana News;Angsana New" w:hAnsi="Angsana News;Angsana New" w:eastAsia="Times New Roman" w:cs="Angsana News;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EucrosiaUPC" w:hAnsi="EucrosiaUPC" w:eastAsia="Cordia New" w:cs="Eucrosi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32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HeaderChar">
    <w:name w:val="Header Char"/>
    <w:qFormat/>
    <w:rPr>
      <w:rFonts w:cs="EucrosiaUPC"/>
      <w:sz w:val="28"/>
      <w:szCs w:val="28"/>
      <w:lang w:val="th-TH"/>
    </w:rPr>
  </w:style>
  <w:style w:type="character" w:styleId="FooterChar">
    <w:name w:val="Footer Char"/>
    <w:qFormat/>
    <w:rPr>
      <w:rFonts w:cs="EucrosiaUPC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-5245" w:leader="none"/>
      </w:tabs>
      <w:autoSpaceDE w:val="false"/>
      <w:ind w:left="1440" w:hanging="1440"/>
    </w:pPr>
    <w:rPr>
      <w:rFonts w:cs="Angsana New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tu.ac.th/ac201 &#3651;&#3609;" TargetMode="External"/><Relationship Id="rId4" Type="http://schemas.openxmlformats.org/officeDocument/2006/relationships/hyperlink" Target="https://www.facebook.com/accounting.thammas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6:00Z</dcterms:created>
  <dc:creator>Srisuda Achavanuntakul</dc:creator>
  <dc:description/>
  <cp:keywords/>
  <dc:language>en-US</dc:language>
  <cp:lastModifiedBy>แม่</cp:lastModifiedBy>
  <cp:lastPrinted>2018-07-18T16:23:00Z</cp:lastPrinted>
  <dcterms:modified xsi:type="dcterms:W3CDTF">2020-08-05T10:36:00Z</dcterms:modified>
  <cp:revision>2</cp:revision>
  <dc:subject/>
  <dc:title>AC201 Fundamental Accounting SEC.0100/02 &amp; SEC.0600/01คณะพาณิชยศาสตร์และการบัญชี  มหาวิทยาลัยธรรมศาสตร์</dc:title>
</cp:coreProperties>
</file>