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ascii="Angsana New" w:hAnsi="Angsana New"/>
          <w:sz w:val="36"/>
          <w:szCs w:val="36"/>
        </w:rPr>
        <w:t>Sec</w:t>
      </w:r>
      <w:r>
        <w:rPr>
          <w:sz w:val="32"/>
          <w:szCs w:val="32"/>
        </w:rPr>
        <w:t xml:space="preserve">…... </w:t>
      </w:r>
      <w:r>
        <w:rPr>
          <w:sz w:val="32"/>
          <w:sz w:val="32"/>
          <w:szCs w:val="32"/>
        </w:rPr>
        <w:t>เลขทะเบีย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>Assignment 1 (1/63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ยอดคงเหลือในบัญชีต่อไปนี้ ให้ท่านจัดทำงบแสดงฐานะการเงิน  และงบกำไรขาดทุน สำหรับงวดสิ้นปี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ของบริษัท ขวัญใจโดม จำกัด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24"/>
        <w:gridCol w:w="1418"/>
        <w:gridCol w:w="568"/>
        <w:gridCol w:w="2409"/>
        <w:gridCol w:w="362"/>
        <w:gridCol w:w="1480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ชื่อบัญชี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จำนวนเงิน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ชื่อบัญชี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จำนวนเงิน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การค้า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ี้การค้า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8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คาร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นายหน้า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ระยะสั้น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ที่ดิน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00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ต้นทุนสินค้าขาย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ุ้นสามัญ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  <w:t>40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ดือน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0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จากการขาย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0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ำไรสะสม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 62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ใช้สำนักงาน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5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สาธารณูปโภค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ินค้าคงเหลือ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  <w:t>45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ล่วงเวลา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โฆษณา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ระยะยาว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00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สาธารณูปโภคค้างจ่าย</w:t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5,0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ภาษีเงินได้นิติบุคคลเท่ากับ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20%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ของกำไร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ริษัท  ขวัญใจโดม  จำกัด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งบแสดงฐานะการเงิน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ณ วันที่  </w:t>
      </w:r>
      <w:r>
        <w:rPr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 xml:space="preserve">ธันวาคม  </w:t>
      </w:r>
      <w:r>
        <w:rPr>
          <w:color w:val="000000"/>
          <w:sz w:val="32"/>
          <w:szCs w:val="32"/>
        </w:rPr>
        <w:t>2562</w:t>
      </w:r>
    </w:p>
    <w:tbl>
      <w:tblPr>
        <w:tblStyle w:val="TableGrid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6"/>
        <w:gridCol w:w="993"/>
        <w:gridCol w:w="425"/>
        <w:gridCol w:w="424"/>
        <w:gridCol w:w="2978"/>
        <w:gridCol w:w="1133"/>
      </w:tblGrid>
      <w:tr>
        <w:trPr/>
        <w:tc>
          <w:tcPr>
            <w:tcW w:w="963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หน่วย</w:t>
            </w:r>
            <w:r>
              <w:rPr>
                <w:kern w:val="0"/>
                <w:sz w:val="28"/>
                <w:szCs w:val="32"/>
                <w:lang w:val="en-US" w:eastAsia="en-US" w:bidi="th-TH"/>
              </w:rPr>
              <w:t>:</w:t>
            </w: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สินทรัพ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หนี้สินและส่วนของผู้ถือหุ้น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สินทรัพย์หมุนเวีย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หนี้สินหมุนเว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ี้การค้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8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ลูกหนี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0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สาธารณูปโภคค้างจ่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สินค้าคงเหลื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45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ระยะสั้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0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สินทรัพย์หมุนเว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123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หนี้สินหมุนเว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71,0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สินทรัพย์ไม่หมุนเว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หนี้สินไม่หมุนเว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ที่ดิ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00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ระยะยา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00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อาค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0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หนี้สินไม่หมุนเว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200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5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หนี้สิ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271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ยานพาหน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  <w:t>85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ส่วนของผู้ถือหุ้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เครื่องใช้สำนัก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40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หุ้นสามั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  <w:t>400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สินทรัพย์ไม่หมุนเว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610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กำไรสะส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62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ส่วนของผู้ถือหุ้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single"/>
              </w:rPr>
            </w:pPr>
            <w:r>
              <w:rPr>
                <w:kern w:val="0"/>
                <w:sz w:val="28"/>
                <w:szCs w:val="32"/>
                <w:u w:val="single"/>
                <w:lang w:val="en-US" w:eastAsia="en-US" w:bidi="th-TH"/>
              </w:rPr>
              <w:t>462,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สินทรัพย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double"/>
              </w:rPr>
            </w:pPr>
            <w:r>
              <w:rPr>
                <w:kern w:val="0"/>
                <w:sz w:val="28"/>
                <w:szCs w:val="32"/>
                <w:u w:val="double"/>
                <w:lang w:val="en-US" w:eastAsia="en-US" w:bidi="th-TH"/>
              </w:rPr>
              <w:t>733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32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รวมหนี้สินและส่วนของผู้ถือหุ้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32"/>
                <w:u w:val="double"/>
              </w:rPr>
            </w:pPr>
            <w:r>
              <w:rPr>
                <w:kern w:val="0"/>
                <w:sz w:val="28"/>
                <w:szCs w:val="32"/>
                <w:u w:val="double"/>
                <w:lang w:val="en-US" w:eastAsia="en-US" w:bidi="th-TH"/>
              </w:rPr>
              <w:t>733,000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ริษัท  ขวัญใจโดม  จำกัด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งบกำไรขาดทุน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ำหรับปี สิ้นสุดวันที่  </w:t>
      </w:r>
      <w:r>
        <w:rPr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 xml:space="preserve">ธันวาคม  </w:t>
      </w:r>
      <w:r>
        <w:rPr>
          <w:color w:val="000000"/>
          <w:sz w:val="32"/>
          <w:szCs w:val="32"/>
        </w:rPr>
        <w:t>2562</w:t>
      </w:r>
    </w:p>
    <w:tbl>
      <w:tblPr>
        <w:tblStyle w:val="TableGrid"/>
        <w:tblW w:w="604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4071"/>
        <w:gridCol w:w="1419"/>
      </w:tblGrid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จากการขาย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300,000</w:t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มรายได้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300,000</w:t>
            </w:r>
          </w:p>
        </w:tc>
      </w:tr>
      <w:tr>
        <w:trPr/>
        <w:tc>
          <w:tcPr>
            <w:tcW w:w="4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ต้นทุนสินค้าขาย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ดือน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0,000</w:t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ล่วงเวลา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</w:t>
            </w: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โฆษณา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นายหน้า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สาธารณูปโภค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10,000</w:t>
            </w:r>
            <w:bookmarkStart w:id="0" w:name="_GoBack"/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</w:r>
            <w:bookmarkEnd w:id="0"/>
          </w:p>
        </w:tc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มค่าใช้จ่าย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255,000</w:t>
            </w:r>
          </w:p>
        </w:tc>
      </w:tr>
      <w:tr>
        <w:trPr/>
        <w:tc>
          <w:tcPr>
            <w:tcW w:w="4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ำไรก่อนภาษีเงินได้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en-US" w:bidi="th-TH"/>
              </w:rPr>
              <w:t>45,000</w:t>
            </w:r>
          </w:p>
        </w:tc>
      </w:tr>
      <w:tr>
        <w:trPr/>
        <w:tc>
          <w:tcPr>
            <w:tcW w:w="4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9,000</w:t>
            </w:r>
          </w:p>
        </w:tc>
      </w:tr>
      <w:tr>
        <w:trPr/>
        <w:tc>
          <w:tcPr>
            <w:tcW w:w="4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ำไรสำหรับปี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color w:val="000000"/>
                <w:sz w:val="32"/>
                <w:szCs w:val="32"/>
                <w:u w:val="double"/>
              </w:rPr>
            </w:pPr>
            <w:r>
              <w:rPr>
                <w:color w:val="000000"/>
                <w:kern w:val="0"/>
                <w:sz w:val="32"/>
                <w:szCs w:val="32"/>
                <w:u w:val="double"/>
                <w:lang w:val="en-US" w:eastAsia="en-US" w:bidi="th-TH"/>
              </w:rPr>
              <w:t>36,00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7b10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7b10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78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9:00Z</dcterms:created>
  <dc:creator>tbs</dc:creator>
  <dc:description/>
  <dc:language>en-US</dc:language>
  <cp:lastModifiedBy>TBSTU</cp:lastModifiedBy>
  <cp:lastPrinted>2020-08-20T05:15:00Z</cp:lastPrinted>
  <dcterms:modified xsi:type="dcterms:W3CDTF">2020-08-2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