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ascii="Angsana New" w:hAnsi="Angsana New"/>
          <w:sz w:val="36"/>
          <w:szCs w:val="36"/>
        </w:rPr>
        <w:t>Sec</w:t>
      </w:r>
      <w:r>
        <w:rPr>
          <w:sz w:val="32"/>
          <w:szCs w:val="32"/>
        </w:rPr>
        <w:t>…....</w:t>
      </w:r>
      <w:r>
        <w:rPr>
          <w:sz w:val="32"/>
          <w:sz w:val="32"/>
          <w:szCs w:val="32"/>
        </w:rPr>
        <w:t>เลขทะเบีย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Assingment 3 (1/63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้านโดมคาร์แคร์ เริ่มเปิดดำเนินกิจการให้บริการล้างรถเป็นปีแรก กิจการกำหนดรอบระยะเวลาบัญชีตามปีปฏิทิน โดยปิดบัญชีทุกสิ้นปี ข้างล่างนี้เป็นข้อมูลที่เกิดขึ้นและข้อมูลเพื่อบันทึกรายการปรับปรุง สำหรับปี </w:t>
      </w:r>
      <w:r>
        <w:rPr>
          <w:rFonts w:ascii="Angsana New" w:hAnsi="Angsana New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สิ้นงวด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กิจการพบว่าได้ให้บริการล้างรถของบริษํทแห่งหนึ่งคิดเป็นค่าบริการ </w:t>
      </w:r>
      <w:r>
        <w:rPr>
          <w:rFonts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ยังไม่ได้ส่งบิลไปเรียกเก็บ                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สิ้นงวด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กิจการยังไม่ได้จ่ายค่าเช่าสถานที่ของเดือนธันวาคม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>บาท กิจการได้จ่ายค่าเช่านี้ในวันต้นเดือนมกราคมปีถั</w:t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>ด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กิจการได้รับเงิน </w:t>
      </w:r>
      <w:r>
        <w:rPr>
          <w:rFonts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การให้บริการล้างรถแก่ลูกค้า จำนวน 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รั้ง เมื่อรับเงินจากลูกค้า  กิจการได้บันทึกเงินรับทั้งจำนวนไว้เป็นรายได้ ในปี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ลูกค้ารายนี้ได้ใช้บริการล้างรถไปแล้วรวม 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รั้ง  ต้นปี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ลูกค้ามาใช้บริการอีก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780" w:right="-33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กิจการได้จ่ายค่าเบี้ยประกันอัคคีภัย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เป็นเงิน </w:t>
      </w:r>
      <w:r>
        <w:rPr>
          <w:rFonts w:ascii="Angsana New" w:hAnsi="Angsana New"/>
          <w:sz w:val="32"/>
          <w:szCs w:val="32"/>
        </w:rPr>
        <w:t xml:space="preserve">24,000 </w:t>
      </w:r>
      <w:r>
        <w:rPr>
          <w:rFonts w:ascii="Angsana New" w:hAnsi="Angsana New"/>
          <w:sz w:val="32"/>
          <w:sz w:val="32"/>
          <w:szCs w:val="32"/>
        </w:rPr>
        <w:t>บาท ตอนจ่ายเงินกิจการได้บันทึกบัญชีไว้เป็นสินทรัพย์</w:t>
      </w:r>
    </w:p>
    <w:p>
      <w:pPr>
        <w:pStyle w:val="ListParagraph"/>
        <w:numPr>
          <w:ilvl w:val="0"/>
          <w:numId w:val="1"/>
        </w:numPr>
        <w:ind w:left="780" w:right="-874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ต้นงวด กิจการซื้อวัสดุเพื่อการล้างรถ </w:t>
      </w:r>
      <w:r>
        <w:rPr>
          <w:rFonts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โดยซื้อเป็นเงินเชื่อ เมื่อซื้อวัสดุ กิจการบันทึกไว้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บัญชีวัสดุเพื่อการล้างรถ  ณ สิ้นปี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กิจการตรวจนับพบว่ามีวัสดุฯคงเหลืออยู่ </w:t>
      </w:r>
      <w:r>
        <w:rPr>
          <w:rFonts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สิ้นงวด  กิจการมียอดลูกหนี้รวม  </w:t>
      </w:r>
      <w:r>
        <w:rPr>
          <w:rFonts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กิจการมีนโยบายตั้งค่าเผื่อหนี้สงสัยจะสูญ  เท่ากับ </w:t>
      </w:r>
      <w:r>
        <w:rPr>
          <w:rFonts w:ascii="Angsana New" w:hAnsi="Angsana New"/>
          <w:sz w:val="32"/>
          <w:szCs w:val="32"/>
        </w:rPr>
        <w:t xml:space="preserve">10 % </w:t>
      </w:r>
      <w:r>
        <w:rPr>
          <w:rFonts w:ascii="Angsana New" w:hAnsi="Angsana New"/>
          <w:sz w:val="32"/>
          <w:sz w:val="32"/>
          <w:szCs w:val="32"/>
        </w:rPr>
        <w:t>ของยอดลูกหนี้สิ้นงว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780" w:right="-472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ได้ซื้อเครื่องอัดฉีดแรงดันสูง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เมื่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มูลค่า </w:t>
      </w:r>
      <w:r>
        <w:rPr>
          <w:rFonts w:ascii="Angsana New" w:hAnsi="Angsana New"/>
          <w:sz w:val="32"/>
          <w:szCs w:val="32"/>
        </w:rPr>
        <w:t xml:space="preserve">26,000 </w:t>
      </w:r>
      <w:r>
        <w:rPr>
          <w:rFonts w:ascii="Angsana New" w:hAnsi="Angsana New"/>
          <w:sz w:val="32"/>
          <w:sz w:val="32"/>
          <w:szCs w:val="32"/>
        </w:rPr>
        <w:t>บาท กิจการประมาณ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7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การใช้งา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กิจการคิดค่าเสื่อมราคาตามวิธีเส้นตรง </w:t>
      </w:r>
    </w:p>
    <w:p>
      <w:pPr>
        <w:pStyle w:val="Normal"/>
        <w:tabs>
          <w:tab w:val="clear" w:pos="720"/>
          <w:tab w:val="left" w:pos="795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: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รายการที่เกิดขึ้นข้างต้นแต่ละรายการตามที่ให้ข้อมูลไว้พร้อมการปรับปรุงรายการ ณ วันสิ้นงวดปี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ในสมุดรายวันทั่วไป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เขียนคำอธิบายรายการ</w:t>
      </w:r>
      <w:r>
        <w:rPr>
          <w:rFonts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                                                     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General  Journal                                                   </w:t>
      </w:r>
      <w:r>
        <w:rPr>
          <w:rFonts w:ascii="Angsana New" w:hAnsi="Angsana New"/>
          <w:color w:val="000000"/>
          <w:sz w:val="36"/>
          <w:szCs w:val="36"/>
        </w:rPr>
        <w:t>Page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</w:t>
      </w:r>
    </w:p>
    <w:tbl>
      <w:tblPr>
        <w:tblStyle w:val="TableGrid"/>
        <w:tblW w:w="1091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(1)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.62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รายได้ค่าบริการค้างรับ</w:t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3,000</w:t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รายได้ค่าบริก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3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2) 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ช่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ช่าค้าง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 6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ช่าค้าง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(3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5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5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,500÷10 = 150×3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5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รับล่วงหน้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5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256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รายได้ค่าบริการรับล่วงหน้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45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5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4) 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บี้ยประกันภัยจ่ายล่วงหน้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4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4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บี้ยประกันภั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4,000÷12 = 2,000×5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บี้ยประกันภัยจ่ายล่วงหน้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ัสดุเพื่อการล้างร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ี้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ัสดุเพื่อการล้างรถใช้ไป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5,000 – 1,000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ัสดุเพื่อการล้างร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งสัยจะสูญ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0,000×10%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หนี้สงสัยจะสูญ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7) 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อัดฉีดแรงดันสูง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6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ี้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6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32"/>
                <w:lang w:val="en-US" w:eastAsia="en-US" w:bidi="th-TH"/>
              </w:rPr>
              <w:t>ธค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32"/>
                <w:lang w:val="en-US" w:eastAsia="en-US" w:bidi="th-TH"/>
              </w:rPr>
              <w:t>. 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เสื่อมราค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26,000÷5 = 5,200÷2)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6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สื่อมราคาสะสม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,6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0a0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c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0a0e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tbs</dc:creator>
  <dc:description/>
  <dc:language>en-US</dc:language>
  <cp:lastModifiedBy>TBSTU</cp:lastModifiedBy>
  <cp:lastPrinted>2020-09-08T08:35:00Z</cp:lastPrinted>
  <dcterms:modified xsi:type="dcterms:W3CDTF">2020-09-0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