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>Sec…......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เลขทะเบีย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..........................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ชื่อ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-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สกุล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........................................</w:t>
      </w:r>
    </w:p>
    <w:p>
      <w:pPr>
        <w:pStyle w:val="Normal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Assignment 7 (1/63)</w:t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.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รายการเกี่ยวกับหนี้สินที่เกิดขึ้นในระหว่างปี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×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ของบริษัทมีดังนี้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×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ออกตั๋วเงินเพื่อชำระค่าสินค้าให้กับเจ้าหนี้มูลค่า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50,00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าท ตั๋วเงินอายุ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เดือน ดอกเบี้ย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6%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เมื่อตั๋วครบกำหนด  กิจการจ่ายเงินตามตั๋ว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ในระหว่างงวดจำหน่ายบัตรของขวัญมูลค่า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00,00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าท ผู้ซื้อสามารถนำบัตรของขวัญมาใช้แทนเงินสดเพื่อซื้อสินค้าจากกิจการในราคาพิเศษได้  จนถึง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×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ีผู้นำบัตรของขวัญมาใช้ซื้อสินค้าแล้วจำนว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60,00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าท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ในเดือนธันว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×1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จำหน่ายสินค้าได้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400,00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าท  ทั้งนี้กรมสรรพากรกำหนดให้กิจการผู้ขายต้องเรียกเก็บภาษีมูลค่าเพิ่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7%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แทนรัฐบาล  และนำส่งให้กรมสรรพากรภายในต้นงวดถัดไป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×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จ่ายเงินเดือนพนักงานจำนว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50,00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าท หักภาษีเงินได้บุคคลธรรมดาในอัตรา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0%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และนำส่งให้กรมสรรพากรในต้นงวดถัดไป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×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ีการกู้ยืมเงินจากธนาคารจำนวน 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,000,00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าท ครบกำหนดชำระเงินต้นบางส่วนพร้อมดอกเบี้ยของปีทุก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กุมภาพันธ์ เป็นเวลา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4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ปี โดยชำระคืนเงินต้นเท่าๆกันทุกปี  อัตราดอกเบี้ย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9 %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×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กู้ยืมเงินจากสถาบันการเงินแห่งหนึ่ง เป็นเงิ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00,00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าทโดยผ่อนชำระคืนทุกสิ้นเดือน  เดือนละ 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0,000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าท เป็นเวลา 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4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เดือน อัตราดอกเบี้ยในตลาดเท่ากับ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12 %</w:t>
      </w:r>
    </w:p>
    <w:p>
      <w:pPr>
        <w:pStyle w:val="ListParagraph"/>
        <w:ind w:left="567" w:hanging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ให้ทำ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ันทึกรายการแต่ละรายการที่เกิดขึ้นข้างต้นในสมุดรายวันทั่วไปตั้งแต่วันที่เกิดรายการในระหว่างปี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×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จนถึง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×2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ตามข้อมูลที่ให้ไว้ บริษัทปิดบัญชีทุก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ธันวาคม ของปี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ไม่ต้องเขียนคำอธิบายรายการ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)                                     </w:t>
      </w:r>
    </w:p>
    <w:p>
      <w:pPr>
        <w:pStyle w:val="ListParagraph"/>
        <w:ind w:left="1080" w:hanging="0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 xml:space="preserve">                                                  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สมุดรายวันทั่วไป</w:t>
      </w:r>
    </w:p>
    <w:tbl>
      <w:tblPr>
        <w:tblStyle w:val="TableGrid"/>
        <w:tblW w:w="10915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5246"/>
        <w:gridCol w:w="708"/>
        <w:gridCol w:w="1559"/>
        <w:gridCol w:w="285"/>
        <w:gridCol w:w="1417"/>
        <w:gridCol w:w="283"/>
      </w:tblGrid>
      <w:tr>
        <w:trPr/>
        <w:tc>
          <w:tcPr>
            <w:tcW w:w="141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Date</w:t>
            </w:r>
          </w:p>
        </w:tc>
        <w:tc>
          <w:tcPr>
            <w:tcW w:w="524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Account Titles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LP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Debit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Credit</w:t>
            </w:r>
          </w:p>
        </w:tc>
      </w:tr>
      <w:tr>
        <w:trPr/>
        <w:tc>
          <w:tcPr>
            <w:tcW w:w="1416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(1) 1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กย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5246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เจ้าหนี้</w:t>
            </w:r>
          </w:p>
        </w:tc>
        <w:tc>
          <w:tcPr>
            <w:tcW w:w="70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50,000</w:t>
            </w:r>
          </w:p>
        </w:tc>
        <w:tc>
          <w:tcPr>
            <w:tcW w:w="28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         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ตั๋วเงินจ่าย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50,000</w:t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ธค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ตั๋วเงินจ่าย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50,000</w:t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ดอกเบี้ยจ่าย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(50,000×6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Cs w:val="32"/>
                <w:lang w:val="en-US" w:eastAsia="en-US" w:bidi="th-TH"/>
              </w:rPr>
              <w:t>%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×3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2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750</w:t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           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เงินสด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50,750</w:t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(2)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เงินสด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00,000</w:t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asciiTheme="majorBidi" w:hAnsiTheme="majorBidi"/>
                <w:kern w:val="0"/>
                <w:sz w:val="22"/>
                <w:sz w:val="22"/>
                <w:szCs w:val="22"/>
                <w:lang w:val="en-US" w:eastAsia="en-US" w:bidi="th-TH"/>
              </w:rPr>
              <w:t>ถ้าบันทึกเป็นหนี้สิน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        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รายได้รับล่วงหน้าจากการขายบัตรของขวัญ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00,000</w:t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รายได้รับล่วงหน้าจากการขายบัตรของขวัญ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60,000</w:t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หรือ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       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รายได้จากการขาย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ขาย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60,000</w:t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</w:tbl>
    <w:p>
      <w:pPr>
        <w:pStyle w:val="ListParagraph"/>
        <w:ind w:left="1080" w:hanging="0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ListParagraph"/>
        <w:ind w:left="1080" w:hanging="0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 xml:space="preserve">                                                  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สมุดรายวันทั่วไป</w:t>
      </w:r>
    </w:p>
    <w:tbl>
      <w:tblPr>
        <w:tblStyle w:val="TableGrid"/>
        <w:tblW w:w="10915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5246"/>
        <w:gridCol w:w="708"/>
        <w:gridCol w:w="1559"/>
        <w:gridCol w:w="285"/>
        <w:gridCol w:w="1417"/>
        <w:gridCol w:w="283"/>
      </w:tblGrid>
      <w:tr>
        <w:trPr/>
        <w:tc>
          <w:tcPr>
            <w:tcW w:w="141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Date</w:t>
            </w:r>
          </w:p>
        </w:tc>
        <w:tc>
          <w:tcPr>
            <w:tcW w:w="524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Account Titles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LP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Debit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Credit</w:t>
            </w:r>
          </w:p>
        </w:tc>
      </w:tr>
      <w:tr>
        <w:trPr/>
        <w:tc>
          <w:tcPr>
            <w:tcW w:w="1416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22"/>
                <w:sz w:val="22"/>
                <w:szCs w:val="22"/>
                <w:lang w:val="en-US" w:eastAsia="en-US" w:bidi="th-TH"/>
              </w:rPr>
              <w:t>ถ้าบันทึกเป็นรายได้</w:t>
            </w:r>
          </w:p>
        </w:tc>
        <w:tc>
          <w:tcPr>
            <w:tcW w:w="5246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เงินสด</w:t>
            </w:r>
          </w:p>
        </w:tc>
        <w:tc>
          <w:tcPr>
            <w:tcW w:w="70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00,000</w:t>
            </w:r>
          </w:p>
        </w:tc>
        <w:tc>
          <w:tcPr>
            <w:tcW w:w="28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        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รายได้จากการขาย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ขาย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00,000</w:t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รายได้จากการขาย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ขาย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40,000</w:t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ascii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      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รายได้รับล่วงหน้าจากการขายบัตรของขวัญ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40,000</w:t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(3)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ธค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ascii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เงินสด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428,000</w:t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ascii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             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รายได้จากการขาย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ขาย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400,000</w:t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ascii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             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ภาษีขาย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8,000</w:t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มค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ภาษีขาย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8,000</w:t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           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เงินสด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8,000</w:t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(4) 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30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ธค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เงินเดือน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50,000</w:t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          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เงินสด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35,000</w:t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          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ภาษีเงินได้ฯหัก ณ ที่จ่าย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5,000</w:t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มค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ภาษีเงินได้ฯหัก ณ ที่จ่าย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5,000</w:t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         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เงินสด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5,000</w:t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(5) 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กพ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. x1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เงินสด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,000,000</w:t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      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เงินกู้ยืมระยะยาว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,000,000</w:t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31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ธค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. x1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ดอกเบี้ยจ่าย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(1,000,000×9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Cs w:val="32"/>
                <w:lang w:val="en-US" w:eastAsia="en-US" w:bidi="th-TH"/>
              </w:rPr>
              <w:t>%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×11/12)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82,500</w:t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ดอกเบี้ยค้างจ่าย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82,500</w:t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กพ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. x2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เงินกู้ยืมระยะยาว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50,000</w:t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ดอกเบี้ยค้างจ่าย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82,500</w:t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ดอกเบี้ยจ่าย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(1,000,000×9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Cs w:val="32"/>
                <w:lang w:val="en-US" w:eastAsia="en-US" w:bidi="th-TH"/>
              </w:rPr>
              <w:t>%%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×1/12)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7,500</w:t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           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เงินสด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340,000</w:t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(6) 1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ธค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เงินสด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00,000</w:t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เงินกู้ยืม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00,000</w:t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31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ธค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เงินกู้ยืม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8,000</w:t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ดอกเบี้ยจ่าย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(200,000×12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Cs w:val="32"/>
                <w:lang w:val="en-US" w:eastAsia="en-US" w:bidi="th-TH"/>
              </w:rPr>
              <w:t>%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×1/12)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,000</w:t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      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เงินสด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0,000</w:t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</w:tbl>
    <w:p>
      <w:pPr>
        <w:pStyle w:val="ListParagraph"/>
        <w:ind w:left="1080" w:hanging="0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 xml:space="preserve">                                                  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สมุดรายวันทั่วไป</w:t>
      </w:r>
    </w:p>
    <w:tbl>
      <w:tblPr>
        <w:tblStyle w:val="TableGrid"/>
        <w:tblW w:w="10915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5246"/>
        <w:gridCol w:w="708"/>
        <w:gridCol w:w="1559"/>
        <w:gridCol w:w="285"/>
        <w:gridCol w:w="1417"/>
        <w:gridCol w:w="283"/>
      </w:tblGrid>
      <w:tr>
        <w:trPr/>
        <w:tc>
          <w:tcPr>
            <w:tcW w:w="141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Date</w:t>
            </w:r>
          </w:p>
        </w:tc>
        <w:tc>
          <w:tcPr>
            <w:tcW w:w="524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Account Titles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LP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Debit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Credit</w:t>
            </w:r>
          </w:p>
        </w:tc>
      </w:tr>
      <w:tr>
        <w:trPr/>
        <w:tc>
          <w:tcPr>
            <w:tcW w:w="1416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31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มค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5246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เงินกู้ยืม</w:t>
            </w:r>
          </w:p>
        </w:tc>
        <w:tc>
          <w:tcPr>
            <w:tcW w:w="70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8,080</w:t>
            </w:r>
          </w:p>
        </w:tc>
        <w:tc>
          <w:tcPr>
            <w:tcW w:w="28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ดอกเบี้ยจ่าย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(192,000×12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Cs w:val="32"/>
                <w:lang w:val="en-US" w:eastAsia="en-US" w:bidi="th-TH"/>
              </w:rPr>
              <w:t>%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×1/12)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,920</w:t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      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เงินสด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0,000</w:t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2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×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กิจการออกหุ้นกู้จำหน่าย มูลค่า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500,00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าท อัตราดอกเบี้ยที่กำหนดเท่ากับ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5 %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หุ้นกู้อายุ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ปี กำหนดชำระดอกเบี้ยปีละ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ครั้ง ทุก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กราคม  และ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กรกฏาคม ของทุกปี จำหน่ายในราคา   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490,460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าท  ในขณะนั้นอัตราดอกเบี้ยในตลาดเท่ากับ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6 %</w:t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ให้ทำ 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 xml:space="preserve">2.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ันทึกรายการในสมุดรายวันทั่วไป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ไม่ต้องเขียนคำอธิบายรายการ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)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เกี่ยวกับการออกจำหน่ายหุ้นกู้  การจ่ายดอกเบี้ย  และการตัดส่วนต่ำมูลค่าหุ้นกู้ตามวิธีเส้นตรง ตั้งแต่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×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ถึง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25×1</w:t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         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 xml:space="preserve">2.2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จัดทำตารางการตัดส่วนต่ำมูลค่าหุ้นกู้ตามวิธีอัตราดอกเบี้ยที่แท้จริง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ปัดเศษเป็นจำนวนเต็ม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2.1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  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มค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 25×1 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เดบิต  เงินสด                                                                       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490,460</w:t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                                      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ส่วนต่ำมูลค่าหุ้นกู้                                                         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9,540</w:t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                                      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เครดิต        หุ้นกู้                                                                              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500,000</w:t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       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กค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 25×1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เดบิต   ดอกเบี้ยจ่าย                                                                  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14,885</w:t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                                     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เครดิต   ส่วนต่ำมูลค่าหุ้นกู้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[9,540÷(2×2)]                                           2,385</w:t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                                                   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เงินสด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(500,000×5 %×6/12)                                                12,500</w:t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2.2</w:t>
      </w:r>
    </w:p>
    <w:tbl>
      <w:tblPr>
        <w:tblStyle w:val="TableGrid"/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7"/>
        <w:gridCol w:w="1666"/>
        <w:gridCol w:w="2112"/>
        <w:gridCol w:w="1355"/>
        <w:gridCol w:w="1655"/>
        <w:gridCol w:w="1439"/>
      </w:tblGrid>
      <w:tr>
        <w:trPr/>
        <w:tc>
          <w:tcPr>
            <w:tcW w:w="12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วัน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เดือน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ี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เงินสดจ่ายดอกเบี้ย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(5%÷2)×500,000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ดอกเบี้ยจ่า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(6%÷2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ส่วนลดตัดบัญชี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ยอดคงเหลือในบัญชีส่วนต่ำฯ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มูลค่าตามบัญชี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9,54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490,46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กค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. 25×1 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2,500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4,714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,214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7,326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492,674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31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ธค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25×1 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2,500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4,781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,281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5,045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494,955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กค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. 25×2 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2,500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4,849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,349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,696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497,304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31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ธค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25×2 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2,500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5,196(12,500+2,696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,696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-0-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500,000</w:t>
            </w:r>
          </w:p>
        </w:tc>
      </w:tr>
    </w:tbl>
    <w:p>
      <w:pPr>
        <w:pStyle w:val="Normal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/>
      </w:r>
    </w:p>
    <w:sectPr>
      <w:type w:val="nextPage"/>
      <w:pgSz w:w="11906" w:h="16838"/>
      <w:pgMar w:left="124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4d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221ca"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4d0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221ca"/>
    <w:pPr/>
    <w:rPr>
      <w:rFonts w:ascii="Segoe UI" w:hAnsi="Segoe UI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e4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752</Words>
  <Characters>4290</Characters>
  <CharactersWithSpaces>503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18:00Z</dcterms:created>
  <dc:creator>TBSTU</dc:creator>
  <dc:description/>
  <dc:language>en-US</dc:language>
  <cp:lastModifiedBy>แม่</cp:lastModifiedBy>
  <cp:lastPrinted>2020-11-16T07:22:00Z</cp:lastPrinted>
  <dcterms:modified xsi:type="dcterms:W3CDTF">2020-11-16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