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6"/>
          <w:szCs w:val="36"/>
        </w:rPr>
      </w:pPr>
      <w:r>
        <w:rPr>
          <w:i/>
          <w:i/>
          <w:iCs/>
        </w:rPr>
        <w:t>ผศ</w:t>
      </w:r>
      <w:r>
        <w:rPr>
          <w:i/>
          <w:iCs/>
        </w:rPr>
        <w:t xml:space="preserve">. </w:t>
      </w:r>
      <w:r>
        <w:rPr>
          <w:i/>
          <w:i/>
          <w:iCs/>
        </w:rPr>
        <w:t>กิตติ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สิริพัลลภ</w:t>
      </w:r>
      <w:r>
        <w:rPr>
          <w:rStyle w:val="FootnoteCharacters"/>
          <w:rStyle w:val="FootnoteAnchor"/>
          <w:i/>
          <w:i/>
          <w:iCs/>
        </w:rPr>
        <w:footnoteReference w:customMarkFollows="1" w:id="2"/>
        <w:t>*</w:t>
      </w:r>
      <w:r>
        <w:rPr>
          <w:rStyle w:val="FootnoteCharacters"/>
          <w:i/>
          <w:iCs/>
        </w:rPr>
        <w:t>*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40"/>
          <w:szCs w:val="40"/>
        </w:rPr>
      </w:pPr>
      <w:r>
        <w:rPr>
          <w:rFonts w:cs="Browallia New" w:ascii="Browallia New" w:hAnsi="Browallia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4P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>s</w:t>
      </w:r>
      <w:r>
        <w:rPr>
          <w:rFonts w:cs="Cordia New" w:ascii="Cordia New" w:hAnsi="Cordia New"/>
          <w:b/>
          <w:bCs/>
          <w:sz w:val="36"/>
          <w:szCs w:val="36"/>
        </w:rPr>
        <w:t xml:space="preserve">  4C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>s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Cordia New" w:ascii="Cordia New" w:hAnsi="Cordia New"/>
          <w:b/>
          <w:bCs/>
          <w:sz w:val="36"/>
          <w:szCs w:val="36"/>
        </w:rPr>
        <w:t>4F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>s</w:t>
      </w:r>
      <w:r>
        <w:rPr>
          <w:rFonts w:cs="Cordia New" w:ascii="Cordia New" w:hAnsi="Cordia New"/>
          <w:b/>
          <w:bCs/>
          <w:sz w:val="36"/>
          <w:szCs w:val="36"/>
        </w:rPr>
        <w:t xml:space="preserve">  :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ตลาดแบบไทย ๆ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6"/>
          <w:szCs w:val="36"/>
          <w:lang w:val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หรือผู้ที่เริ่มรู้จั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การตลาด” </w:t>
      </w:r>
      <w:r>
        <w:rPr>
          <w:rFonts w:ascii="Cordia New" w:hAnsi="Cordia New" w:cs="Cordia New"/>
          <w:sz w:val="32"/>
          <w:sz w:val="32"/>
          <w:szCs w:val="32"/>
        </w:rPr>
        <w:t xml:space="preserve">คำว่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>P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ูเหมือนจะเป็นบทแรกๆ ที่ได้เรียนรู้ และได้ยึดถือกันมาเป็นคัมภีร์ทางการตลาด ยึดถือว่าการจัดการทั้ง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P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เป็นกลยุทธ์การตลาดที่สำคัญ ฉบับนี้ผมจะเขียนถึงแนวคิดในการจัดการเกี่ยวกับตัว </w:t>
      </w:r>
      <w:r>
        <w:rPr>
          <w:rFonts w:cs="Cordia New" w:ascii="Cordia New" w:hAnsi="Cordia New"/>
          <w:sz w:val="32"/>
          <w:szCs w:val="32"/>
        </w:rPr>
        <w:t xml:space="preserve">P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และมีเพิ่มอีก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เป็น 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P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กับตัว </w:t>
      </w:r>
      <w:r>
        <w:rPr>
          <w:rFonts w:cs="Cordia New" w:ascii="Cordia New" w:hAnsi="Cordia New"/>
          <w:sz w:val="32"/>
          <w:szCs w:val="32"/>
        </w:rPr>
        <w:t xml:space="preserve">C 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ที่เป็นเป้าหมายหลักของการจัดการเกี่ยวกับตัว  </w:t>
      </w:r>
      <w:r>
        <w:rPr>
          <w:rFonts w:cs="Cordia New" w:ascii="Cordia New" w:hAnsi="Cordia New"/>
          <w:sz w:val="32"/>
          <w:szCs w:val="32"/>
        </w:rPr>
        <w:t xml:space="preserve">P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นอกจากนี้  ยังมีอีก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F   </w:t>
      </w:r>
      <w:r>
        <w:rPr>
          <w:rFonts w:ascii="Cordia New" w:hAnsi="Cordia New" w:cs="Cordia New"/>
          <w:sz w:val="32"/>
          <w:sz w:val="32"/>
          <w:szCs w:val="32"/>
        </w:rPr>
        <w:t>ที่เป็นเรื่องที่เกี่ยวกับผู้บริโภคไทยโดยเฉพาะ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 xml:space="preserve">P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Cordia New" w:ascii="Cordia New" w:hAnsi="Cordia New"/>
          <w:b/>
          <w:bCs/>
          <w:sz w:val="36"/>
          <w:szCs w:val="36"/>
        </w:rPr>
        <w:t xml:space="preserve">4C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P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แรกคือ </w:t>
      </w:r>
      <w:r>
        <w:rPr>
          <w:rFonts w:cs="Browallia New" w:ascii="Browallia New" w:hAnsi="Browallia New"/>
          <w:b/>
          <w:bCs/>
          <w:sz w:val="32"/>
          <w:szCs w:val="32"/>
        </w:rPr>
        <w:t>Produc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มัยก่อนการทำธุรกิจจะเริ่มต้นคิดว่าเราจะผลิตสินค้า หรือบริการอะไรแล้วนำไปเสนอขายผู้บริโภค  ถ้าขายไม่ได้แทนที่จะปรับปรุงสินค้าให้สอดคล้องกับความต้องการของผู้บริโภค  กลับมุ่งเน้นที่พนักงานขาย  จึงเกิดการยัดเยียดขาย ซึ่งทำให้ธุรกิจถูกมองในแง่ลบ  ความคิดนี้ ปัจจุบันเชื่อว่าเป็นความคิดที่ไม่สามารถอยู่รอดและแข่งขันได้  สมัยนี้จุดเริ่มต้นของธุรกิจต้องลืมฝ่ายผลิตไปก่อน  คืออย่าเพิ่งเริ่มจากบริษัทเราผลิตอะไรได้  การตลาดต้องเริ่มต้นจากผู้บริโภค นักการตลาดต้องศึกษาผู้บริโภคอย่างจริงจัง  ต้องมีข้อมูลผู้บริโภคอย่างลึกซึ้ง หรือที่เรียก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cs="Browallia New" w:ascii="Browallia New" w:hAnsi="Browallia New"/>
          <w:b/>
          <w:bCs/>
          <w:sz w:val="32"/>
          <w:szCs w:val="32"/>
        </w:rPr>
        <w:t>Consumer Insight”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ิจัยแบบเดิม ๆ ที่เป็นวิจัยเชิงปริมาณอาจได้ข้อมูลของผู้บริโภคไม่ลึกพอ  บริษัท ยูนิลิเวอร์ไทย  โฮลดิ้ง  จำกัด  บางครั้งให้พนักงานของบริษัทไปใช้ชีวิตอยู่กับผู้บริโภค  เพื่อให้ได้ข้อมูลในเชิงลึก  ในเรื่องของชีวิตความเป็นอยู่  สินค้าหรือบริการที่บริโภคอย่างแท้จริง เพราะการตอบแบบสอบถามกับชีวิตจริงอาจไม่ใช่สิ่งเดียวกัน เพราะผู้ตอบมักคำนึง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หน้าตา”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ตอบ  ซึ่งก็คือ เป็นข้อมูลที่เกิดจากการสังเกตนั่นเอง  แม้จะไม่ใช่ตัวเลขทางสถิติ แต่เป็นข้อมูลที่ตรงกับความเป็นจริงมากที่สุด   การวางแผนผลิตภัณฑ์จึงมีเป้าหมายอยู่ที่ตอบสนองความต้องการของลูกค้าให้ตรงที่สุด  ดังนั้นการจัดการ </w:t>
      </w:r>
      <w:r>
        <w:rPr>
          <w:rFonts w:cs="Cordia New" w:ascii="Cordia New" w:hAnsi="Cordia New"/>
          <w:sz w:val="32"/>
          <w:szCs w:val="32"/>
        </w:rPr>
        <w:t xml:space="preserve">Product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เป็นการจัดการที่เกี่ยวกับการตอบสนอง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cs="Browallia New" w:ascii="Browallia New" w:hAnsi="Browallia New"/>
          <w:b/>
          <w:bCs/>
          <w:sz w:val="32"/>
          <w:szCs w:val="32"/>
        </w:rPr>
        <w:t>Consumer’s Need”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P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ือ  </w:t>
      </w:r>
      <w:r>
        <w:rPr>
          <w:rFonts w:cs="Browallia New" w:ascii="Browallia New" w:hAnsi="Browallia New"/>
          <w:b/>
          <w:bCs/>
          <w:sz w:val="32"/>
          <w:szCs w:val="32"/>
        </w:rPr>
        <w:t>Pric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มัยก่อนฝ่ายที่บันทึกตัวเลข เช่น  ฝ่ายบัญชีจะมีบทบาทสำคัญมากในการตั้งราคาสินค้า  เพราะการตั้งราคาสมัยก่อนใช้วิธีเอาต้นทุนเป็นเกณฑ์  ทำให้ราคาสินค้าบางครั้งสูงกว่าราคาตลาด  และสูงกว่าราคาที่ผู้บริโภครับได้  หรือบางครั้งอาจจะต่ำกว่าที่ผู้บริโภคคาดเดาเอาไว้ ซึ่งทั้ง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 ไม่เป็นผลดีต่อบริษัททั้งสิ้น การตั้งราคาควรเริ่มต้นจากผู้บริโภค  นักการตลาดต้องกำหนดว่า ราคาใดเป็นราคาที่ผู้บริโภคยอมรับแล้วจึงคำนวณกลับมาหาต้นทุน  หลาย ๆ ครั้ง การตั้งราคาต่ำ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ต้นทุนรวม”</w:t>
      </w:r>
      <w:r>
        <w:rPr>
          <w:rFonts w:ascii="Cordia New" w:hAnsi="Cordia New" w:cs="Cordia New"/>
          <w:sz w:val="32"/>
          <w:sz w:val="32"/>
          <w:szCs w:val="32"/>
        </w:rPr>
        <w:t xml:space="preserve">  แต่สูง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ต้นทุนผันแปร”</w:t>
      </w:r>
      <w:r>
        <w:rPr>
          <w:rFonts w:ascii="Cordia New" w:hAnsi="Cordia New" w:cs="Cordia New"/>
          <w:sz w:val="32"/>
          <w:sz w:val="32"/>
          <w:szCs w:val="32"/>
        </w:rPr>
        <w:t xml:space="preserve">  ทำให้บริษัทมีกำไรมากกว่าการตั้งราคาสูง  แต่ขายไม่ได้ การตั้งราคาจึงพิจารณาจา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cs="Browallia New" w:ascii="Browallia New" w:hAnsi="Browallia New"/>
          <w:b/>
          <w:bCs/>
          <w:sz w:val="32"/>
          <w:szCs w:val="32"/>
        </w:rPr>
        <w:t>Cost  of  Consumer’s  Appreciation”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าคาที่ลูกค้าชื่นชอ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onsumer’s  Appreciation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นวคิดทางการตลาดที่ผมใช้แทนคำว่า  </w:t>
      </w:r>
      <w:r>
        <w:rPr>
          <w:rFonts w:cs="Cordia New" w:ascii="Cordia New" w:hAnsi="Cordia New"/>
          <w:sz w:val="32"/>
          <w:szCs w:val="32"/>
        </w:rPr>
        <w:t xml:space="preserve">Consumer’  Satisfaction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ความพอใจของลูกค้า  แนวคิดของ </w:t>
      </w:r>
      <w:r>
        <w:rPr>
          <w:rFonts w:cs="Cordia New" w:ascii="Cordia New" w:hAnsi="Cordia New"/>
          <w:sz w:val="32"/>
          <w:szCs w:val="32"/>
        </w:rPr>
        <w:t xml:space="preserve">Appreciation  </w:t>
      </w:r>
      <w:r>
        <w:rPr>
          <w:rFonts w:ascii="Cordia New" w:hAnsi="Cordia New" w:cs="Cordia New"/>
          <w:sz w:val="32"/>
          <w:sz w:val="32"/>
          <w:szCs w:val="32"/>
        </w:rPr>
        <w:t>คือ ให้มากกว่าลูกค้าคาดหวัง  ซึ่งจะทำให้ลูกค้ารักและศรัทธา  ผลของมันมีค่ามากกว่าลูกค้าพอใจ เพราะนอกจากลูกค้าจะซื้อซ้ำ  บอกต่อ แล้วยังปกป้อง และรอคอยสินค้าของเราด้วย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  การตั้งราคาสินค้า และการเลือกกลยุทธ์ราคาในการส่งเสริมการขาย ต้องเหมาะสมกับลูกค้าแต่ละกลุ่ม  อาหารชนิดเดียวกันขายที่ห้างเอ็มโพเรียมกับเดอะมอลล์  สามารถตั้งราคาให้แตกต่างกันได้ แต่ต้องม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ความแตกต่าง” </w:t>
      </w:r>
      <w:r>
        <w:rPr>
          <w:rFonts w:ascii="Cordia New" w:hAnsi="Cordia New" w:cs="Cordia New"/>
          <w:sz w:val="32"/>
          <w:sz w:val="32"/>
          <w:szCs w:val="32"/>
        </w:rPr>
        <w:t>ให้ลูกค้าสัมผัสได้  เช่น ส่วนผสม  บรรจุภัณฑ์  หรือตรายี่ห้อ ลูกค้าเอ็มโพเรียมย่อมยิน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่ายราคาที่สูงกว่า”</w:t>
      </w:r>
      <w:r>
        <w:rPr>
          <w:rFonts w:ascii="Cordia New" w:hAnsi="Cordia New" w:cs="Cordia New"/>
          <w:sz w:val="32"/>
          <w:sz w:val="32"/>
          <w:szCs w:val="32"/>
        </w:rPr>
        <w:t>ด้วยความรู้สึกว่าได้บริโภคสินค้าที่ดีกว่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P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ือ  </w:t>
      </w:r>
      <w:r>
        <w:rPr>
          <w:rFonts w:cs="Browallia New" w:ascii="Browallia New" w:hAnsi="Browallia New"/>
          <w:b/>
          <w:bCs/>
          <w:sz w:val="32"/>
          <w:szCs w:val="32"/>
        </w:rPr>
        <w:t>Plac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คิดเดิม การจัดการด้านช่องทางการจัดจำหน่าย  จะมุ่งเน้นเรื่องการหาช่องทางการขาย คือหาร้านค้าปลีกให้มากที่สุด  ธนาคารจะต้องขยายสาขาให้มากที่สุด  ถ้าใช้พนักงานขายก็จะต้องกระจายให้ครอบคลุมพื้นที่ขายให้มากที่สุด  การกระจายร้านค้า หรือสาขาธนาคารเริ่มสะดุดในช่วงก่อนและระหว่างภาวะวิกฤติเศรษฐกิจ เพราะราคาที่ดินสูงขึ้นมากจนทำให้การขยายสาขา หรือร้านค้าในรูปแบบเดิม  ไม่คุ้มทุน ประกอบกับกระแสของเทคโนโลยีที่เข้ามาช่วยการจัดการให้สะดวกขึ้น  การติดต่อค้าขายทางโทรศัพท์ โทรสาร อินเทอร์เน็ต  และแม้แต่การให้บริการ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   เหล่านี้เป็นการตอบสนองความสะดวกที่ผู้บริโภคจะได้รับ การจัดการด้าน  </w:t>
      </w:r>
      <w:r>
        <w:rPr>
          <w:rFonts w:cs="Cordia New" w:ascii="Cordia New" w:hAnsi="Cordia New"/>
          <w:sz w:val="32"/>
          <w:szCs w:val="32"/>
        </w:rPr>
        <w:t xml:space="preserve">Place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เป็นการจัดการด้าน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cs="Browallia New" w:ascii="Browallia New" w:hAnsi="Browallia New"/>
          <w:b/>
          <w:bCs/>
          <w:sz w:val="32"/>
          <w:szCs w:val="32"/>
        </w:rPr>
        <w:t>Convenience”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้งการซื้อ และการติดต่อกับลูกค้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P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ือ  </w:t>
      </w:r>
      <w:r>
        <w:rPr>
          <w:rFonts w:cs="Browallia New" w:ascii="Browallia New" w:hAnsi="Browallia New"/>
          <w:b/>
          <w:bCs/>
          <w:sz w:val="32"/>
          <w:szCs w:val="32"/>
        </w:rPr>
        <w:t>Promotion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งค์ประกอบของ  </w:t>
      </w:r>
      <w:r>
        <w:rPr>
          <w:rFonts w:cs="Cordia New" w:ascii="Cordia New" w:hAnsi="Cordia New"/>
          <w:sz w:val="32"/>
          <w:szCs w:val="32"/>
        </w:rPr>
        <w:t xml:space="preserve">Promotion </w:t>
      </w:r>
      <w:r>
        <w:rPr>
          <w:rFonts w:ascii="Cordia New" w:hAnsi="Cordia New" w:cs="Cordia New"/>
          <w:sz w:val="32"/>
          <w:sz w:val="32"/>
          <w:szCs w:val="32"/>
        </w:rPr>
        <w:t xml:space="preserve">ในยุคแรก  พนักงานขายจัดว่าเป็นเครื่องมือที่สำคัญมาก  ต่อมาเมื่อการสื่อสารพัฒนาขึ้นทำให้เครือข่ายของการสื่อสารครอบคลุมพื้นที่ได้กว้างขาง ความสำคัญเริ่มไปอยู่ที่การใช้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สื่อโฆษณา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 ทีวี วิทยุ   หนังสือพิมพ์  นิตยสาร  เป็นต้น  จนในยุคหนึ่งแข่งขันกันสร้างหนังโฆษณาราคาแพง ๆ ออกอากาศด้วยเวลาน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ยุคหนึ่งนิยมทำหนังโฆษณา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ความถี่สูง โดยไม่ได้พิจารณา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ประสิทธิผล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วิธีการเหล่า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่อมานักการตลาดเริ่มวิเคราะห์ ความคุ้มค่าของการใช้สื่อ  เพราะพฤติกรรมของผู้บริโภคเริ่มเปลี่ยนไปทำให้การใช้วิธีการเดิมและสื่อเดิมอาจไม่ได้ผล  คนดูโทรทัศน์ถือรีโมตคอนโทรลเตรียมเปลี่ยนช่อง  คนอ่านหนังสือพิมพ์เลือกอ่านบางหน้า เช่น  นวนิยาย  หน้าบันเทิง หรือ คอลัมน์สังคม  พฤติกรรมเหล่านี้ทำให้โฆษณาในแบบเดิมๆ ไม่สามารถเข้าถึงผู้บริโภคได้ นักการตลาดจึงเริ่มพัฒนาสื่อสารการตลาดในรูปแบบและวิธีการใหม่ ๆ  เพื่อให้สามารถสร้างความรู้จักในตรายี่ห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Brand Awareness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ร้างความรู้ ความเข้าใจในตรายี่ห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Brand Knowledge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 ในยุคนี้จึงเป็นยุคข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ommunication”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การตลาดต้องนึกถึ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จุดติดต่อ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Contact  Point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ม่ ๆ เพื่อให้สามารถสื่อสารกับลูกค้าได้  จะเห็นได้ว่า โทรศัพท์เคลื่อนที่ เสื้อผ้า  เครื่องแต่งตัว ของใช้เบ็ดเตล็ด และอื่นๆ อีกมามาย ล้วนใช้เป็นจุดติดต่อในการสื่อสารเรื่องราวเกี่ยวกับสินค้าได้ทั้งสิ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รุปแล้ว  </w:t>
      </w:r>
      <w:r>
        <w:rPr>
          <w:rFonts w:cs="Cordia New" w:ascii="Cordia New" w:hAnsi="Cordia New"/>
          <w:sz w:val="32"/>
          <w:szCs w:val="32"/>
        </w:rPr>
        <w:t xml:space="preserve">4P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รื่องของการจัดการ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C 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val="en-US"/>
        </w:rPr>
        <w:t xml:space="preserve">Product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ordia New" w:ascii="Cordia New" w:hAnsi="Cordia New"/>
          <w:sz w:val="32"/>
          <w:szCs w:val="32"/>
          <w:lang w:val="en-US"/>
        </w:rPr>
        <w:t xml:space="preserve">  Consumer ‘s Need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  <w:lang w:val="en-US"/>
        </w:rPr>
        <w:tab/>
        <w:tab/>
        <w:t xml:space="preserve">Pric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ordia New" w:ascii="Cordia New" w:hAnsi="Cordia New"/>
          <w:sz w:val="32"/>
          <w:szCs w:val="32"/>
          <w:lang w:val="en-US"/>
        </w:rPr>
        <w:t xml:space="preserve">  Cost of Appreciation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  <w:lang w:val="en-US"/>
        </w:rPr>
        <w:tab/>
        <w:tab/>
        <w:t xml:space="preserve">Plac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ordia New" w:ascii="Cordia New" w:hAnsi="Cordia New"/>
          <w:sz w:val="32"/>
          <w:szCs w:val="32"/>
          <w:lang w:val="en-US"/>
        </w:rPr>
        <w:t xml:space="preserve"> Convenience   to Buy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  <w:lang w:val="en-US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Promotion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Communication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P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ัวที่  </w:t>
      </w:r>
      <w:r>
        <w:rPr>
          <w:rFonts w:cs="Cordia New" w:ascii="Cordia New" w:hAnsi="Cordia New"/>
          <w:b/>
          <w:bCs/>
          <w:sz w:val="36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Cordia New" w:ascii="Cordia New" w:hAnsi="Cordia New"/>
          <w:b/>
          <w:bCs/>
          <w:sz w:val="36"/>
          <w:szCs w:val="36"/>
        </w:rPr>
        <w:t>6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ริงๆ แล้ว  มีนักการตลาดหลายท่านได้นำเสนอ  </w:t>
      </w:r>
      <w:r>
        <w:rPr>
          <w:rFonts w:cs="Cordia New" w:ascii="Cordia New" w:hAnsi="Cordia New"/>
          <w:sz w:val="32"/>
          <w:szCs w:val="32"/>
        </w:rPr>
        <w:t xml:space="preserve">P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อีกหลายตัว  ในบทความนี้จะเน้นอีก  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>P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ือ  </w:t>
      </w:r>
      <w:r>
        <w:rPr>
          <w:rFonts w:cs="Browallia New" w:ascii="Browallia New" w:hAnsi="Browallia New"/>
          <w:b/>
          <w:bCs/>
          <w:sz w:val="32"/>
          <w:szCs w:val="32"/>
        </w:rPr>
        <w:t>Peopl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ลากรทางการตลาด  คนที่ทำหน้าที่ทางการตลาด  ปัจจุบันประกอบด้วยผู้ที่มีความรู้ทางการตลาดโดยตรง  และผู้ที่มาจากพื้นความรู้อื่น  ซึ่งมีทั้งไปอบรมศึกษาทางการตลาดเพิ่มเติม  และอาศัยบริบทจากบริษัท หรือประสบการณ์เป็นแนวทางในการทำงาน  การตลาดบางครั้ง  คล้าย ๆ กับเป็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สามัญสำนึก”</w:t>
      </w:r>
      <w:r>
        <w:rPr>
          <w:rFonts w:ascii="Cordia New" w:hAnsi="Cordia New" w:cs="Cordia New"/>
          <w:sz w:val="32"/>
          <w:sz w:val="32"/>
          <w:szCs w:val="32"/>
        </w:rPr>
        <w:t xml:space="preserve">  หรื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cs="Browallia New" w:ascii="Browallia New" w:hAnsi="Browallia New"/>
          <w:b/>
          <w:bCs/>
          <w:sz w:val="32"/>
          <w:szCs w:val="32"/>
        </w:rPr>
        <w:t>Common Sense”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ริง ๆ แล้วมีหลักการซึ่งอยู่บนพื้นฐานของความเป็นจริง ไม่ใช่เรื่องที่เดาๆ แล้วก็ทำได้  นักการตลาดจะต้องรู้จักเลือกใช้กลยุทธ์ให้เหมาะสมกับสถานการณ์    เพราะนักการตลาด คือกำลังสำคัญในการที่นำพาบริษัทให้ไปถึงเป้าหมายได้  ผู้ที่มีอัตตาสูง เชื่อมั่นในตนเองมากกว่าเชื่อในข้อมูลผู้บริโภค ไม่น่าจะเรียกว่านักการตลาด  เพราะการยึดตัวเองเป็นที่ตั้งเปรียบเหมือนนักธุรกิจยุค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กูแน่”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ที่ศัพท์ทางการตลาดเรียกพวกนี้ว่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roduct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roduction Oriented”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การตลาดพันธุ์นี้ปัจจุบันยังมีให้เห็นอีกมากมาย  นักการตลาดยุคใหม่ไม่ควรจะรู้เฉพาะศาสตร์ทางการตลาด แต่จะต้องรู้ถึงศาสตร์การจัดการด้านอื่นด้วย  เพราะปัจจัยทางการตลาดซับซ้อนมากขึ้น และความรับผิดชอบของผู้บริหารการตลาด ไม่ใช่แค่ยอดขายตามที่พยากรณ์ไว้ แต่จะต้องรับผิดชอบไปจน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กำไร”  </w:t>
      </w:r>
      <w:r>
        <w:rPr>
          <w:rFonts w:ascii="Cordia New" w:hAnsi="Cordia New" w:cs="Cordia New"/>
          <w:sz w:val="32"/>
          <w:sz w:val="32"/>
          <w:szCs w:val="32"/>
        </w:rPr>
        <w:t xml:space="preserve">  ของบริษัท  นักการตลาดยุคใหม่จึงต้องเก่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งิน”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คโนโลยี”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การจัดการ”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จะเป็นนักการตลาดมืออาชีพ  สรุปสั้น ๆว่า  คุณสมบัติของนักการตลาดคือ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อบคอบ รอบรู้  ดูทันสมัย  ใฝ่ใจสังเกต  มองเหตุการณ์ไกล มีวินัย และจริยธรรม”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P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ที่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 </w:t>
      </w:r>
      <w:r>
        <w:rPr>
          <w:rFonts w:cs="Cordia New" w:ascii="Cordia New" w:hAnsi="Cordia New"/>
          <w:sz w:val="32"/>
          <w:szCs w:val="32"/>
        </w:rPr>
        <w:t xml:space="preserve">P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ในตัวที่  </w:t>
      </w:r>
      <w:r>
        <w:rPr>
          <w:rFonts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แยกออกให้เด่นชัด  เพราะในทัศนะของผมเป็น </w:t>
      </w:r>
      <w:r>
        <w:rPr>
          <w:rFonts w:cs="Cordia New" w:ascii="Cordia New" w:hAnsi="Cordia New"/>
          <w:sz w:val="32"/>
          <w:szCs w:val="32"/>
        </w:rPr>
        <w:t xml:space="preserve">P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ำคัญที่สุด  เป็น </w:t>
      </w:r>
      <w:r>
        <w:rPr>
          <w:rFonts w:cs="Cordia New" w:ascii="Cordia New" w:hAnsi="Cordia New"/>
          <w:sz w:val="32"/>
          <w:szCs w:val="32"/>
        </w:rPr>
        <w:t xml:space="preserve">P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กำหนดทิศทางของทั้ง  </w:t>
      </w:r>
      <w:r>
        <w:rPr>
          <w:rFonts w:cs="Cordia New" w:ascii="Cordia New" w:hAnsi="Cordia New"/>
          <w:sz w:val="32"/>
          <w:szCs w:val="32"/>
        </w:rPr>
        <w:t xml:space="preserve">5P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ล่าวมา  </w:t>
      </w:r>
      <w:r>
        <w:rPr>
          <w:rFonts w:cs="Cordia New" w:ascii="Cordia New" w:hAnsi="Cordia New"/>
          <w:sz w:val="32"/>
          <w:szCs w:val="32"/>
        </w:rPr>
        <w:t>P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นี้ 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cs="Browallia New" w:ascii="Browallia New" w:hAnsi="Browallia New"/>
          <w:b/>
          <w:bCs/>
          <w:sz w:val="32"/>
          <w:szCs w:val="32"/>
        </w:rPr>
        <w:t>President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ธานกรรมการ หรือ ผู้บริหารระดับสูง หรือที่เรีย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CEO”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บุคคลนี้ไม่มี    หัวใจการตลาด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P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ล่าวมาให้ดีอย่างไร ก็ไม่สามารถนำมาใช้ให้เกิดประโยชน์กับสินค้าได้   เพราะเขาเป็นคนที่มีอำนาจสูงสุดในบริษัท      เขาคือผู้กำหนดทิศทางของบริษัท  เขาคือผู้อนุมัติกลยุทธ์การตลาด เขาคือผู้อนุมัติงบประมาณการตลาด  เขาคือผู้เลือกผู้บริหาร  ฯลฯ  เขาเหล่านี้  ถ้าจมอยู่กับอดีตอันรุ่งเรือง และไม่เคยคิดจะปรับกลยุทธ์ หรือปรับไม่เป็น  ทิศทางของบริษัทจะไปในทางที่ไม่ค่อยถูกต้องนัก  ดังนั้น  </w:t>
      </w:r>
      <w:r>
        <w:rPr>
          <w:rFonts w:cs="Cordia New" w:ascii="Cordia New" w:hAnsi="Cordia New"/>
          <w:sz w:val="32"/>
          <w:szCs w:val="32"/>
        </w:rPr>
        <w:t xml:space="preserve">CEO  </w:t>
      </w:r>
      <w:r>
        <w:rPr>
          <w:rFonts w:ascii="Cordia New" w:hAnsi="Cordia New" w:cs="Cordia New"/>
          <w:sz w:val="32"/>
          <w:sz w:val="32"/>
          <w:szCs w:val="32"/>
        </w:rPr>
        <w:t>คว</w:t>
      </w:r>
      <w:r>
        <w:rPr>
          <w:rFonts w:ascii="Cordia New" w:hAnsi="Cordia New" w:cs="Cordia New"/>
          <w:sz w:val="32"/>
          <w:sz w:val="32"/>
          <w:szCs w:val="32"/>
        </w:rPr>
        <w:t>รใช้ความเก่งให้ถูกทาง คือ เอาบทเรียนในอดีต มาเป็นอุทาหรณ์ในการทำงาน หมั่นศึกษาความเปลี่ยนไปของตลาด  รวมทั้งศึกษาศาสตร์ และกลยุทธ์ใหม่ ๆ เพื่อที่จะเป็นแม่ทัพที่แข็งแกร่ง และสามารถนำพาบริษัทให้รุ่งเรืองได้ตลอดไป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F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ตลาดแบบไทย ๆ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ด้านการตลาดสำหรับลูกค้าไทย  นักการตลาดต้องคำนึงถึงตัว  </w:t>
      </w:r>
      <w:r>
        <w:rPr>
          <w:rFonts w:cs="Cordia New" w:ascii="Cordia New" w:hAnsi="Cordia New"/>
          <w:sz w:val="32"/>
          <w:szCs w:val="32"/>
        </w:rPr>
        <w:t>F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4F  </w:t>
      </w:r>
      <w:r>
        <w:rPr>
          <w:rFonts w:ascii="Cordia New" w:hAnsi="Cordia New" w:cs="Cordia New"/>
          <w:sz w:val="32"/>
          <w:sz w:val="32"/>
          <w:szCs w:val="32"/>
        </w:rPr>
        <w:t>นี้  ได้ยินมาจากพนักงานฝ่ายลูกค้าสัมพันธ์ของอีซูซุเชียงราย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Cordia New" w:hAnsi="Cordia New" w:cs="Cordia New"/>
          <w:sz w:val="30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40"/>
          <w:szCs w:val="40"/>
        </w:rPr>
        <w:t xml:space="preserve">1. </w:t>
      </w:r>
      <w:r>
        <w:rPr>
          <w:rFonts w:cs="Cordia New" w:ascii="Cordia New" w:hAnsi="Cordia New"/>
          <w:b/>
          <w:bCs/>
          <w:sz w:val="36"/>
          <w:szCs w:val="40"/>
        </w:rPr>
        <w:t xml:space="preserve">Face : </w:t>
      </w:r>
      <w:r>
        <w:rPr>
          <w:rFonts w:cs="Cordia New" w:ascii="Cordia New" w:hAnsi="Cordia New"/>
          <w:b/>
          <w:bCs/>
          <w:sz w:val="36"/>
          <w:szCs w:val="40"/>
        </w:rPr>
        <w:t xml:space="preserve"> </w:t>
      </w:r>
      <w:r>
        <w:rPr>
          <w:rFonts w:ascii="Cordia New" w:hAnsi="Cordia New" w:cs="Cordia New"/>
          <w:sz w:val="30"/>
          <w:sz w:val="30"/>
          <w:szCs w:val="32"/>
        </w:rPr>
        <w:t xml:space="preserve">คนไทยเรื่อง </w:t>
      </w:r>
      <w:r>
        <w:rPr>
          <w:rFonts w:ascii="Cordia New" w:hAnsi="Cordia New" w:cs="Cordia New"/>
          <w:sz w:val="30"/>
          <w:sz w:val="30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>“หน้าตา”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 xml:space="preserve">  </w:t>
      </w:r>
      <w:r>
        <w:rPr>
          <w:rFonts w:ascii="Cordia New" w:hAnsi="Cordia New" w:cs="Cordia New"/>
          <w:sz w:val="30"/>
          <w:sz w:val="30"/>
          <w:szCs w:val="32"/>
        </w:rPr>
        <w:t xml:space="preserve">เป็นเรื่องสำคัญยิ่ง  นักการตลาดต้องคำนึงถึงกลยุทธ์ที่จะทำให้ลูกค้ามีความภูมิใจ มีความรู้สึกว่าตนเองเป็นคนสำคัญ  เป็นคนพิเศษ โดยเฉพาะอย่างยิ่งถ้านำเสนอได้ว่า  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>“สำคัญกว่า”</w:t>
      </w:r>
      <w:r>
        <w:rPr>
          <w:rFonts w:ascii="Cordia New" w:hAnsi="Cordia New" w:cs="Cordia New"/>
          <w:sz w:val="30"/>
          <w:sz w:val="30"/>
          <w:szCs w:val="32"/>
        </w:rPr>
        <w:t xml:space="preserve">  ลูกค้ารายอื่นๆ ได้ยิ่งจะชนะใจลูกค้ามากขึ้น  คนที่มีฐานะดีนั่งเครื่องบินชั้นพิเศษ นอกจากความสบายแล้ว </w:t>
      </w:r>
      <w:r>
        <w:rPr>
          <w:rFonts w:ascii="Cordia New" w:hAnsi="Cordia New" w:cs="Cordia New"/>
          <w:sz w:val="30"/>
          <w:sz w:val="30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>“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>หน้าตา”</w:t>
      </w:r>
      <w:r>
        <w:rPr>
          <w:rFonts w:ascii="Cordia New" w:hAnsi="Cordia New" w:cs="Cordia New"/>
          <w:sz w:val="30"/>
          <w:sz w:val="30"/>
          <w:szCs w:val="32"/>
        </w:rPr>
        <w:t xml:space="preserve">  ก็มีส่วนสำคัญไม่น้อย  กีฬากอล์ฟ  การทานอาหารโรงแรมหรู  การดื่มไวน์  การจัดงานบวช  งานแต่งงาน หรือแม้แต่งานศพที่ยิ่งใหญ่  การใช้รถหรู  การใช้โทรศัพท์เคลื่อนที่  การใช้สินค้าแบรนด์เนม  การแต่งตัวดี  เครื่องประดับหรู  และเครื่องใช้อื่นๆ ที่ดูดีมีระดับเหล่านี้เป็นตัวอย่างที่มีเรื่องของ 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>“หน้าตา”</w:t>
      </w:r>
      <w:r>
        <w:rPr>
          <w:rFonts w:ascii="Cordia New" w:hAnsi="Cordia New" w:cs="Cordia New"/>
          <w:sz w:val="30"/>
          <w:sz w:val="30"/>
          <w:szCs w:val="32"/>
        </w:rPr>
        <w:t xml:space="preserve">  เข้ามาเกี่ยวข้องในการตัดสินใจซื้อของคนไทย  คนไทยทุกระดับ แม้แต่คนที่มีฐานะทางสังคมไม่สูงเป็นห่วงเรื่อง 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>“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 xml:space="preserve">หน้าตา”  </w:t>
      </w:r>
      <w:r>
        <w:rPr>
          <w:rFonts w:ascii="Cordia New" w:hAnsi="Cordia New" w:cs="Cordia New"/>
          <w:sz w:val="30"/>
          <w:sz w:val="30"/>
          <w:szCs w:val="32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  <w:sz w:val="30"/>
          <w:szCs w:val="32"/>
        </w:rPr>
      </w:pPr>
      <w:r>
        <w:rPr>
          <w:rFonts w:cs="Cordia New" w:ascii="Cordia New" w:hAnsi="Cordia New"/>
          <w:sz w:val="30"/>
          <w:szCs w:val="32"/>
        </w:rPr>
        <w:tab/>
        <w:tab/>
      </w:r>
      <w:r>
        <w:rPr>
          <w:rFonts w:ascii="Cordia New" w:hAnsi="Cordia New" w:cs="Cordia New"/>
          <w:sz w:val="30"/>
          <w:sz w:val="30"/>
          <w:szCs w:val="32"/>
        </w:rPr>
        <w:t xml:space="preserve">นอกจากนี้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Face” </w:t>
      </w:r>
      <w:r>
        <w:rPr>
          <w:rFonts w:cs="Cordia New" w:ascii="Cordia New" w:hAnsi="Cordia New"/>
          <w:sz w:val="30"/>
          <w:szCs w:val="32"/>
        </w:rPr>
        <w:t xml:space="preserve">  </w:t>
      </w:r>
      <w:r>
        <w:rPr>
          <w:rFonts w:ascii="Cordia New" w:hAnsi="Cordia New" w:cs="Cordia New"/>
          <w:sz w:val="30"/>
          <w:sz w:val="30"/>
          <w:szCs w:val="32"/>
        </w:rPr>
        <w:t xml:space="preserve">ที่แปลว่า  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 xml:space="preserve">“หน้าตา” </w:t>
      </w:r>
      <w:r>
        <w:rPr>
          <w:rFonts w:ascii="Cordia New" w:hAnsi="Cordia New" w:cs="Cordia New"/>
          <w:sz w:val="30"/>
          <w:sz w:val="30"/>
          <w:szCs w:val="32"/>
        </w:rPr>
        <w:t xml:space="preserve"> จะหมายถึงความภูมิใจแล้ว  ในอีกความหมายหนึ่ง คือ  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 xml:space="preserve">“ความสวยงาม”  </w:t>
      </w:r>
      <w:r>
        <w:rPr>
          <w:rFonts w:ascii="Cordia New" w:hAnsi="Cordia New" w:cs="Cordia New"/>
          <w:sz w:val="30"/>
          <w:sz w:val="30"/>
          <w:szCs w:val="32"/>
        </w:rPr>
        <w:t xml:space="preserve">  ซึ่งเป็นปัจจัยหลักที่นำไปสู่ความภูมิใจ  ลูกค้าที่รักสวยรักงามจะตัดสินใจซื้อสินค้าและบริการที่สวยงาม  โรงแรมหรูระดับ  </w:t>
      </w:r>
      <w:r>
        <w:rPr>
          <w:rFonts w:cs="Cordia New" w:ascii="Cordia New" w:hAnsi="Cordia New"/>
          <w:sz w:val="30"/>
          <w:szCs w:val="32"/>
        </w:rPr>
        <w:t xml:space="preserve">5 </w:t>
      </w:r>
      <w:r>
        <w:rPr>
          <w:rFonts w:ascii="Cordia New" w:hAnsi="Cordia New" w:cs="Cordia New"/>
          <w:sz w:val="30"/>
          <w:sz w:val="30"/>
          <w:szCs w:val="32"/>
        </w:rPr>
        <w:t xml:space="preserve">ดาว เปิดบริการเสริมความงาม ในโปรแกรม  </w:t>
      </w:r>
      <w:r>
        <w:rPr>
          <w:rFonts w:cs="Cordia New" w:ascii="Cordia New" w:hAnsi="Cordia New"/>
          <w:sz w:val="30"/>
          <w:szCs w:val="32"/>
        </w:rPr>
        <w:t xml:space="preserve">10 </w:t>
      </w:r>
      <w:r>
        <w:rPr>
          <w:rFonts w:ascii="Cordia New" w:hAnsi="Cordia New" w:cs="Cordia New"/>
          <w:sz w:val="30"/>
          <w:sz w:val="30"/>
          <w:szCs w:val="32"/>
        </w:rPr>
        <w:t>วัน  ราคาครึ่งล้านบาท  เพื่อความงามสุภาพสตรี  ที่มีรายได้ดี ยินดีจ่ายสำหรับบริการนี้  สถานออกกำลังกาย  ธุรกิจสปา  เครื่องสำอาง  เหล่านี้คือตัวอย่างของสินค้าเพื่อความงาม  ซึ่งตลาดโตอย่างรวดเร็ว</w:t>
      </w:r>
    </w:p>
    <w:p>
      <w:pPr>
        <w:pStyle w:val="Normal"/>
        <w:jc w:val="both"/>
        <w:rPr>
          <w:rFonts w:ascii="Cordia New" w:hAnsi="Cordia New" w:cs="Cordia New"/>
          <w:sz w:val="30"/>
          <w:szCs w:val="32"/>
        </w:rPr>
      </w:pPr>
      <w:r>
        <w:rPr>
          <w:rFonts w:cs="Cordia New" w:ascii="Cordia New" w:hAnsi="Cordia New"/>
          <w:sz w:val="30"/>
          <w:szCs w:val="32"/>
        </w:rPr>
        <w:tab/>
        <w:tab/>
      </w:r>
      <w:r>
        <w:rPr>
          <w:rFonts w:cs="Cordia New" w:ascii="Cordia New" w:hAnsi="Cordia New"/>
          <w:b/>
          <w:bCs/>
          <w:sz w:val="40"/>
          <w:szCs w:val="38"/>
        </w:rPr>
        <w:t xml:space="preserve">2. </w:t>
      </w:r>
      <w:r>
        <w:rPr>
          <w:rFonts w:cs="Cordia New" w:ascii="Cordia New" w:hAnsi="Cordia New"/>
          <w:b/>
          <w:bCs/>
          <w:sz w:val="36"/>
          <w:szCs w:val="38"/>
        </w:rPr>
        <w:t>Friend</w:t>
      </w:r>
      <w:r>
        <w:rPr>
          <w:rFonts w:cs="Cordia New" w:ascii="Cordia New" w:hAnsi="Cordia New"/>
          <w:b/>
          <w:bCs/>
          <w:sz w:val="36"/>
          <w:szCs w:val="38"/>
        </w:rPr>
        <w:t xml:space="preserve"> </w:t>
      </w:r>
      <w:r>
        <w:rPr>
          <w:rFonts w:cs="Cordia New" w:ascii="Cordia New" w:hAnsi="Cordia New"/>
          <w:b/>
          <w:bCs/>
          <w:sz w:val="36"/>
          <w:szCs w:val="38"/>
        </w:rPr>
        <w:t xml:space="preserve">:  </w:t>
      </w:r>
      <w:r>
        <w:rPr>
          <w:rFonts w:cs="Cordia New" w:ascii="Cordia New" w:hAnsi="Cordia New"/>
          <w:sz w:val="32"/>
          <w:szCs w:val="38"/>
        </w:rPr>
        <w:t xml:space="preserve"> </w:t>
      </w:r>
      <w:r>
        <w:rPr>
          <w:rFonts w:ascii="Cordia New" w:hAnsi="Cordia New" w:cs="Cordia New"/>
          <w:sz w:val="30"/>
          <w:sz w:val="30"/>
          <w:szCs w:val="32"/>
        </w:rPr>
        <w:t xml:space="preserve">เพื่อนฝูง  คนไทยให้ความสำคัญกับเพื่อนมาก  จะเห็นได้ว่ามีการรวมกลุ่มกันทั้งที่เป็นทางการและไม่เป็นทางการ  คนๆ หนึ่งอาจเป็นสมาชิกของหลายๆ กลุ่ม อิทธิพลของกลุ่ม ทำให้คนในกลุ่มมีพฤติกรรมที่คล้ายคลึงกัน  เกิดการใช้สินค้าและบริการคล้ายๆ กัน มีทัศนคติต่อเรื่องใดเรื่องหนึ่งใกล้เคียงกัน  ดังนั้น  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>“กลยุทธ์เพื่อนแนะนำเพื่อน”</w:t>
      </w:r>
      <w:r>
        <w:rPr>
          <w:rFonts w:ascii="Cordia New" w:hAnsi="Cordia New" w:cs="Cordia New"/>
          <w:sz w:val="30"/>
          <w:sz w:val="30"/>
          <w:szCs w:val="32"/>
        </w:rPr>
        <w:t xml:space="preserve">  หรือ </w:t>
      </w:r>
      <w:r>
        <w:rPr>
          <w:rFonts w:ascii="Browallia New" w:hAnsi="Browallia New" w:cs="Browallia New"/>
          <w:b/>
          <w:b/>
          <w:bCs/>
          <w:sz w:val="30"/>
          <w:sz w:val="30"/>
          <w:szCs w:val="32"/>
        </w:rPr>
        <w:t>“</w:t>
      </w:r>
      <w:r>
        <w:rPr>
          <w:rFonts w:cs="Browallia New" w:ascii="Browallia New" w:hAnsi="Browallia New"/>
          <w:b/>
          <w:bCs/>
          <w:sz w:val="30"/>
          <w:szCs w:val="32"/>
        </w:rPr>
        <w:t>Friend</w:t>
      </w:r>
      <w:r>
        <w:rPr>
          <w:rFonts w:cs="Browallia New" w:ascii="Browallia New" w:hAnsi="Browallia New"/>
          <w:b/>
          <w:bCs/>
          <w:sz w:val="30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2"/>
        </w:rPr>
        <w:t>get Friend”</w:t>
      </w:r>
      <w:r>
        <w:rPr>
          <w:rFonts w:cs="Browallia New" w:ascii="Browallia New" w:hAnsi="Browallia New"/>
          <w:sz w:val="30"/>
          <w:szCs w:val="32"/>
        </w:rPr>
        <w:t xml:space="preserve"> </w:t>
      </w:r>
      <w:r>
        <w:rPr>
          <w:rFonts w:cs="Browallia New" w:ascii="Browallia New" w:hAnsi="Browallia New"/>
          <w:sz w:val="30"/>
          <w:szCs w:val="32"/>
        </w:rPr>
        <w:t xml:space="preserve"> </w:t>
      </w:r>
      <w:r>
        <w:rPr>
          <w:rFonts w:ascii="Cordia New" w:hAnsi="Cordia New" w:cs="Cordia New"/>
          <w:sz w:val="30"/>
          <w:sz w:val="30"/>
          <w:szCs w:val="32"/>
        </w:rPr>
        <w:t>หรือ</w:t>
      </w:r>
      <w:r>
        <w:rPr>
          <w:rFonts w:ascii="Browallia New" w:hAnsi="Browallia New" w:cs="Browallia New"/>
          <w:sz w:val="30"/>
          <w:sz w:val="30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2"/>
        </w:rPr>
        <w:t>“</w:t>
      </w:r>
      <w:r>
        <w:rPr>
          <w:rFonts w:cs="Browallia New" w:ascii="Browallia New" w:hAnsi="Browallia New"/>
          <w:b/>
          <w:bCs/>
          <w:sz w:val="30"/>
          <w:szCs w:val="32"/>
        </w:rPr>
        <w:t>Member get Member”</w:t>
      </w:r>
      <w:r>
        <w:rPr>
          <w:rFonts w:cs="Cordia New" w:ascii="Cordia New" w:hAnsi="Cordia New"/>
          <w:b/>
          <w:bCs/>
          <w:sz w:val="30"/>
          <w:szCs w:val="32"/>
        </w:rPr>
        <w:t xml:space="preserve">  </w:t>
      </w:r>
      <w:r>
        <w:rPr>
          <w:rFonts w:ascii="Cordia New" w:hAnsi="Cordia New" w:cs="Cordia New"/>
          <w:sz w:val="30"/>
          <w:sz w:val="30"/>
          <w:szCs w:val="32"/>
        </w:rPr>
        <w:t>จึ</w:t>
      </w:r>
      <w:r>
        <w:rPr>
          <w:rFonts w:ascii="Cordia New" w:hAnsi="Cordia New" w:cs="Cordia New"/>
          <w:sz w:val="30"/>
          <w:sz w:val="30"/>
          <w:szCs w:val="32"/>
        </w:rPr>
        <w:t xml:space="preserve">งเป็นกลยุทธ์ที่สำคัญ เพราะถ้าคนหนึ่งในกลุ่มใช้สินค้าหรือบริการใด  ย่อมมีแนวโน้มที่สมาชิกคนอื่นในกลุ่มจะใช้สินค้า หรือบริการนั้นๆ ด้วย  เนื่องจากคนที่เป็นเพื่อนกันมักจะคบหากับคนที่มีภูมิหลังคล้ายๆ กัน  เช่น มีฐานะใกล้เคียงกัน  อาชีพเดียวกัน  มีความสนใจในเรื่องเดียวกัน  เป็นต้น  การใช้ 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>“กลยุทธ์ปากต่อปาก”</w:t>
      </w:r>
      <w:r>
        <w:rPr>
          <w:rFonts w:ascii="Cordia New" w:hAnsi="Cordia New" w:cs="Cordia New"/>
          <w:sz w:val="30"/>
          <w:sz w:val="30"/>
          <w:szCs w:val="32"/>
        </w:rPr>
        <w:t xml:space="preserve"> หรือ </w:t>
      </w:r>
      <w:r>
        <w:rPr>
          <w:rFonts w:ascii="Browallia New" w:hAnsi="Browallia New" w:cs="Browallia New"/>
          <w:b/>
          <w:b/>
          <w:bCs/>
          <w:sz w:val="30"/>
          <w:sz w:val="30"/>
          <w:szCs w:val="32"/>
        </w:rPr>
        <w:t>“</w:t>
      </w:r>
      <w:r>
        <w:rPr>
          <w:rFonts w:cs="Browallia New" w:ascii="Browallia New" w:hAnsi="Browallia New"/>
          <w:b/>
          <w:bCs/>
          <w:sz w:val="30"/>
          <w:szCs w:val="32"/>
        </w:rPr>
        <w:t>Buzz (Viral</w:t>
      </w:r>
      <w:r>
        <w:rPr>
          <w:rFonts w:cs="Browallia New" w:ascii="Browallia New" w:hAnsi="Browallia New"/>
          <w:b/>
          <w:bCs/>
          <w:sz w:val="30"/>
          <w:szCs w:val="32"/>
        </w:rPr>
        <w:t>)</w:t>
      </w:r>
      <w:r>
        <w:rPr>
          <w:rFonts w:cs="Browallia New" w:ascii="Browallia New" w:hAnsi="Browallia New"/>
          <w:b/>
          <w:bCs/>
          <w:sz w:val="30"/>
          <w:szCs w:val="32"/>
        </w:rPr>
        <w:t xml:space="preserve"> Marketing</w:t>
      </w:r>
      <w:r>
        <w:rPr>
          <w:rFonts w:cs="Browallia New" w:ascii="Browallia New" w:hAnsi="Browallia New"/>
          <w:b/>
          <w:bCs/>
          <w:sz w:val="30"/>
          <w:szCs w:val="32"/>
        </w:rPr>
        <w:t>”</w:t>
      </w:r>
      <w:r>
        <w:rPr>
          <w:rFonts w:cs="Cordia New" w:ascii="Cordia New" w:hAnsi="Cordia New"/>
          <w:sz w:val="30"/>
          <w:szCs w:val="32"/>
        </w:rPr>
        <w:t xml:space="preserve">  </w:t>
      </w:r>
      <w:r>
        <w:rPr>
          <w:rFonts w:ascii="Cordia New" w:hAnsi="Cordia New" w:cs="Cordia New"/>
          <w:sz w:val="30"/>
          <w:sz w:val="30"/>
          <w:szCs w:val="32"/>
        </w:rPr>
        <w:t>เ</w:t>
      </w:r>
      <w:r>
        <w:rPr>
          <w:rFonts w:ascii="Cordia New" w:hAnsi="Cordia New" w:cs="Cordia New"/>
          <w:sz w:val="30"/>
          <w:sz w:val="30"/>
          <w:szCs w:val="32"/>
        </w:rPr>
        <w:t xml:space="preserve">ป็นอีกกลยุทธ์หนึ่งที่เหมาะสม  เพราะการที่คนในกลุ่มที่เป็นเพื่อน  เป็นนายซึ่งมีความสนิทสนมใกล้ชิดกัน ชักจูงให้ซื้อสินค้าหรือบริการ ย่อมจะมีน้ำหนักน่าเชื่อถือ  มากกว่าการได้ยินจากโฆษณา หรือคนอื่นที่ไม่รู้จัก จะเห็นว่าปัจจุบันการใช้ 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>“</w:t>
      </w:r>
      <w:r>
        <w:rPr>
          <w:rFonts w:cs="Cordia New" w:ascii="Cordia New" w:hAnsi="Cordia New"/>
          <w:b/>
          <w:bCs/>
          <w:sz w:val="30"/>
          <w:szCs w:val="32"/>
        </w:rPr>
        <w:t>Web board</w:t>
      </w:r>
      <w:r>
        <w:rPr>
          <w:rFonts w:cs="Cordia New" w:ascii="Cordia New" w:hAnsi="Cordia New"/>
          <w:b/>
          <w:bCs/>
          <w:sz w:val="30"/>
          <w:szCs w:val="32"/>
        </w:rPr>
        <w:t>”</w:t>
      </w:r>
      <w:r>
        <w:rPr>
          <w:rFonts w:cs="Cordia New" w:ascii="Cordia New" w:hAnsi="Cordia New"/>
          <w:sz w:val="30"/>
          <w:szCs w:val="32"/>
        </w:rPr>
        <w:t xml:space="preserve">  </w:t>
      </w:r>
      <w:r>
        <w:rPr>
          <w:rFonts w:ascii="Cordia New" w:hAnsi="Cordia New" w:cs="Cordia New"/>
          <w:sz w:val="30"/>
          <w:sz w:val="30"/>
          <w:szCs w:val="32"/>
        </w:rPr>
        <w:t xml:space="preserve">ในอินเทอร์เน็ต  เป็นเครื่องมือการสื่อสารเพื่อให้เกิด 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>“</w:t>
      </w:r>
      <w:r>
        <w:rPr>
          <w:rFonts w:cs="Cordia New" w:ascii="Cordia New" w:hAnsi="Cordia New"/>
          <w:b/>
          <w:bCs/>
          <w:sz w:val="30"/>
          <w:szCs w:val="32"/>
        </w:rPr>
        <w:t xml:space="preserve">Buzz Marketing” </w:t>
      </w:r>
      <w:r>
        <w:rPr>
          <w:rFonts w:cs="Cordia New" w:ascii="Cordia New" w:hAnsi="Cordia New"/>
          <w:b/>
          <w:bCs/>
          <w:sz w:val="30"/>
          <w:szCs w:val="32"/>
        </w:rPr>
        <w:t xml:space="preserve"> </w:t>
      </w:r>
      <w:r>
        <w:rPr>
          <w:rFonts w:ascii="Cordia New" w:hAnsi="Cordia New" w:cs="Cordia New"/>
          <w:sz w:val="30"/>
          <w:sz w:val="30"/>
          <w:szCs w:val="32"/>
        </w:rPr>
        <w:t xml:space="preserve">ที่ได้ผลดีเครื่องมือหนึ่ง  นักการตลาดควรคำนึงถึงการหากลุ่มอ้างอิง เพื่อช่วยให้ลูกค้าตัดสินใจซื้อสินค้าหรือบริการเร็วขึ้น  เป็น  </w:t>
      </w:r>
      <w:r>
        <w:rPr>
          <w:rFonts w:ascii="Browallia New" w:hAnsi="Browallia New" w:cs="Browallia New"/>
          <w:b/>
          <w:b/>
          <w:bCs/>
          <w:sz w:val="30"/>
          <w:sz w:val="30"/>
          <w:szCs w:val="32"/>
        </w:rPr>
        <w:t>“</w:t>
      </w:r>
      <w:r>
        <w:rPr>
          <w:rFonts w:cs="Browallia New" w:ascii="Browallia New" w:hAnsi="Browallia New"/>
          <w:b/>
          <w:bCs/>
          <w:sz w:val="30"/>
          <w:szCs w:val="32"/>
        </w:rPr>
        <w:t>Testimonial”</w:t>
      </w:r>
      <w:r>
        <w:rPr>
          <w:rFonts w:cs="Cordia New" w:ascii="Cordia New" w:hAnsi="Cordia New"/>
          <w:b/>
          <w:bCs/>
          <w:sz w:val="30"/>
          <w:szCs w:val="32"/>
        </w:rPr>
        <w:t xml:space="preserve"> </w:t>
      </w:r>
      <w:r>
        <w:rPr>
          <w:rFonts w:cs="Cordia New" w:ascii="Cordia New" w:hAnsi="Cordia New"/>
          <w:sz w:val="30"/>
          <w:szCs w:val="32"/>
        </w:rPr>
        <w:t xml:space="preserve"> </w:t>
      </w:r>
      <w:r>
        <w:rPr>
          <w:rFonts w:ascii="Cordia New" w:hAnsi="Cordia New" w:cs="Cordia New"/>
          <w:sz w:val="30"/>
          <w:sz w:val="30"/>
          <w:szCs w:val="32"/>
        </w:rPr>
        <w:t xml:space="preserve">คือ 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>“ผู้ใช้สินค้านั้นอย่างแท้จริง”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sz w:val="30"/>
          <w:szCs w:val="32"/>
        </w:rPr>
        <w:tab/>
        <w:tab/>
      </w:r>
      <w:r>
        <w:rPr>
          <w:rFonts w:cs="Cordia New" w:ascii="Cordia New" w:hAnsi="Cordia New"/>
          <w:b/>
          <w:bCs/>
          <w:sz w:val="36"/>
          <w:szCs w:val="36"/>
        </w:rPr>
        <w:t xml:space="preserve">3. </w:t>
      </w:r>
      <w:r>
        <w:rPr>
          <w:rFonts w:cs="Cordia New" w:ascii="Cordia New" w:hAnsi="Cordia New"/>
          <w:b/>
          <w:bCs/>
          <w:sz w:val="34"/>
          <w:szCs w:val="36"/>
        </w:rPr>
        <w:t>Family</w:t>
      </w:r>
      <w:r>
        <w:rPr>
          <w:rFonts w:cs="Cordia New" w:ascii="Cordia New" w:hAnsi="Cordia New"/>
          <w:b/>
          <w:bCs/>
          <w:sz w:val="30"/>
          <w:szCs w:val="32"/>
        </w:rPr>
        <w:t xml:space="preserve"> </w:t>
      </w:r>
      <w:r>
        <w:rPr>
          <w:rFonts w:cs="Cordia New" w:ascii="Cordia New" w:hAnsi="Cordia New"/>
          <w:b/>
          <w:bCs/>
          <w:sz w:val="30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ความรัก ความอบอุ่นในครอบครัว  เป็นอีกปัจจัยหนึ่งที่ต้องคำนึงถึงในการกำหนดกลยุทธ์การตลาด  การจัดการแคมเปญทางการตลาดที่มุ่งตรงต่อครอบครัว เช่น การจัดงานเลี้ยงให้แก่ลูกค้าและครอบครัว เป็นกลยุทธ์ที่ดี เพราะคนไทยมักจะไปไหนมาไหนทั้งครอบครัว ถ้าเราเชิญเฉพาะลูกค้า  ลูกค้าอาจปฏิเสธเนื่องจากต้องใช้เวลาทำกิจกรรมกับครอบครัว  แต่ถ้าเชิญทั้งครอบครัวลูกค้าสามารถมาร่วมงานได้  และยังมีทัศนคติที่ดีต่อบริษัทในฐานะที่ให้เกียรติแก่ครอบครัวเขาด้วย 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b/>
          <w:bCs/>
          <w:sz w:val="32"/>
          <w:szCs w:val="32"/>
        </w:rPr>
        <w:t>Family Day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ทางอีซูซุจัดขึ้นสำหรับลูกค้าทั้งครอบครัว  กิจกรรมหลายๆ อย่าง ที่ทางยูบีซี จัดให้ครอบครัวลูกค้า เป็นตัวอย่างที่ดี การส่งเสริมการขายที่ให้รางวัลแก่ผู้ชนะด้วยแพ็คเก็จทัวร์แก่ลูกค้าคนเดียว  เป็นแคมเปญที่ทำให้ลูกค้าบางคนไม่อยากได้รางวัล  เพราะการไปเที่ยวเขาต้องมีเพื่อนหรือคนในครอบครัวไปด้วย การเป็นสปอนเซอร์รายการที่ส่งเสริมสถาบันครอบครัว บริษัทจะได้ภาพลักษณ์ที่ดีในสังคมไทย</w:t>
      </w:r>
      <w:r>
        <w:rPr>
          <w:rFonts w:ascii="Cordia New" w:hAnsi="Cordia New" w:cs="Cordia New"/>
          <w:b/>
          <w:b/>
          <w:bCs/>
          <w:sz w:val="30"/>
          <w:sz w:val="30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6"/>
        </w:rPr>
        <w:t xml:space="preserve">4. </w:t>
      </w:r>
      <w:r>
        <w:rPr>
          <w:rFonts w:cs="Cordia New" w:ascii="Cordia New" w:hAnsi="Cordia New"/>
          <w:b/>
          <w:bCs/>
          <w:sz w:val="32"/>
          <w:szCs w:val="36"/>
        </w:rPr>
        <w:t xml:space="preserve">Fortune  :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โชคลาง ถือเป็นเรื่องสำคัญอีกเรื่องหนึ่งสำหรับคนไทยทุกเพศ ทุกวัย  ทุกฐานะ และทุกระดับความรู้  คนไทยมักมีคำพูด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เชื่ออย่าลบหลู่” </w:t>
      </w:r>
      <w:r>
        <w:rPr>
          <w:rFonts w:ascii="Cordia New" w:hAnsi="Cordia New" w:cs="Cordia New"/>
          <w:sz w:val="32"/>
          <w:sz w:val="32"/>
          <w:szCs w:val="32"/>
        </w:rPr>
        <w:t xml:space="preserve">คนระดับปริญญาเอกไหว้พระราหู  คนรวยซื้อรถเบนซ์กำหนดฤกษ์ออกรถตอนตี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พนักงานขายรถต้องให้บริการตามฤกษ์สะดวก  คุณพ่อคุณแม่หาฤกษ์สำหรับคลอดบุตร  แพทย์ต้องเข้าใจและทำคลอดในเวลาที่กำหนด ถ้าสามารถทำได้  โรงพยาบาลต้องจัดทำสถานที่สำหรับตั้งศาลพระภูมิให้มีเนื้อที่กว้างขวาง  เพราะคนไข้หรือญาติคนไข้จะนำเครื่องเซ่นมาบนให้คนไข้หายไข้  คนบางคนเปลี่ยนชื่อหลายครั้งจนเพื่อนจำชื่อจริงไม่ได้   บางคนใส่เสื้อบางสีเพื่อให้โชคอำนวยให้ประสบผลสำเร็จ  บางคนไม่ตัดผมวันพุธ  ทำให้ร้านตัดผมบางร้านงดให้บริการในวันพุธ สินค้าและบริการที่เกี่ยวกับชะตาราศี  เป็นสินค้าและบริการที่ลูกค้าไม่สนใจราคาเท่ากับ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ความเชื่อมั่น” </w:t>
      </w:r>
      <w:r>
        <w:rPr>
          <w:rFonts w:ascii="Cordia New" w:hAnsi="Cordia New" w:cs="Cordia New"/>
          <w:sz w:val="32"/>
          <w:sz w:val="32"/>
          <w:szCs w:val="32"/>
        </w:rPr>
        <w:t xml:space="preserve">  ที่จะได้รับการทำนายโชคชะตา  เป็นบริการที่ขายได้ทั้งในภาวะเศรษฐกิจดีและฝืดเคือง พระพรหมหน้าห้างโซโก้สี่แยกราชประสงค์  มีคนเช่าละครรำแก้บนอยู่ตลอดเวลา  การสร้างบ้านขายต้องระวังอย่าให้ผิดหลักฮวงจุ้ย  ตึกสูงไม่มีชั้นที่ </w:t>
      </w:r>
      <w:r>
        <w:rPr>
          <w:rFonts w:cs="Cordia New" w:ascii="Cordia New" w:hAnsi="Cordia New"/>
          <w:sz w:val="32"/>
          <w:szCs w:val="32"/>
        </w:rPr>
        <w:t xml:space="preserve">13  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่านี้เป็นตัวอย่างที่พบเห็นกันอยู่เสมอ  นักการตลาดต้องคำนึงถึงเรื่องนี้เป็นปัจจัยหนึ่งในการกำหนดกลยุทธ์การตลาด  อย่าตัดสิน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ร้สาระ” 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ไม่ให้ความสนใจ  พนักงานขายที่มีความสามารถในการทำนายโชคชะตา  ลูกค้าจะชอบ  ถือเป็นเสน่ห์อย่างหนึ่งซึ่งทำให้งานขายสะดวกขึ้น  การตั้งชื่อสินค้าต้องระวังอย่าให้พ้องเสียงกับบางภาษาแล้วมีความหมายไปในทางที่ไม่ด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4</w:t>
      </w:r>
      <w:r>
        <w:rPr>
          <w:rFonts w:cs="Browallia New" w:ascii="Browallia New" w:hAnsi="Browallia New"/>
          <w:b/>
          <w:bCs/>
          <w:sz w:val="36"/>
          <w:szCs w:val="36"/>
        </w:rPr>
        <w:t>F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ล่าวมาข้างต้น  เป็นเรื่องเฉพาะของการตลาดแบบไทยๆ เขียนไว้เพื่อเป็นข้อเตือนใจนักการตลาดให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เจาะลึก” </w:t>
      </w:r>
      <w:r>
        <w:rPr>
          <w:rFonts w:ascii="Cordia New" w:hAnsi="Cordia New" w:cs="Cordia New"/>
          <w:sz w:val="32"/>
          <w:sz w:val="32"/>
          <w:szCs w:val="32"/>
        </w:rPr>
        <w:t xml:space="preserve">  ถึง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ข้อมูลลูกค้า”  </w:t>
      </w:r>
      <w:r>
        <w:rPr>
          <w:rFonts w:ascii="Cordia New" w:hAnsi="Cordia New" w:cs="Cordia New"/>
          <w:sz w:val="32"/>
          <w:sz w:val="32"/>
          <w:szCs w:val="32"/>
        </w:rPr>
        <w:t xml:space="preserve">  ลักษณะเฉพาะของลูกค้าที่เป็นไทยมีมากกว่าที่กล่าวถึง  เป็นสิ่งที่นักการตลาดจะต้องค้นหา  เพื่อให้บรรลุวัตถุประสงค์ทางการตลาด  ใครมีข้อมูลลึกเท่าไร  โอกาสในการชนะย่อมมากเท่านั้น  มีข้อมูลครึ่งหนึ่ง เดาครึ่งหนึ่ง  หรือมีข้อมูลแบบตื้น ๆ จากการวิจัยตลาดแบบเก่า ๆ  ไม่เพียงพออีกต่อไปแล้วสำหรับการที่จ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ไล่ลูกค้าให้ทัน”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สู้กับคู่แข่งขันให้ได้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-----</w:t>
      </w:r>
    </w:p>
    <w:p>
      <w:pPr>
        <w:pStyle w:val="Heading2"/>
        <w:ind w:left="0" w:right="207" w:hanging="0"/>
        <w:jc w:val="both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cs="Cordia New" w:ascii="Cordia New" w:hAnsi="Cordia New"/>
          <w:b/>
          <w:bCs/>
          <w:i/>
          <w:iCs/>
          <w:sz w:val="36"/>
          <w:szCs w:val="3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98" w:gutter="0" w:header="720" w:top="851" w:footer="4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lang w:val="en-US"/>
        </w:rPr>
        <w:t>ผู้ช่วยศาสตราจารย์ประจำภาควิชาการตลาด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และผู้อำนวยการศูนย์ธรรมศาสตร์พาณิชย์อิเล็กทรอนิกส์</w:t>
      </w:r>
      <w:r>
        <w:rPr>
          <w:rFonts w:cs="Times New Roman"/>
          <w:lang w:val="en-US"/>
        </w:rPr>
        <w:t xml:space="preserve">  </w:t>
      </w:r>
    </w:p>
    <w:p>
      <w:pPr>
        <w:pStyle w:val="Footnote"/>
        <w:rPr>
          <w:lang w:val="en-US"/>
        </w:rPr>
      </w:pPr>
      <w:r>
        <w:rPr>
          <w:lang w:val="en-US"/>
        </w:rPr>
        <w:t>คณะพาณิชยศาสตร์และการบัญชี</w:t>
      </w:r>
      <w:r>
        <w:rPr>
          <w:rFonts w:cs="Times New Roman"/>
          <w:lang w:val="en-US"/>
        </w:rPr>
        <w:t xml:space="preserve">   </w:t>
      </w:r>
      <w:r>
        <w:rPr>
          <w:lang w:val="en-US"/>
        </w:rPr>
        <w:t>มหาวิทยาลัยธรรมศาสตร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17"/>
    </w:tblGrid>
    <w:tr>
      <w:trPr/>
      <w:tc>
        <w:tcPr>
          <w:tcW w:w="1668" w:type="dxa"/>
          <w:tcBorders/>
        </w:tcPr>
        <w:p>
          <w:pPr>
            <w:pStyle w:val="Head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drawing>
              <wp:inline distT="0" distB="0" distL="0" distR="0">
                <wp:extent cx="851535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7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  <w:p>
          <w:pPr>
            <w:pStyle w:val="Header"/>
            <w:jc w:val="left"/>
            <w:rPr>
              <w:rFonts w:cs="JasmineUPC"/>
              <w:sz w:val="24"/>
              <w:szCs w:val="24"/>
              <w:lang w:val="en-US"/>
            </w:rPr>
          </w:pPr>
          <w:r>
            <w:rPr>
              <w:rFonts w:cs="JasmineUPC"/>
              <w:sz w:val="24"/>
              <w:sz w:val="24"/>
              <w:szCs w:val="24"/>
              <w:lang w:val="en-US"/>
            </w:rPr>
            <w:t>ศูนย์ธรรมศาสตร์พาณิชย์อิเล็กทรอนิกส์</w:t>
          </w:r>
          <w:r>
            <w:rPr>
              <w:rFonts w:cs="Times New Roman"/>
              <w:sz w:val="24"/>
              <w:sz w:val="24"/>
              <w:szCs w:val="24"/>
              <w:lang w:val="en-US"/>
            </w:rPr>
            <w:t xml:space="preserve">    </w:t>
          </w:r>
          <w:r>
            <w:rPr>
              <w:rFonts w:cs="JasmineUPC"/>
              <w:sz w:val="24"/>
              <w:sz w:val="24"/>
              <w:szCs w:val="24"/>
              <w:lang w:val="en-US"/>
            </w:rPr>
            <w:t>คณะพาณิชยศาสตร์และการบัญชี</w:t>
          </w:r>
          <w:r>
            <w:rPr>
              <w:rFonts w:cs="Times New Roman"/>
              <w:sz w:val="24"/>
              <w:sz w:val="24"/>
              <w:szCs w:val="24"/>
              <w:lang w:val="en-US"/>
            </w:rPr>
            <w:t xml:space="preserve">    </w:t>
          </w:r>
          <w:r>
            <w:rPr>
              <w:rFonts w:cs="JasmineUPC"/>
              <w:sz w:val="24"/>
              <w:sz w:val="24"/>
              <w:szCs w:val="24"/>
              <w:lang w:val="en-US"/>
            </w:rPr>
            <w:t>มหาวิทยาลัยธรรมศาสตร์</w:t>
          </w:r>
        </w:p>
        <w:p>
          <w:pPr>
            <w:pStyle w:val="Header"/>
            <w:jc w:val="left"/>
            <w:rPr>
              <w:sz w:val="24"/>
              <w:szCs w:val="24"/>
              <w:lang w:val="en-US"/>
            </w:rPr>
          </w:pPr>
          <w:r>
            <w:rPr>
              <w:rFonts w:cs="JasmineUPC"/>
              <w:sz w:val="24"/>
              <w:sz w:val="24"/>
              <w:szCs w:val="24"/>
              <w:lang w:val="en-US"/>
            </w:rPr>
            <w:t>ห้อง</w:t>
          </w:r>
          <w:r>
            <w:rPr>
              <w:rFonts w:cs="Times New Roman"/>
              <w:sz w:val="24"/>
              <w:sz w:val="24"/>
              <w:szCs w:val="24"/>
              <w:lang w:val="en-US"/>
            </w:rPr>
            <w:t xml:space="preserve"> </w:t>
          </w:r>
          <w:r>
            <w:rPr>
              <w:rFonts w:cs="JasmineUPC"/>
              <w:sz w:val="24"/>
              <w:szCs w:val="24"/>
              <w:lang w:val="en-US"/>
            </w:rPr>
            <w:t xml:space="preserve">214 </w:t>
          </w:r>
          <w:r>
            <w:rPr>
              <w:rFonts w:cs="JasmineUPC"/>
              <w:sz w:val="24"/>
              <w:sz w:val="24"/>
              <w:szCs w:val="24"/>
              <w:lang w:val="en-US"/>
            </w:rPr>
            <w:t>เลขที่</w:t>
          </w:r>
          <w:r>
            <w:rPr>
              <w:rFonts w:cs="Times New Roman"/>
              <w:sz w:val="24"/>
              <w:sz w:val="24"/>
              <w:szCs w:val="24"/>
              <w:lang w:val="en-US"/>
            </w:rPr>
            <w:t xml:space="preserve"> </w:t>
          </w:r>
          <w:r>
            <w:rPr>
              <w:rFonts w:cs="JasmineUPC"/>
              <w:sz w:val="24"/>
              <w:szCs w:val="24"/>
              <w:lang w:val="en-US"/>
            </w:rPr>
            <w:t xml:space="preserve">2 </w:t>
          </w:r>
          <w:r>
            <w:rPr>
              <w:rFonts w:cs="JasmineUPC"/>
              <w:sz w:val="24"/>
              <w:sz w:val="24"/>
              <w:szCs w:val="24"/>
              <w:lang w:val="en-US"/>
            </w:rPr>
            <w:t>ถ</w:t>
          </w:r>
          <w:r>
            <w:rPr>
              <w:rFonts w:cs="JasmineUPC"/>
              <w:sz w:val="24"/>
              <w:szCs w:val="24"/>
              <w:lang w:val="en-US"/>
            </w:rPr>
            <w:t xml:space="preserve">. </w:t>
          </w:r>
          <w:r>
            <w:rPr>
              <w:rFonts w:cs="JasmineUPC"/>
              <w:sz w:val="24"/>
              <w:sz w:val="24"/>
              <w:szCs w:val="24"/>
              <w:lang w:val="en-US"/>
            </w:rPr>
            <w:t>พระจันทร์</w:t>
          </w:r>
          <w:r>
            <w:rPr>
              <w:rFonts w:cs="Times New Roman"/>
              <w:sz w:val="24"/>
              <w:sz w:val="24"/>
              <w:szCs w:val="24"/>
              <w:lang w:val="en-US"/>
            </w:rPr>
            <w:t xml:space="preserve"> </w:t>
          </w:r>
          <w:r>
            <w:rPr>
              <w:rFonts w:cs="JasmineUPC"/>
              <w:sz w:val="24"/>
              <w:sz w:val="24"/>
              <w:szCs w:val="24"/>
              <w:lang w:val="en-US"/>
            </w:rPr>
            <w:t>พระนคร</w:t>
          </w:r>
          <w:r>
            <w:rPr>
              <w:rFonts w:cs="Times New Roman"/>
              <w:sz w:val="24"/>
              <w:sz w:val="24"/>
              <w:szCs w:val="24"/>
              <w:lang w:val="en-US"/>
            </w:rPr>
            <w:t xml:space="preserve"> </w:t>
          </w:r>
          <w:r>
            <w:rPr>
              <w:rFonts w:cs="JasmineUPC"/>
              <w:sz w:val="24"/>
              <w:sz w:val="24"/>
              <w:szCs w:val="24"/>
              <w:lang w:val="en-US"/>
            </w:rPr>
            <w:t>กรุงเทพฯ</w:t>
          </w:r>
          <w:r>
            <w:rPr>
              <w:rFonts w:cs="Times New Roman"/>
              <w:sz w:val="24"/>
              <w:sz w:val="24"/>
              <w:szCs w:val="24"/>
              <w:lang w:val="en-US"/>
            </w:rPr>
            <w:t xml:space="preserve"> </w:t>
          </w:r>
          <w:r>
            <w:rPr>
              <w:rFonts w:cs="JasmineUPC"/>
              <w:sz w:val="24"/>
              <w:szCs w:val="24"/>
              <w:lang w:val="en-US"/>
            </w:rPr>
            <w:t xml:space="preserve">10200 </w:t>
          </w:r>
          <w:r>
            <w:rPr>
              <w:rFonts w:cs="JasmineUPC"/>
              <w:sz w:val="24"/>
              <w:sz w:val="24"/>
              <w:szCs w:val="24"/>
              <w:lang w:val="en-US"/>
            </w:rPr>
            <w:t>โทร</w:t>
          </w:r>
          <w:r>
            <w:rPr>
              <w:rFonts w:cs="JasmineUPC"/>
              <w:sz w:val="24"/>
              <w:szCs w:val="24"/>
              <w:lang w:val="en-US"/>
            </w:rPr>
            <w:t xml:space="preserve">.0-2623-5657  </w:t>
          </w:r>
          <w:r>
            <w:rPr>
              <w:rFonts w:cs="JasmineUPC"/>
              <w:sz w:val="24"/>
              <w:sz w:val="24"/>
              <w:szCs w:val="24"/>
              <w:lang w:val="en-US"/>
            </w:rPr>
            <w:t>แฟกซ์</w:t>
          </w:r>
          <w:r>
            <w:rPr>
              <w:rFonts w:cs="Times New Roman"/>
              <w:sz w:val="24"/>
              <w:sz w:val="24"/>
              <w:szCs w:val="24"/>
              <w:lang w:val="en-US"/>
            </w:rPr>
            <w:t xml:space="preserve"> </w:t>
          </w:r>
          <w:r>
            <w:rPr>
              <w:rFonts w:cs="JasmineUPC"/>
              <w:sz w:val="24"/>
              <w:szCs w:val="24"/>
              <w:lang w:val="en-US"/>
            </w:rPr>
            <w:t>0-2623-5653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2865</wp:posOffset>
              </wp:positionH>
              <wp:positionV relativeFrom="paragraph">
                <wp:posOffset>4064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3.2pt" to="463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207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left"/>
      <w:outlineLvl w:val="4"/>
    </w:pPr>
    <w:rPr>
      <w:rFonts w:ascii="Cordia New" w:hAnsi="Cordia New" w:cs="Cordi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Cordia New" w:hAnsi="Cordia New" w:cs="Cordi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Wingdings" w:hAnsi="Wingdings" w:cs="Wingdings"/>
      <w:sz w:val="32"/>
      <w:szCs w:val="40"/>
      <w:lang w:bidi="th-TH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Style6">
    <w:name w:val="à¹×éÍàÃ×èÍ§"/>
    <w:basedOn w:val="Normal"/>
    <w:qFormat/>
    <w:pPr>
      <w:ind w:right="386" w:hanging="0"/>
    </w:pPr>
    <w:rPr>
      <w:rFonts w:ascii="Times New Roman" w:hAnsi="Times New Roman" w:cs="Cordi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1:28:00Z</dcterms:created>
  <dc:creator>OPEY A.</dc:creator>
  <dc:description/>
  <dc:language>en-US</dc:language>
  <cp:lastModifiedBy>acc</cp:lastModifiedBy>
  <cp:lastPrinted>2003-02-12T15:00:00Z</cp:lastPrinted>
  <dcterms:modified xsi:type="dcterms:W3CDTF">2003-03-31T19:46:00Z</dcterms:modified>
  <cp:revision>49</cp:revision>
  <dc:subject/>
  <dc:title>LOVE</dc:title>
</cp:coreProperties>
</file>