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lang w:val="en-US"/>
        </w:rPr>
      </w:pPr>
      <w:r>
        <w:rPr>
          <w:b/>
        </w:rPr>
        <w:t>CONTEN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ab/>
        <w:tab/>
      </w:r>
      <w:r>
        <w:rPr>
          <w:b/>
          <w:b/>
          <w:i/>
          <w:i/>
        </w:rPr>
        <w:t>หัวข้อ</w:t>
      </w:r>
      <w:r>
        <w:rPr>
          <w:b/>
          <w:i/>
          <w:lang w:val="en-US"/>
        </w:rPr>
        <w:tab/>
        <w:tab/>
        <w:tab/>
        <w:tab/>
        <w:tab/>
        <w:tab/>
        <w:tab/>
        <w:tab/>
      </w:r>
      <w:r>
        <w:rPr>
          <w:b/>
          <w:i/>
        </w:rPr>
        <w:tab/>
      </w:r>
      <w:r>
        <w:rPr>
          <w:b/>
          <w:b/>
          <w:i/>
          <w:i/>
        </w:rPr>
        <w:t>หน้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</w:rPr>
        <w:t>บทนำ</w:t>
      </w:r>
      <w:r>
        <w:rPr>
          <w:i/>
          <w:lang w:val="en-US"/>
        </w:rPr>
        <w:tab/>
        <w:tab/>
        <w:tab/>
        <w:tab/>
        <w:tab/>
        <w:tab/>
        <w:tab/>
        <w:tab/>
        <w:tab/>
      </w:r>
      <w:r>
        <w:rPr>
          <w:i/>
        </w:rPr>
        <w:tab/>
        <w:tab/>
        <w:t>1</w:t>
      </w:r>
      <w:r>
        <w:rPr>
          <w:i/>
          <w:lang w:val="en-US"/>
        </w:rPr>
        <w:tab/>
      </w:r>
    </w:p>
    <w:p>
      <w:pPr>
        <w:pStyle w:val="Heading4"/>
        <w:rPr/>
      </w:pPr>
      <w:r>
        <w:rPr/>
        <w:t>ขั้นตอนในการจัดทำแผนการสื่อสารการตลาดแบบครบวงจร</w:t>
      </w:r>
      <w:r>
        <w:rPr/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>
          <w:lang w:val="en-US"/>
        </w:rPr>
        <w:t xml:space="preserve">1. </w:t>
      </w:r>
      <w:r>
        <w:rPr/>
        <w:t xml:space="preserve">การกำหนดวัตถุประสงค์ทางการตลาด </w:t>
      </w:r>
      <w:r>
        <w:rPr/>
        <w:t>(</w:t>
      </w:r>
      <w:r>
        <w:rPr>
          <w:lang w:val="en-US"/>
        </w:rPr>
        <w:t xml:space="preserve">Marketing Objective) </w:t>
      </w:r>
      <w:r>
        <w:rPr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</w:t>
      </w:r>
      <w:r>
        <w:rPr/>
        <w:t xml:space="preserve">การวิเคราะห์สถานการณ์ </w:t>
      </w:r>
      <w:r>
        <w:rPr/>
        <w:t>(</w:t>
      </w:r>
      <w:r>
        <w:rPr>
          <w:lang w:val="en-US"/>
        </w:rPr>
        <w:t>Situation</w:t>
      </w:r>
      <w:r>
        <w:rPr/>
        <w:t xml:space="preserve"> </w:t>
      </w:r>
      <w:r>
        <w:rPr>
          <w:lang w:val="en-US"/>
        </w:rPr>
        <w:t>Analysis)</w:t>
      </w:r>
      <w:r>
        <w:rPr/>
        <w:t xml:space="preserve"> </w:t>
        <w:tab/>
        <w:tab/>
        <w:tab/>
        <w:tab/>
        <w:tab/>
        <w:t>3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n-US"/>
        </w:rPr>
        <w:t xml:space="preserve">3. </w:t>
      </w:r>
      <w:r>
        <w:rPr/>
        <w:t xml:space="preserve">การกำหนดวัตถุประสงค์ทางการสื่อสาร </w:t>
      </w:r>
      <w:r>
        <w:rPr/>
        <w:t>(</w:t>
      </w:r>
      <w:r>
        <w:rPr>
          <w:lang w:val="en-US"/>
        </w:rPr>
        <w:t>Communication Objectives</w:t>
      </w:r>
      <w:r>
        <w:rPr/>
        <w:t xml:space="preserve">) </w:t>
        <w:tab/>
        <w:tab/>
        <w:tab/>
        <w:t>4</w:t>
      </w:r>
    </w:p>
    <w:p>
      <w:pPr>
        <w:pStyle w:val="Normal"/>
        <w:ind w:firstLine="720"/>
        <w:rPr/>
      </w:pPr>
      <w:r>
        <w:rPr>
          <w:lang w:val="en-US"/>
        </w:rPr>
        <w:t xml:space="preserve">4. </w:t>
      </w:r>
      <w:r>
        <w:rPr/>
        <w:t xml:space="preserve">การกำหนดงบประมาณ </w:t>
      </w:r>
      <w:r>
        <w:rPr/>
        <w:t>(</w:t>
      </w:r>
      <w:r>
        <w:rPr>
          <w:lang w:val="en-US"/>
        </w:rPr>
        <w:t>Budget</w:t>
      </w:r>
      <w:r>
        <w:rPr/>
        <w:t xml:space="preserve">) </w:t>
        <w:tab/>
        <w:tab/>
        <w:tab/>
        <w:tab/>
        <w:tab/>
        <w:tab/>
        <w:tab/>
        <w:t>9</w:t>
      </w:r>
    </w:p>
    <w:p>
      <w:pPr>
        <w:pStyle w:val="Normal"/>
        <w:ind w:firstLine="720"/>
        <w:rPr/>
      </w:pPr>
      <w:r>
        <w:rPr>
          <w:lang w:val="en-US"/>
        </w:rPr>
        <w:t xml:space="preserve">5. </w:t>
      </w:r>
      <w:r>
        <w:rPr/>
        <w:t>การพัฒนาโปรแกรมการสื่อสารการตลาดแบบครบวงจร</w:t>
      </w:r>
      <w:r>
        <w:rPr>
          <w:lang w:val="en-US"/>
        </w:rPr>
        <w:t xml:space="preserve"> </w:t>
      </w:r>
      <w:r>
        <w:rPr/>
        <w:t xml:space="preserve"> </w:t>
      </w:r>
      <w:r>
        <w:rPr/>
        <w:tab/>
        <w:tab/>
        <w:tab/>
        <w:tab/>
        <w:t>11</w:t>
      </w:r>
    </w:p>
    <w:p>
      <w:pPr>
        <w:pStyle w:val="Normal"/>
        <w:ind w:firstLine="720"/>
        <w:rPr/>
      </w:pPr>
      <w:r>
        <w:rPr>
          <w:lang w:val="en-US"/>
        </w:rPr>
        <w:t xml:space="preserve">6. </w:t>
      </w:r>
      <w:r>
        <w:rPr/>
        <w:t xml:space="preserve">การประเมินผล </w:t>
      </w:r>
      <w:r>
        <w:rPr>
          <w:lang w:val="en-US"/>
        </w:rPr>
        <w:t xml:space="preserve">(Evaluation) </w:t>
      </w:r>
      <w:r>
        <w:rPr/>
        <w:tab/>
        <w:tab/>
        <w:tab/>
        <w:tab/>
        <w:tab/>
        <w:tab/>
        <w:tab/>
        <w:t>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/>
        </w:rPr>
        <w:t xml:space="preserve">พัฒนาการของแนวความคิดเกี่ยวกับ </w:t>
      </w:r>
      <w:r>
        <w:rPr>
          <w:i/>
          <w:lang w:val="en-US"/>
        </w:rPr>
        <w:t>Response Process</w:t>
      </w:r>
      <w:r>
        <w:rPr>
          <w:i/>
        </w:rPr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ยุคเริ่มแรก </w:t>
      </w:r>
      <w:r>
        <w:rPr>
          <w:lang w:val="en-US"/>
        </w:rPr>
        <w:t>: AIDA Model</w:t>
      </w:r>
      <w:r>
        <w:rPr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ยุคกลาง  </w:t>
      </w:r>
      <w:r>
        <w:rPr/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20" w:firstLine="360"/>
        <w:rPr/>
      </w:pPr>
      <w:r>
        <w:rPr>
          <w:sz w:val="32"/>
          <w:lang w:val="en-US"/>
        </w:rPr>
        <w:t>DAGMAR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  <w:tab/>
        <w:tab/>
        <w:t>12</w:t>
      </w:r>
    </w:p>
    <w:p>
      <w:pPr>
        <w:pStyle w:val="Heading1"/>
        <w:ind w:left="360" w:firstLine="720"/>
        <w:rPr>
          <w:lang w:val="th-TH"/>
        </w:rPr>
      </w:pPr>
      <w:r>
        <w:rPr>
          <w:b w:val="false"/>
        </w:rPr>
        <w:t>Hierarchy of Effects</w:t>
      </w:r>
      <w:r>
        <w:rPr>
          <w:b w:val="false"/>
          <w:lang w:val="th-TH"/>
        </w:rPr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ยุคปัจจุบัน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CASE STUDY</w:t>
      </w:r>
      <w:r>
        <w:rPr>
          <w:i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Subtitle"/>
        <w:ind w:firstLine="720"/>
        <w:rPr/>
      </w:pPr>
      <w:r>
        <w:rPr>
          <w:b w:val="false"/>
        </w:rPr>
        <w:t>CASE : Cathay Pacific Airline</w:t>
      </w:r>
      <w:r>
        <w:rPr>
          <w:b w:val="false"/>
          <w:lang w:val="th-TH"/>
        </w:rPr>
        <w:tab/>
        <w:tab/>
        <w:tab/>
        <w:tab/>
        <w:tab/>
        <w:tab/>
        <w:tab/>
        <w:t>15</w:t>
      </w:r>
    </w:p>
    <w:p>
      <w:pPr>
        <w:pStyle w:val="Heading1"/>
        <w:ind w:firstLine="720"/>
        <w:rPr/>
      </w:pPr>
      <w:r>
        <w:rPr>
          <w:b w:val="false"/>
          <w:sz w:val="28"/>
        </w:rPr>
        <w:t>CASE : TA-Orange</w:t>
      </w:r>
      <w:r>
        <w:rPr>
          <w:b w:val="false"/>
          <w:sz w:val="28"/>
          <w:lang w:val="th-TH"/>
        </w:rPr>
        <w:tab/>
        <w:tab/>
        <w:tab/>
        <w:tab/>
        <w:tab/>
        <w:tab/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lang w:val="en-US"/>
        </w:rPr>
        <w:t>CASE : RED BULL (</w:t>
      </w:r>
      <w:r>
        <w:rPr>
          <w:rFonts w:ascii="CordiaUPC" w:hAnsi="CordiaUPC" w:cs="CordiaUPC"/>
        </w:rPr>
        <w:t>กระทิงแดง</w:t>
      </w:r>
      <w:r>
        <w:rPr>
          <w:rFonts w:cs="CordiaUPC" w:ascii="CordiaUPC" w:hAnsi="CordiaUPC"/>
          <w:lang w:val="en-US"/>
        </w:rPr>
        <w:t>)</w:t>
      </w:r>
      <w:r>
        <w:rPr>
          <w:rFonts w:cs="CordiaUPC" w:ascii="CordiaUPC" w:hAnsi="CordiaUPC"/>
        </w:rPr>
        <w:tab/>
        <w:tab/>
        <w:tab/>
        <w:tab/>
        <w:tab/>
        <w:tab/>
        <w:tab/>
        <w:t>17</w:t>
      </w:r>
    </w:p>
    <w:p>
      <w:pPr>
        <w:pStyle w:val="Heading1"/>
        <w:ind w:firstLine="720"/>
        <w:rPr/>
      </w:pPr>
      <w:r>
        <w:rPr>
          <w:b w:val="false"/>
          <w:sz w:val="28"/>
        </w:rPr>
        <w:t>CASE : FOSTER BEER</w:t>
      </w:r>
      <w:r>
        <w:rPr>
          <w:b w:val="false"/>
          <w:sz w:val="28"/>
          <w:lang w:val="th-TH"/>
        </w:rPr>
        <w:tab/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บทนำ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</w:rPr>
        <w:tab/>
      </w:r>
      <w:r>
        <w:rPr>
          <w:b/>
          <w:b/>
        </w:rPr>
        <w:t>กลยุทธ์การสื่อสารการตลาด</w:t>
      </w:r>
      <w:r>
        <w:rPr/>
        <w:t>ถือว่าเป็นหัวใจสำคัญในการสร้างตราสินค้าเลยทีเดียว เนื่องจากการสื่อสารจะทำหน้าที่ส่งข่าวสารและคำมั่นสัญญาต่างๆไปยังผู้บริโภคเป้าหมาย ดังนั้นทั้งลีลาและท่วงทำนองของการสื่อสารจึงมีผลต่อบุคลิกภาพในระยะยาวของตราสินค้านั้นๆ การใช้วิธีการส่งเสริมการตลาดในรูปแบบดั้งเดิมได้ล้าสมัยลงไปแล้ว</w:t>
      </w:r>
    </w:p>
    <w:p>
      <w:pPr>
        <w:pStyle w:val="Normal"/>
        <w:rPr/>
      </w:pPr>
      <w:r>
        <w:rPr/>
        <w:tab/>
      </w:r>
      <w:r>
        <w:rPr/>
        <w:t>ในปัจจุบัน สิ่งใหม่อย่าง</w:t>
      </w:r>
      <w:r>
        <w:rPr>
          <w:b/>
          <w:b/>
        </w:rPr>
        <w:t>กลยุทธ์ไอเอ็มซี</w:t>
      </w:r>
      <w:r>
        <w:rPr/>
        <w:t>เข้ามาแทนที่ เพื่อใช้ในการสื่อสารไปยังกลุ่มเป้าหมาย ไอเอ็มซีเป็นการนำเสนอข้อเท็จจริงและคุณค่า ตลอดจนบุคลิกภาพของตราสินค้าผ่านเครื่องมือสื่อสารการตลาด โดยเครื่องมือเหล่านั้นจะต้องพูดในเนื้อหาเดียวกัน</w:t>
      </w:r>
      <w:r>
        <w:rPr>
          <w:lang w:val="en-US"/>
        </w:rPr>
        <w:t xml:space="preserve"> </w:t>
      </w:r>
      <w:r>
        <w:rPr>
          <w:lang w:val="en-US"/>
        </w:rPr>
        <w:t>(Speak with one voice)</w:t>
      </w:r>
      <w:r>
        <w:rPr/>
        <w:t xml:space="preserve"> </w:t>
      </w:r>
      <w:r>
        <w:rPr/>
        <w:t>เพื่อสนับสนุนและตอกย้ำตราสินค้า ซื่งเครื่องมือไอเอ็มซีนั้นมีอยู่หลากหลายประเภทด้วยกันและการที่จะนำเครื่องมือใดมาประยุกต์ใช้บ้างนั้น ก็มีปัจจัยในการพิจารณาหลายประการเช่นกัน ซึ่งหนึ่งในปัจจัยต่างๆนั้นก็มีวัตถุประสงค์และงบประมาณเป็นปัจจัยที่มีผลกระทบด้วย</w:t>
      </w:r>
    </w:p>
    <w:p>
      <w:pPr>
        <w:pStyle w:val="Normal"/>
        <w:rPr/>
      </w:pPr>
      <w:r>
        <w:rPr/>
        <w:tab/>
      </w:r>
      <w:r>
        <w:rPr/>
        <w:t xml:space="preserve">ในรายงานฉบับนี้จะขอนำเสนอการกำหนดวัตถุประสงค์และการกำหนดงบประมาณในการที่จะใช้เลือกเครื่องมือไอเอ็มซีให้เกิดประสิทธิภาพสูงสุดในงบประมาณที่มีอยู่อย่างจำกัด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ขั้นตอนในการจัดทำแผนการสื่อสารการตลาดแบบครบวงจร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th-TH"/>
        </w:rPr>
      </w:pPr>
      <w:r>
        <w:rPr>
          <w:lang w:val="th-TH"/>
        </w:rPr>
        <w:t>การวางแผนการสื่อสารการตลาดแบบครบวงจร</w:t>
      </w:r>
    </w:p>
    <w:p>
      <w:pPr>
        <w:pStyle w:val="Normal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575310</wp:posOffset>
            </wp:positionV>
            <wp:extent cx="5057140" cy="6766560"/>
            <wp:effectExtent l="0" t="0" r="0" b="0"/>
            <wp:wrapTopAndBottom/>
            <wp:docPr id="1" name="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ารวางแผนสำหรับแผนการสื่อสารการตลาดแบบครบวงจรมีทั้งหมด </w:t>
      </w:r>
      <w:r>
        <w:rPr>
          <w:lang w:val="en-US"/>
        </w:rPr>
        <w:t>6</w:t>
      </w:r>
      <w:r>
        <w:rPr/>
        <w:t xml:space="preserve"> </w:t>
      </w:r>
      <w:r>
        <w:rPr/>
        <w:t>ขั้นตอนด้วยกัน ดังนี้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</w:rPr>
        <w:t xml:space="preserve">การกำหนดวัตถุประสงค์ทางการตลาด </w:t>
      </w:r>
      <w:r>
        <w:rPr>
          <w:b/>
        </w:rPr>
        <w:t>(</w:t>
      </w:r>
      <w:r>
        <w:rPr>
          <w:b/>
          <w:lang w:val="en-US"/>
        </w:rPr>
        <w:t>Marketing Objectiv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ซึ่งบริษัทสามารถทำได้โดยการเตรียมข้อมูลแบบสรุปให้กับผู้บริหาร  </w:t>
      </w:r>
      <w:r>
        <w:rPr/>
        <w:t>(</w:t>
      </w:r>
      <w:r>
        <w:rPr>
          <w:lang w:val="en-US"/>
        </w:rPr>
        <w:t>Executive</w:t>
      </w:r>
      <w:r>
        <w:rPr/>
        <w:t xml:space="preserve"> </w:t>
      </w:r>
      <w:r>
        <w:rPr>
          <w:lang w:val="en-US"/>
        </w:rPr>
        <w:t>Summary</w:t>
      </w:r>
      <w:r>
        <w:rPr/>
        <w:t xml:space="preserve">) </w:t>
      </w:r>
      <w:r>
        <w:rPr/>
        <w:t>โดยการนำเสนอเฉพาะข้อมูลที่สำคัญ เพียงสั้นๆ ให้กับผู้บริหารทราบเกี่ยวกับสถานการณ์ในปัจจุบันของบริษัท เพื่อประกอบการตัดสินใจว่าวัตถุประสงค์หลักของบริษัทในแต่ละปีควรเป็นแบบใด  เพื่อให้แต่ละหน่วยงานสามารถจัดทำวัตถุประสงค์ของหน่วยงานตัวเองให้สอดคล้องกับวัตถุประสงค์หลักของบริษัทได้ในทิศทางเดียวกัน ซึ่งในรายงานฉบับนี้จะเน้นเฉพาะวัตถุประสงค์ทางการตลาดของบริษัทเท่านั้น</w:t>
      </w:r>
    </w:p>
    <w:p>
      <w:pPr>
        <w:pStyle w:val="Normal"/>
        <w:ind w:firstLine="720"/>
        <w:jc w:val="both"/>
        <w:rPr/>
      </w:pPr>
      <w:r>
        <w:rPr>
          <w:i/>
          <w:i/>
        </w:rPr>
        <w:t xml:space="preserve">วัตถุประสงค์ทางการตลาด </w:t>
      </w:r>
      <w:r>
        <w:rPr>
          <w:i/>
        </w:rPr>
        <w:t>(</w:t>
      </w:r>
      <w:r>
        <w:rPr>
          <w:i/>
          <w:lang w:val="en-US"/>
        </w:rPr>
        <w:t xml:space="preserve">Marketing Objective) </w:t>
      </w:r>
      <w:r>
        <w:rPr>
          <w:i/>
        </w:rPr>
        <w:t xml:space="preserve"> </w:t>
      </w:r>
      <w:r>
        <w:rPr/>
        <w:t xml:space="preserve">เป็นข้อความที่อยู่ในแผนการตลาดของบริษัท ซึ่งเป็นข้อความที่สามารถวัดผลสำเร็จภายในระยะเวลาที่กำหนด เช่น ปริมาณขาย </w:t>
      </w:r>
      <w:r>
        <w:rPr/>
        <w:t>,</w:t>
      </w:r>
      <w:r>
        <w:rPr/>
        <w:t>ส่วนแบ่งทางการตลาด</w:t>
      </w:r>
      <w:r>
        <w:rPr/>
        <w:t xml:space="preserve">, </w:t>
      </w:r>
      <w:r>
        <w:rPr/>
        <w:t>กำไรหรือผลตอบแทนจากการลงทุน  โดย</w:t>
      </w:r>
      <w:r>
        <w:rPr>
          <w:lang w:val="en-US"/>
        </w:rPr>
        <w:t xml:space="preserve"> </w:t>
      </w:r>
      <w:r>
        <w:rPr>
          <w:lang w:val="en-US"/>
        </w:rPr>
        <w:t>Marketing Objective</w:t>
      </w:r>
      <w:r>
        <w:rPr/>
        <w:t xml:space="preserve"> </w:t>
      </w:r>
      <w:r>
        <w:rPr/>
        <w:t xml:space="preserve">ที่ดีจะบ่งบอกเป็นจำนวนที่วัดได้ในกลุ่มเป้าหมาย  และมีระยะเวลาที่กำหนดชัดเจน   ซึ่งวัตถุประสงค์ที่ตั้งขึ้นมาจะต้องปฎิบัติได้และประสบความสำเร็จได้จริง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</w:rPr>
        <w:tab/>
      </w:r>
      <w:r>
        <w:rPr>
          <w:i/>
          <w:lang w:val="en-US"/>
        </w:rPr>
        <w:t>Sale-Oriented Objectives</w:t>
      </w:r>
      <w:r>
        <w:rPr>
          <w:b/>
          <w:lang w:val="en-US"/>
        </w:rPr>
        <w:t xml:space="preserve"> </w:t>
      </w:r>
      <w:r>
        <w:rPr>
          <w:lang w:val="en-US"/>
        </w:rPr>
        <w:tab/>
      </w:r>
      <w:r>
        <w:rPr/>
        <w:t>เป็นวิธีการตั้งวัตถุประสงค์ของการ</w:t>
      </w:r>
      <w:r>
        <w:rPr>
          <w:lang w:val="en-US"/>
        </w:rPr>
        <w:t xml:space="preserve"> </w:t>
      </w:r>
      <w:r>
        <w:rPr>
          <w:lang w:val="en-US"/>
        </w:rPr>
        <w:t xml:space="preserve">Promotional Program  </w:t>
      </w:r>
      <w:r>
        <w:rPr/>
        <w:t xml:space="preserve">โดยการวัดจากยอดขายเป็นหลัก    ซึ่งการเปลี่ยนแปลงของยอดขายเป็นสิ่งชี้วัดว่าการใช้เงินในการโมษณาและการส่งเสริมการตลาดจะประสบผลสำเร็จหรือไม่      โดยการตั้งวัตถุประสงค์จากยอดขายเป็นหลักมีข้อดี คือ สามารถวัดผลได้ง่าย แต่ก็มีข้อเสีย คือ การที่ยอดขายของบริษัทลดลง   อาจเกิดจากปัจจัยอื่นๆที่ไม่ใช่เกิดจากการใช้แผนการส่งเสริมการตลาดที่ไม่มีประสิทธิภาพ  เช่น ปัจจัยด้านเศรษฐกิจที่เปลี่ยนแปลงไป    การใช้ </w:t>
      </w:r>
      <w:r>
        <w:rPr>
          <w:lang w:val="en-US"/>
        </w:rPr>
        <w:t xml:space="preserve">Marketing Mix </w:t>
      </w:r>
      <w:r>
        <w:rPr/>
        <w:t>ที่ไม่มีประสิทธิภาพ</w:t>
      </w:r>
      <w:r>
        <w:rPr/>
        <w:t xml:space="preserve">( </w:t>
      </w:r>
      <w:r>
        <w:rPr/>
        <w:t xml:space="preserve">เช่น การวางแผนในด้าน สินค้า </w:t>
      </w:r>
      <w:r>
        <w:rPr/>
        <w:t xml:space="preserve">, </w:t>
      </w:r>
      <w:r>
        <w:rPr/>
        <w:t>ราคา หรือ ช่องทางจัดจำหน่ายที่ไม่เหมาะสม</w:t>
      </w:r>
      <w:r>
        <w:rPr/>
        <w:t>) ,</w:t>
      </w:r>
      <w:r>
        <w:rPr/>
        <w:t xml:space="preserve">การใช้เวลานานในการแสดงผลลัพธ์ของการใช้แผนการส่งเสริมการตลาด เช่นการโฆษณา เป็นต้น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</w:rPr>
        <w:t xml:space="preserve">การวิเคราะห์สถานการณ์ </w:t>
      </w:r>
      <w:r>
        <w:rPr>
          <w:b/>
        </w:rPr>
        <w:t>(</w:t>
      </w:r>
      <w:r>
        <w:rPr>
          <w:b/>
          <w:lang w:val="en-US"/>
        </w:rPr>
        <w:t>Situation</w:t>
      </w:r>
      <w:r>
        <w:rPr>
          <w:b/>
        </w:rPr>
        <w:t xml:space="preserve"> </w:t>
      </w:r>
      <w:r>
        <w:rPr>
          <w:b/>
          <w:lang w:val="en-US"/>
        </w:rPr>
        <w:t>Analysi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ขั้นตอนนี้เป็นการวิเคราะห์ถึงองค์ประกอบและสถานการณ์ที่สำคัญในปัจจุบันของสินค้าหรือบริการซึ่งจะมีส่วนในการช่วยกำหนดวัตถุประสงค์ของการสื่อสาร</w:t>
      </w:r>
      <w:r>
        <w:rPr>
          <w:lang w:val="en-US"/>
        </w:rPr>
        <w:t xml:space="preserve"> </w:t>
      </w:r>
      <w:r>
        <w:rPr>
          <w:lang w:val="en-US"/>
        </w:rPr>
        <w:t xml:space="preserve">(Communication Objective) </w:t>
      </w:r>
      <w:r>
        <w:rPr/>
        <w:t xml:space="preserve">โดยรวมของบริษัทได้ ซึ่งข้อมูลที่จำเป็นในขั้นตอนนี้มี </w:t>
      </w:r>
      <w:r>
        <w:rPr>
          <w:lang w:val="en-US"/>
        </w:rPr>
        <w:t>3</w:t>
      </w:r>
      <w:r>
        <w:rPr/>
        <w:t xml:space="preserve"> </w:t>
      </w:r>
      <w:r>
        <w:rPr/>
        <w:t>ข้อ ดังต่อไปนี้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การประเมินเกี่ยวกับสถานะของสินค้าหรือบริการ  โดยเน้นการศึกษาที่สินค้าหรือบริการของบริษัทว่าอะไรคือประโยชน์ที่ผู้บริโภคได้รับโดยตรง โดยพิจารณาถึงการกระจายสินค้าตลอดจนราคาของสินค้าโดยจะต้องทำการสำรวจตลาดอย่างแท้จริง  แล้วทำการวิเคราะห์สาเหตุของปัญหาที่เกิดกับสินค้าหรือบริการว่าอยู่ที่ใด เพื่อจะได้วิธีการในการแก้ไขปัญหาได้ถูกต้องและตรงจุด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การประเมินเกี่ยวกับผู้บริโภค โดยบริษัทจะต้องทำการศึกษาผู้บริโภคกลุ่มเป้าหมาย </w:t>
      </w:r>
      <w:r>
        <w:rPr/>
        <w:t>(</w:t>
      </w:r>
      <w:r>
        <w:rPr>
          <w:lang w:val="en-US"/>
        </w:rPr>
        <w:t xml:space="preserve">Target Market) </w:t>
      </w:r>
      <w:r>
        <w:rPr/>
        <w:t>เนื่องจากบริษัทจำเป็นอย่างมากที่ต้องเข้าให้ถึงกลุ่มเป้าหมายดังกล่าวให้ได้  การศึกษาจะต้องศึกษาทั้งลักษณะทางภูมิศาสตร์</w:t>
      </w:r>
      <w:r>
        <w:rPr>
          <w:lang w:val="en-US"/>
        </w:rPr>
        <w:t xml:space="preserve"> </w:t>
      </w:r>
      <w:r>
        <w:rPr>
          <w:lang w:val="en-US"/>
        </w:rPr>
        <w:t>(Geological)</w:t>
      </w:r>
      <w:r>
        <w:rPr/>
        <w:t xml:space="preserve"> </w:t>
      </w:r>
      <w:r>
        <w:rPr/>
        <w:t>ประชากรศาสตร์</w:t>
      </w:r>
      <w:r>
        <w:rPr>
          <w:lang w:val="en-US"/>
        </w:rPr>
        <w:t xml:space="preserve">  </w:t>
      </w:r>
      <w:r>
        <w:rPr>
          <w:lang w:val="en-US"/>
        </w:rPr>
        <w:t>(Demographic)</w:t>
      </w:r>
      <w:r>
        <w:rPr/>
        <w:t xml:space="preserve">  </w:t>
      </w:r>
      <w:r>
        <w:rPr/>
        <w:t>จิตวิทยา</w:t>
      </w:r>
      <w:r>
        <w:rPr>
          <w:lang w:val="en-US"/>
        </w:rPr>
        <w:t xml:space="preserve"> </w:t>
      </w:r>
      <w:r>
        <w:rPr>
          <w:lang w:val="en-US"/>
        </w:rPr>
        <w:t>(Psychological)</w:t>
      </w:r>
      <w:r>
        <w:rPr/>
        <w:t xml:space="preserve">  </w:t>
      </w:r>
      <w:r>
        <w:rPr/>
        <w:t>รูปแบบการดำเนินชีวิต</w:t>
      </w:r>
      <w:r>
        <w:rPr>
          <w:lang w:val="en-US"/>
        </w:rPr>
        <w:t xml:space="preserve"> </w:t>
      </w:r>
      <w:r>
        <w:rPr>
          <w:lang w:val="en-US"/>
        </w:rPr>
        <w:t>(Lifestyle)</w:t>
      </w:r>
      <w:r>
        <w:rPr/>
        <w:t xml:space="preserve">  </w:t>
      </w:r>
      <w:r>
        <w:rPr/>
        <w:t>และจำนวนของกลุ่มเป้าหมายด้วยว่ามีมากน้อยเพียงใด  มีส่วนแบ่งเท่าใดจากผู้บริโภคกลุ่มนี้  รูปแบบการใช้สินค้าและแนวคิดที่มีต่อสินค้าของบริษัท  ซึ่งข้อมูลเหล่านี้ยิ่งบริษัทหาได้มากเท่าใดก็ยิ่งจะทำให้การวางแผนและการกำหนดวัตถุประสงค์ในการสื่อสารทำได้ง่ายและตรงกับปัญหาของบริษัทมากขึ้นเท่านั้น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การประเมินคู่แข่งขัน  บริษัทจะต้องทราบว่าคู่แข่งขันเป็นใครและกำลังดำเนินกลยุทธ์ใดอยู่ในปัจจุบันนี้  ซึ่งการที่บริษัทยิ่งรู้จักคู่แข่งขันมากขึ้นเท่าใดก็จะยิ่งมีโอกาสวางแผนให้บรรลุเป้าหมายได้มากขึ้นเท่านั้น  ซึ่งตรงส่วนนี้บริษัทจะต้องพยายามค้นหาข้อมูลของคู่แข่งขันในทุกด้าน ไม่ว่าจะเป็นจุดอ่อน  งบประมาณทางการตลาดที่ใช้  ยอดขายของสินค้า เป็นต้น  เพื่อจะได้นำเอาข้อมูลดังกล่าวไปใช้ให้เกิดประโยชน์ในการตั้งวัตถุประสงค์ทางการตลาดและกำหนดกลยุทธ์ที่จะใช้ต่อไ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</w:rPr>
        <w:t xml:space="preserve">การกำหนดวัตถุประสงค์ทางการสื่อสาร </w:t>
      </w:r>
      <w:r>
        <w:rPr>
          <w:b/>
        </w:rPr>
        <w:t>(</w:t>
      </w:r>
      <w:r>
        <w:rPr>
          <w:b/>
          <w:lang w:val="en-US"/>
        </w:rPr>
        <w:t>Communication Objective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 xml:space="preserve">เป็นข้อความที่อยู่ในแผนการสื่อสารการตลาด  ซึ่งเป็นการสื่อสารข้อความที่เหมาะสมไปยังกลุ่มเป้าหมาย   โดยที่ผู้จัดการฝ่ายการตลาดจะต้องสามารถถ่ายทอดข้อความที่อยู่ในวัตถุประสงค์ทางการตลาด  </w:t>
      </w:r>
      <w:r>
        <w:rPr/>
        <w:t>(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 xml:space="preserve">Objectives) </w:t>
      </w:r>
      <w:r>
        <w:rPr/>
        <w:t xml:space="preserve"> </w:t>
      </w:r>
      <w:r>
        <w:rPr/>
        <w:t xml:space="preserve">ให้ปรากฎในวัตถุประสงค์ทางการสื่อสาร </w:t>
      </w:r>
      <w:r>
        <w:rPr/>
        <w:t>(</w:t>
      </w:r>
      <w:r>
        <w:rPr>
          <w:lang w:val="en-US"/>
        </w:rPr>
        <w:t>Communication Objectives</w:t>
      </w:r>
      <w:r>
        <w:rPr/>
        <w:t xml:space="preserve">) </w:t>
      </w:r>
      <w:r>
        <w:rPr/>
        <w:t>และ วัตถุประสงค์ทางการส่งเสริมการตลาด</w:t>
      </w:r>
      <w:r>
        <w:rPr/>
        <w:t>(</w:t>
      </w:r>
      <w:r>
        <w:rPr>
          <w:lang w:val="en-US"/>
        </w:rPr>
        <w:t>Specfic Promotion Objectives</w:t>
      </w:r>
      <w:r>
        <w:rPr/>
        <w:t>)</w:t>
      </w:r>
      <w:r>
        <w:rPr/>
        <w:t>อย่างถูกต้องและครบถ้วน    โดยสิ่งสำคัญที่ควรพิจารณาในการถ่ายทอดจากวัตถุประสงค์ทางการตลาด  มี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en-US"/>
        </w:rPr>
        <w:t xml:space="preserve">Target audience </w:t>
      </w:r>
      <w:r>
        <w:rPr/>
        <w:t xml:space="preserve">  </w:t>
      </w:r>
      <w:r>
        <w:rPr/>
        <w:t xml:space="preserve">จะต้องมีความสัมพันธ์กับ </w:t>
      </w:r>
      <w:r>
        <w:rPr>
          <w:lang w:val="en-US"/>
        </w:rPr>
        <w:t xml:space="preserve">Market Segment </w:t>
      </w:r>
      <w:r>
        <w:rPr/>
        <w:t xml:space="preserve"> </w:t>
      </w:r>
      <w:r>
        <w:rPr/>
        <w:t>ของบริษั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ลักษณะที่สำคัญของสินค้า  ความได้เปรียบ  ประโยชน์ของสินค้าและวิธีการใช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ข้อมูล </w:t>
      </w:r>
      <w:r>
        <w:rPr>
          <w:lang w:val="en-US"/>
        </w:rPr>
        <w:t>Brand</w:t>
      </w:r>
      <w:r>
        <w:rPr/>
        <w:t xml:space="preserve"> </w:t>
      </w:r>
      <w:r>
        <w:rPr/>
        <w:t xml:space="preserve">ของบริษัท และคู่แข่ง  เช่น ยอดขาย  ส่วนแบ่งการตลาด  กลยุทธ์ทางการแข่งขัน  และค่าใช้จ่ายทางตลาดเป็นต้น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แนวคิดในการกำหนดตำแหน่งของสินค้า </w:t>
      </w:r>
      <w:r>
        <w:rPr/>
        <w:t>(</w:t>
      </w:r>
      <w:r>
        <w:rPr>
          <w:lang w:val="en-US"/>
        </w:rPr>
        <w:t>Positioning)</w:t>
      </w:r>
      <w:r>
        <w:rPr/>
        <w:t xml:space="preserve"> </w:t>
      </w:r>
      <w:r>
        <w:rPr/>
        <w:t>และหาพฤติกรรมของผู้บริโภค  เพื่อให้เกิดการทดลองใช้สินค้า การซื้อซ้ำ  การเปลี่ยนตราสินค้า  และเพิ่มการใช้สินค้า</w:t>
      </w:r>
    </w:p>
    <w:p>
      <w:pPr>
        <w:pStyle w:val="Normal"/>
        <w:ind w:firstLine="270"/>
        <w:jc w:val="both"/>
        <w:rPr/>
      </w:pPr>
      <w:r>
        <w:rPr/>
        <w:t xml:space="preserve">ถึงแม้ว่าแผนการสื่อสารการตลาดแบบครบวงจรจะไม่ใช่การวางแผนทางการตลาด </w:t>
      </w:r>
      <w:r>
        <w:rPr/>
        <w:t>(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 xml:space="preserve">Objectives) </w:t>
      </w:r>
      <w:r>
        <w:rPr/>
        <w:t xml:space="preserve"> </w:t>
      </w:r>
      <w:r>
        <w:rPr/>
        <w:t xml:space="preserve">แต่ก็ต้องอาศัยข้อมูล ทางการตลาดเป็นพื้นฐานสำคัญ เพียงแต่ว่าการกำหนดวัตถุประสงค์ ทางการตลาดนั้นจะเน้นการตั้งวัตถุประสงค์สำหรับสินค้าและบริษัท   ในขณะที่การกำหนดวัตถุประสงค์ทางการสื่อสาร </w:t>
      </w:r>
      <w:r>
        <w:rPr>
          <w:lang w:val="en-US"/>
        </w:rPr>
        <w:t xml:space="preserve">(Communication Objective) </w:t>
      </w:r>
      <w:r>
        <w:rPr/>
        <w:t xml:space="preserve">นั้นจะมุ่งประเด็นไปยังรูปแบบของการสื่อสารเป็นสำคัญ  ซึ่งจะต้องทำการออกแบบรูปแบบของการสื่อสารแต่ละชนิด </w:t>
      </w:r>
      <w:r>
        <w:rPr>
          <w:lang w:val="en-US"/>
        </w:rPr>
        <w:t xml:space="preserve">(Communication Tasks) </w:t>
      </w:r>
      <w:r>
        <w:rPr/>
        <w:t xml:space="preserve">ให้สนับสนุนวัตถุประสงค์ทางการสื่อสารโดยรวม  โดยบริษัทสามารถที่จะทำแผนการสื่อสารการตลาดได้ทั้งในระยะสั้น </w:t>
      </w:r>
      <w:r>
        <w:rPr/>
        <w:t>(</w:t>
      </w:r>
      <w:r>
        <w:rPr/>
        <w:t xml:space="preserve">ประมาณ </w:t>
      </w:r>
      <w:r>
        <w:rPr>
          <w:lang w:val="en-US"/>
        </w:rPr>
        <w:t>1</w:t>
      </w:r>
      <w:r>
        <w:rPr/>
        <w:t xml:space="preserve"> </w:t>
      </w:r>
      <w:r>
        <w:rPr/>
        <w:t>ปี</w:t>
      </w:r>
      <w:r>
        <w:rPr/>
        <w:t xml:space="preserve">) </w:t>
      </w:r>
      <w:r>
        <w:rPr/>
        <w:t xml:space="preserve">และในระยะยาว </w:t>
      </w:r>
      <w:r>
        <w:rPr/>
        <w:t>(</w:t>
      </w:r>
      <w:r>
        <w:rPr/>
        <w:t xml:space="preserve">ประมาณ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/>
        <w:t>ปี</w:t>
      </w:r>
      <w:r>
        <w:rPr/>
        <w:t xml:space="preserve">) </w:t>
      </w:r>
      <w:r>
        <w:rPr/>
        <w:t>ลักษณะที่สำคัญของการกำหนดวัตถุประสงค์ของการสื่อสาร   ได้แก่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ชัดเจน  และสามารถวัดผลได้  ซึ่งทำให้การกำหนดวัตถุประสงค์นั้นต้องมีการกำหนดเป็นข้อความที่ชัดเจนที่ต้องการจะสื่อไปยังกลุ่มเป้าหมาย  นอกจากนี้วัตถุประสงค์ที่กำหนดต้องมีความชัดเจนและเฉพาะเจาะจงว่าข้อความที่บริษัทต้องการสื่อให้กลุ่มลูกค้าเป้าหมายรับทราบคืออะไรและในด้านของ </w:t>
      </w:r>
      <w:r>
        <w:rPr>
          <w:lang w:val="en-US"/>
        </w:rPr>
        <w:t>Creative</w:t>
      </w:r>
      <w:r>
        <w:rPr/>
        <w:t xml:space="preserve"> </w:t>
      </w:r>
      <w:r>
        <w:rPr/>
        <w:t>ก็สามารถที่จะผลิตสื่อที่สามารถสื่อข้อความดังกล่าวไปยังกลุ่มลูกค้าเป้าหมายได้อย่างถูกต้องตรงตามวัตถุประสงค์ที่กำหนดไว้  นอกจากนี้วัตถุประสงค์ดังกล่าวก็ควรที่จะประเมินผลได้และมีวิธีการในการตรวจสอบ  ประเมินผลได้ว่าข้อความที่สื่อออกไปเหมาะสมและถูกต้องตรงตามวัตถุประสงค์หรือไม่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ระบุกลุ่มเป้าหมายได้อย่างชัดเจน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>Benchmark</w:t>
      </w:r>
      <w:r>
        <w:rPr/>
        <w:t xml:space="preserve"> </w:t>
      </w:r>
      <w:r>
        <w:rPr/>
        <w:t xml:space="preserve">และการประเมินผลการเปลี่ยนแปลง  ก่อนที่จะทำการกำหนดวัตถุประสงค์นั้นทางบริษัทจำเป็นที่จะต้องทราบถึงสถานะในปัจจุบันของกลุ่มลูกค้าเป้าหมาย  เช่น  การรับรู้  ภาพลักษณ์และทัศนคติที่มีต่อบริษัทว่าอยู่ในระดับไหน  เพื่อที่จะสามารถประเมินได้ว่าบริษัทจะต้องการเพิ่มระดับของสภาวะการณ์ดังกล่าวให้เปลี่ยนไปอย่างไรหลังจากที่บริษัทได้ทำตามแผนงานที่วางไว้เสร็จสิ้นแล้ว  ดังนั้นบริษัทจึงต้องมีการกำหนด </w:t>
      </w:r>
      <w:r>
        <w:rPr>
          <w:lang w:val="en-US"/>
        </w:rPr>
        <w:t xml:space="preserve">Benchmark </w:t>
      </w:r>
      <w:r>
        <w:rPr/>
        <w:t>ขึ้นมาเพื่อใช้ในการวัดผลดังกล่าว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การกำหนดกรอบระยะเวลาในการดำเนินงานที่แน่นอน  เนื่องจากระยะเวลาที่ใช้ในการดำเนินงานแต่ละอย่างนั้นจะมีการเปลี่ยนแปลงโดยขึ้นอยู่กับวัตถุประสงค์ของการดำเนินงานในแต่ละอย่าง  เช่น  การสร้างการรับรู้นั้นอาจจะใช้เวลาเพียงไม่นานเมื่อเทียบกับการทำ </w:t>
      </w:r>
      <w:r>
        <w:rPr>
          <w:lang w:val="en-US"/>
        </w:rPr>
        <w:t>Re-positioning</w:t>
      </w:r>
      <w:r>
        <w:rPr/>
        <w:t xml:space="preserve"> </w:t>
      </w:r>
      <w:r>
        <w:rPr/>
        <w:t>ที่จะต้องอาศัยเวลานานกว่า</w:t>
      </w:r>
    </w:p>
    <w:p>
      <w:pPr>
        <w:pStyle w:val="Normal"/>
        <w:ind w:firstLine="720"/>
        <w:jc w:val="both"/>
        <w:rPr/>
      </w:pPr>
      <w:r>
        <w:rPr/>
        <w:t xml:space="preserve">นอกจากนี้วัตถุประสงค์ของการสื่อสาร </w:t>
      </w:r>
      <w:r>
        <w:rPr>
          <w:lang w:val="en-US"/>
        </w:rPr>
        <w:t xml:space="preserve">(Communication Objective) </w:t>
      </w:r>
      <w:r>
        <w:rPr/>
        <w:t>ที่ดีควรตอบคำถามต่อไปนี้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อะไรคือประเด็นสำคัญในการสื่อส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อะไรคือถ้อยคำที่จะใช้ และมีความชัดเจนพอที่ผู้บริโภคจะเข้าใจหรือไม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อะไรคือพฤติกรรมที่ผู้บริโภคควรจะทำหลังจากรับสารโฆษณาแล้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อะไรคือเหตุผลที่ผู้บริโภคควรไปซื้อสินค้าหรือใช้บริการ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i/>
          <w:i/>
          <w:u w:val="single"/>
          <w:lang w:val="th-TH"/>
        </w:rPr>
      </w:pPr>
      <w:r>
        <w:rPr>
          <w:b w:val="false"/>
          <w:b w:val="false"/>
          <w:i/>
          <w:i/>
          <w:u w:val="single"/>
          <w:lang w:val="th-TH"/>
        </w:rPr>
        <w:t>การกำหนดวัตถุประสงค์สำหรับแผนการสื่อสารทางการตลาดแบบครบวงจร</w:t>
      </w:r>
    </w:p>
    <w:p>
      <w:pPr>
        <w:pStyle w:val="Normal"/>
        <w:jc w:val="both"/>
        <w:rPr/>
      </w:pPr>
      <w:r>
        <w:rPr/>
        <w:tab/>
      </w:r>
      <w:r>
        <w:rPr/>
        <w:t>เหตุผลที่ต้องมีการกำหนดวัตถุประสงค์ของโฆษณ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โฆษณาเป็นวิธีการหลักที่ใช้สืบทอดกันมาในการสื่อสารกับกลุ่มเป้าหมาย  ในขณะที่ส่วนผสมของกิจกรรมส่งเสริมการตลาดอื่นๆ เช่น การส่งเสริมการขาย  การตลาดโดยตรง </w:t>
      </w:r>
      <w:r>
        <w:rPr/>
        <w:t>(</w:t>
      </w:r>
      <w:r>
        <w:rPr>
          <w:lang w:val="en-US"/>
        </w:rPr>
        <w:t xml:space="preserve">Direct marketing) </w:t>
      </w:r>
      <w:r>
        <w:rPr/>
        <w:t>และ การประชาสัมพันธ์</w:t>
      </w:r>
      <w:r>
        <w:rPr>
          <w:lang w:val="en-US"/>
        </w:rPr>
        <w:t xml:space="preserve"> </w:t>
      </w:r>
      <w:r>
        <w:rPr/>
        <w:t>จะนำมาสนับสนุนเป็นบางช่วงเพื่อเติมเต็มการโฆษณาให้สัมฤทธิ์ผลยิ่งขึ้น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 xml:space="preserve">Defining Advertising Goals for Measured Advertising Results (DAGMAR) </w:t>
      </w:r>
      <w:r>
        <w:rPr/>
        <w:t xml:space="preserve">ได้มีอิทธิพลต่อแวดวงการโฆษณามายาวนาน ซึ่งวิธีการนี้ตั้งอยู่บนพื้นฐานของรูปแบบการตอบสนองจากผู้บริโภคอย่างเป็นลำดับขั้น และมองว่าทำอย่างไรนักการตลาดจึงจะสามารถพัฒนาข้อความหรือโฆษณาที่สื่อออกไปเพื่อเปลี่ยนลำดับขั้นในการตอบสนองของผู้บริโถคได้ โดยวิธีการดังกล่าวนี้สามารถทำได้ </w:t>
      </w:r>
      <w:r>
        <w:rPr>
          <w:lang w:val="en-US"/>
        </w:rPr>
        <w:t>3</w:t>
      </w:r>
      <w:r>
        <w:rPr/>
        <w:t xml:space="preserve"> </w:t>
      </w:r>
      <w:r>
        <w:rPr/>
        <w:t>รูปแบบค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  <w:lang w:val="en-US"/>
        </w:rPr>
        <w:t>Inside-out planning</w:t>
      </w:r>
      <w:r>
        <w:rPr>
          <w:lang w:val="en-US"/>
        </w:rPr>
        <w:t xml:space="preserve"> </w:t>
      </w:r>
      <w:r>
        <w:rPr/>
        <w:t xml:space="preserve">จะเน้นไปยังสิ่งที่นักการตลาดคิดว่าเป็นสิ่งสำคัญที่ต้องการพูด และเชื่อว่าสำคัญกับ </w:t>
      </w:r>
      <w:r>
        <w:rPr>
          <w:lang w:val="en-US"/>
        </w:rPr>
        <w:t xml:space="preserve">Brand </w:t>
      </w:r>
      <w:r>
        <w:rPr/>
        <w:t>ตนเอง โดยใช้รูปแบบการสื่อสารที่นักการตลาดต้องการเป็นหลัก</w:t>
      </w:r>
    </w:p>
    <w:p>
      <w:pPr>
        <w:pStyle w:val="Heading3"/>
        <w:ind w:left="108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ind w:left="1080" w:hanging="0"/>
        <w:jc w:val="both"/>
        <w:rPr>
          <w:i w:val="false"/>
          <w:i w:val="false"/>
          <w:lang w:val="th-TH"/>
        </w:rPr>
      </w:pPr>
      <w:r>
        <w:rPr/>
        <w:t xml:space="preserve">Outside-in planning </w:t>
      </w:r>
      <w:r>
        <w:rPr>
          <w:i w:val="false"/>
          <w:i w:val="false"/>
        </w:rPr>
        <w:t xml:space="preserve">วิธีการนี้จะเริ่มจาก </w:t>
      </w:r>
      <w:r>
        <w:rPr>
          <w:i w:val="false"/>
        </w:rPr>
        <w:t xml:space="preserve">consumer </w:t>
      </w:r>
      <w:r>
        <w:rPr>
          <w:i w:val="false"/>
          <w:i w:val="false"/>
        </w:rPr>
        <w:t xml:space="preserve">เป็นหลักแล้วย้อนกลับมาหา </w:t>
      </w:r>
      <w:r>
        <w:rPr>
          <w:i w:val="false"/>
        </w:rPr>
        <w:t xml:space="preserve">brand </w:t>
      </w:r>
      <w:r>
        <w:rPr>
          <w:i w:val="false"/>
          <w:i w:val="false"/>
          <w:lang w:val="th-TH"/>
        </w:rPr>
        <w:t>ใน</w:t>
      </w:r>
      <w:r>
        <w:rPr>
          <w:i w:val="false"/>
          <w:i w:val="false"/>
        </w:rPr>
        <w:t>ภายหลัง ซึ่งวิธีการนี้นักการตลาดจะต้องทำการศึกษาสื่อและ</w:t>
      </w:r>
      <w:r>
        <w:rPr>
          <w:i w:val="false"/>
          <w:i w:val="false"/>
          <w:lang w:val="th-TH"/>
        </w:rPr>
        <w:t>ระยะ</w:t>
      </w:r>
      <w:r>
        <w:rPr>
          <w:i w:val="false"/>
          <w:i w:val="false"/>
        </w:rPr>
        <w:t xml:space="preserve">เวลาที่เหมาะสมที่ผู้บริโภคและกลุ่มเป้าหมายสามารถรับรู้ได้ </w:t>
      </w:r>
    </w:p>
    <w:p>
      <w:pPr>
        <w:pStyle w:val="Heading3"/>
        <w:ind w:left="1080" w:hanging="0"/>
        <w:jc w:val="both"/>
        <w:rPr>
          <w:i w:val="false"/>
          <w:i w:val="false"/>
          <w:lang w:val="th-TH"/>
        </w:rPr>
      </w:pPr>
      <w:r>
        <w:rPr>
          <w:i w:val="false"/>
          <w:lang w:val="th-TH"/>
        </w:rPr>
      </w:r>
    </w:p>
    <w:p>
      <w:pPr>
        <w:pStyle w:val="Normal"/>
        <w:ind w:left="1080" w:firstLine="30"/>
        <w:jc w:val="both"/>
        <w:rPr/>
      </w:pPr>
      <w:r>
        <w:rPr>
          <w:i/>
          <w:lang w:val="en-US"/>
        </w:rPr>
        <w:t xml:space="preserve">Zero-based communications planning </w:t>
      </w:r>
      <w:r>
        <w:rPr/>
        <w:t>จะเน้นไปที่ชิ้นงานที่ต้องทำและมองหาสื่อหรือแนวความ   คิดที่ดีที่สุดที่จะสามารถทำให้งานนั้นๆประสบความสำเร็จได้</w:t>
      </w:r>
      <w:r>
        <w:rPr>
          <w:i/>
        </w:rPr>
        <w:tab/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</w:tabs>
        <w:ind w:left="1080" w:hanging="720"/>
        <w:jc w:val="both"/>
        <w:rPr/>
      </w:pPr>
      <w:r>
        <w:rPr>
          <w:b/>
          <w:lang w:val="en-US"/>
        </w:rPr>
        <w:t xml:space="preserve"> </w:t>
      </w:r>
      <w:r>
        <w:rPr>
          <w:b/>
          <w:b/>
        </w:rPr>
        <w:t xml:space="preserve">การกำหนดงบประมาณ </w:t>
      </w:r>
      <w:r>
        <w:rPr>
          <w:b/>
        </w:rPr>
        <w:t>(</w:t>
      </w:r>
      <w:r>
        <w:rPr>
          <w:b/>
          <w:lang w:val="en-US"/>
        </w:rPr>
        <w:t>Budge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ถ้ากล่าวถึงค่าใช้จ่าย ผู้บริหารทุกคนจะรู้สึกกลัวกับการที่จะต้องเสียค่าใช้จ่ายสูง ดังนั้นเวลาที่เหมาะสมที่สุดในการเสนอเรื่องงบประมาณที่ต้องเกิดขึ้นในการดำเนินกิจกรรมต่างๆตามแผนก็คือหลังจากการกำหนดเป้าหมายทางการตลาดและส่วนผสมทางการตลาดเสร็จสิ้นลงแล้ว  โดยทำการกำหนดงบประมาณสำหรับช่องทางการสื่อสารทั้งหมดหรือกิจกรรมในการส่งเสริมการขายทั้งหมด อันได้แก่ การขายโดยบุคคล การโฆษณา การส่งเสริมการขาย และการประชาสัมพันธ์ </w:t>
      </w:r>
    </w:p>
    <w:p>
      <w:pPr>
        <w:pStyle w:val="Normal"/>
        <w:ind w:firstLine="720"/>
        <w:jc w:val="both"/>
        <w:rPr/>
      </w:pPr>
      <w:r>
        <w:rPr/>
        <w:t xml:space="preserve">ในการกำหนดงบประมาณสำหรับการโฆษณามักจำแนกโดยใช้ผลที่มีต่อยอดขายเป็นเกณฑ์ โดยมี </w:t>
      </w:r>
      <w:r>
        <w:rPr>
          <w:lang w:val="en-US"/>
        </w:rPr>
        <w:t>Model</w:t>
      </w:r>
      <w:r>
        <w:rPr/>
        <w:t xml:space="preserve">ที่นิยม คือ </w:t>
      </w:r>
      <w:r>
        <w:rPr>
          <w:lang w:val="en-US"/>
        </w:rPr>
        <w:t xml:space="preserve">Marginal Analysis </w:t>
      </w:r>
      <w:r>
        <w:rPr/>
        <w:t xml:space="preserve">และ </w:t>
      </w:r>
      <w:r>
        <w:rPr>
          <w:lang w:val="en-US"/>
        </w:rPr>
        <w:t>Sales Response Mode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i/>
          <w:i/>
          <w:u w:val="single"/>
          <w:lang w:val="th-TH"/>
        </w:rPr>
      </w:pPr>
      <w:r>
        <w:rPr>
          <w:b w:val="false"/>
          <w:i/>
          <w:u w:val="single"/>
        </w:rPr>
        <w:t>Marginal Analysis</w:t>
      </w:r>
    </w:p>
    <w:p>
      <w:pPr>
        <w:pStyle w:val="Normal"/>
        <w:jc w:val="both"/>
        <w:rPr>
          <w:b/>
          <w:b/>
          <w:i/>
          <w:i/>
          <w:u w:val="single"/>
          <w:lang w:val="th-TH"/>
        </w:rPr>
      </w:pPr>
      <w:r>
        <w:rPr>
          <w:b/>
          <w:i/>
          <w:u w:val="single"/>
          <w:lang w:val="th-TH"/>
        </w:rPr>
        <w:object w:dxaOrig="7631" w:dyaOrig="4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4.7pt;width:381.6pt;height:242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9676288" r:id="rId3"/>
        </w:objec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แนวคิดของ </w:t>
      </w:r>
      <w:r>
        <w:rPr>
          <w:lang w:val="en-US"/>
        </w:rPr>
        <w:t xml:space="preserve">Marginal Analysis </w:t>
      </w:r>
      <w:r>
        <w:rPr/>
        <w:t xml:space="preserve">คือเมื่อค่าใช้จ่ายในการโฆษณาเพิ่ม ยอดขาย และ กำไรขั้นต้นจะเพิ่มขึ้นตามค่าใช้จ่ายในการโฆษณาที่เพิ่มขึ้นจนถึงระดับหนึ่งก็จะเริ่มลดลง และกำไรสุทธิจะเป็นผลมาจากกำไรขั้นต้นหักลบด้วยค่าใช้จ่ายในการโฆษณา ซึ่งหลักการพื้นฐานของ </w:t>
      </w:r>
      <w:r>
        <w:rPr>
          <w:lang w:val="en-US"/>
        </w:rPr>
        <w:t xml:space="preserve">Marginal Analysis </w:t>
      </w:r>
      <w:r>
        <w:rPr/>
        <w:t>คือ</w:t>
      </w:r>
    </w:p>
    <w:p>
      <w:pPr>
        <w:pStyle w:val="Normal"/>
        <w:ind w:firstLine="720"/>
        <w:jc w:val="both"/>
        <w:rPr/>
      </w:pPr>
      <w:r>
        <w:rPr>
          <w:lang w:val="en-US"/>
        </w:rPr>
        <w:t>-</w:t>
        <w:tab/>
      </w:r>
      <w:r>
        <w:rPr/>
        <w:t>เพิ่มค่าใช้จ่ายในการโฆษณา ถ้าค่าใช้จ่ายส่วนที่เพิ่มขึ้นนั้นต่ำกว่า รายรับส่วนที่เพิ่มขึ้น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ลดค่าใช้จ่ายในการโฆษณา ถ้าค่าใช้จ่ายส่วนที่เพิ่มขึ้นนั้นมากกว่า รายรับส่วนที่เพิ่มขึ้น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รักษาค่าใช้จ่ายในการโฆษณาให้คงเดิม ถ้าค่าใช้จ่ายส่วนที่เพิ่มขึ้นนั้นเท่ากับรายรับส่วนที่เพิ่มขึ้น</w:t>
      </w:r>
    </w:p>
    <w:p>
      <w:pPr>
        <w:pStyle w:val="Normal"/>
        <w:ind w:firstLine="720"/>
        <w:jc w:val="both"/>
        <w:rPr/>
      </w:pPr>
      <w:r>
        <w:rPr/>
        <w:t xml:space="preserve">อย่างไรก็ตาม </w:t>
      </w:r>
      <w:r>
        <w:rPr>
          <w:lang w:val="en-US"/>
        </w:rPr>
        <w:t xml:space="preserve">Marginal Analysis Model </w:t>
      </w:r>
      <w:r>
        <w:rPr/>
        <w:t xml:space="preserve">จะไม่เป็นที่นิยมในการจัดทำงบประมาณในการโฆษณา เพราะการวัดความสัมพันธ์ระหว่าง </w:t>
      </w:r>
      <w:r>
        <w:rPr>
          <w:lang w:val="en-US"/>
        </w:rPr>
        <w:t xml:space="preserve">Promotion Effort </w:t>
      </w:r>
      <w:r>
        <w:rPr/>
        <w:t xml:space="preserve">กับยอดขาย รวมทั้ง </w:t>
      </w:r>
      <w:r>
        <w:rPr>
          <w:lang w:val="en-US"/>
        </w:rPr>
        <w:t xml:space="preserve">Marginal Analysis Model </w:t>
      </w:r>
      <w:r>
        <w:rPr/>
        <w:t>มีสมมติฐานที่เป็นจุดอ่อน ดังนี้</w:t>
      </w:r>
    </w:p>
    <w:p>
      <w:pPr>
        <w:pStyle w:val="Normal"/>
        <w:ind w:firstLine="720"/>
        <w:jc w:val="both"/>
        <w:rPr/>
      </w:pPr>
      <w:r>
        <w:rPr/>
        <w:t>สมมติฐานที่ว่า ยอดขายเป็นวัตถุประสงค์หลักของการทำโฆษณาและส่งเสริมการขาย มีข้อโต้แย้งคือ วัตถุประสงค์ของการโฆษณาและส่งเสริมการขายอาจจะเป็น การรับรู้ ทัศนคติ ซึ่งจะส่งผลต่อยอดขายในภายหลัง</w:t>
      </w:r>
    </w:p>
    <w:p>
      <w:pPr>
        <w:pStyle w:val="Normal"/>
        <w:ind w:firstLine="720"/>
        <w:jc w:val="both"/>
        <w:rPr/>
      </w:pPr>
      <w:r>
        <w:rPr/>
        <w:t>สมมติฐานที่ว่า ยอดขายเป็นผลมาจากการโฆษณาและส่งเสริมการขายเท่านั้น มีข้อโต้แย้งคือ ยอดขายอาจจะเป็นผลมาจากส่วนประสมทางการตลาดอื่นๆ เช่น สินค้า ราคา และช่องทางการจัดจำหน่ายก็ได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i/>
          <w:u w:val="single"/>
        </w:rPr>
        <w:t>Sales Response Mode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6305</wp:posOffset>
            </wp:positionV>
            <wp:extent cx="5483860" cy="3424555"/>
            <wp:effectExtent l="0" t="0" r="0" b="0"/>
            <wp:wrapTopAndBottom/>
            <wp:docPr id="2" name="respo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pon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มีงานวิจัยจำนวนมากที่กล่าวถึงความสัมพันธ์ระหว่างยอดขายและค่าใช้จ่ายในการโฆษณา แต่รูปแบบที่นักโฆษณานิยมใช้กันนั้นมี </w:t>
      </w:r>
      <w:r>
        <w:rPr>
          <w:lang w:val="en-US"/>
        </w:rPr>
        <w:t xml:space="preserve">2 </w:t>
      </w:r>
      <w:r>
        <w:rPr/>
        <w:t xml:space="preserve">รูปแบบคือ </w:t>
      </w:r>
      <w:r>
        <w:rPr>
          <w:lang w:val="en-US"/>
        </w:rPr>
        <w:t xml:space="preserve">The Concave-downward function </w:t>
      </w:r>
      <w:r>
        <w:rPr/>
        <w:t xml:space="preserve">และ </w:t>
      </w:r>
      <w:r>
        <w:rPr>
          <w:lang w:val="en-US"/>
        </w:rPr>
        <w:t>S-Shape Response Cur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The Concave-downward function</w:t>
      </w:r>
      <w:r>
        <w:rPr>
          <w:lang w:val="en-US"/>
        </w:rPr>
        <w:t xml:space="preserve"> </w:t>
      </w:r>
      <w:r>
        <w:rPr/>
        <w:t xml:space="preserve">ผลของค่าใช้จ่ายที่ใช้ในการโฆษณาจะเป็นไปตามหลักการทางเศรษฐศาสตร์ คือ </w:t>
      </w:r>
      <w:r>
        <w:rPr>
          <w:lang w:val="en-US"/>
        </w:rPr>
        <w:t xml:space="preserve">Law of Diminishing Returns </w:t>
      </w:r>
      <w:r>
        <w:rPr/>
        <w:t>คือ ค่าใช้จ่ายในการโฆษณาเพิ่มขึ้น ในขณะที่มูลค่าส่วนเพิ่มลดล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S-Shape Response curve</w:t>
      </w:r>
      <w:r>
        <w:rPr>
          <w:b/>
          <w:lang w:val="en-US"/>
        </w:rPr>
        <w:t xml:space="preserve"> </w:t>
      </w:r>
      <w:r>
        <w:rPr/>
        <w:t xml:space="preserve">อธิบายผลของค่าใช้จ่ายทางโฆษณาที่มีต่อยอดขาย ซึ่งสามารถแบ่งการใช้งบประมาณทางโฆษณาออกได้เป็น </w:t>
      </w:r>
      <w:r>
        <w:rPr>
          <w:lang w:val="en-US"/>
        </w:rPr>
        <w:t>3</w:t>
      </w:r>
      <w:r>
        <w:rPr/>
        <w:t xml:space="preserve"> </w:t>
      </w:r>
      <w:r>
        <w:rPr/>
        <w:t>ช่วง คือ การใช้จ่ายงบประมาณโฆษณาช่วงแรก ช่วงกลาง และช่วงปลาย โดยกล่าวไว้ว่าการใช้จ่ายงบประมาณในการโฆษณาช่วงแรกจะมีผลต่อยอดขายเพียงเล็กน้อย การใช้จ่ายงบประมาณในการโฆษณาในช่วงกลางจะมีผลต่อการเพิ่มยอดขายอย่างมาก แต่การใช้จ่ายงบประมาณในการโฆษณามากเกินไปในช่วงปลายก็ส่งผลต่อการเพิ่มยอดขายเพียงเล็กน้อยเท่านั้น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u w:val="single"/>
        </w:rPr>
        <w:t>ในทางปฏิบัติบริษัทมีวิธีกำหนดงบประมาณในการส่งเสริมการขาย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2 </w:t>
      </w:r>
      <w:r>
        <w:rPr>
          <w:u w:val="single"/>
        </w:rPr>
        <w:t>แบบ ได้แก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Top-Down</w:t>
      </w:r>
      <w:r>
        <w:rPr>
          <w:lang w:val="en-US"/>
        </w:rPr>
        <w:t xml:space="preserve">  </w:t>
      </w:r>
      <w:r>
        <w:rPr/>
        <w:t>เป็นวิธีที่บริษัทส่วนใหญ่นิยมใช้กัน คือ เป็นวิธีที่ทางผู้บริหารจะเป็นผู้กำหนดและจัดสรรงบประมาณให้กับแผนกต่างๆ  ซึ่งแบ่งออกได้เป็นวิธีต่างๆ ดัง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กำหนดเป็นยอดเงินที่บริษัทจะจ่ายได้ </w:t>
      </w:r>
      <w:r>
        <w:rPr>
          <w:lang w:val="en-US"/>
        </w:rPr>
        <w:t xml:space="preserve">(Affordable Method) </w:t>
      </w:r>
      <w:r>
        <w:rPr/>
        <w:t>วิธีนี้ผู้บริหารของบริษัทจะสอบถามไปยังฝ่ายบัญชีว่า ในปีนี้บริษัทพอจะมีเงินจ่ายค่าโฆษณา ส่งเสริมการขาย ฯลฯ เป็นยอดเงินเท่าไร ยอดเงินที่ฝ่ายบัญชีแจ้งจะถูกนำมากำหนดเป็นงบประมาณส่งเสริมการขายสำหรับปีนั้น วิธีนี้มีข้อดีคือง่ายต่อการกำหนดงบประมาณ แต่มีข้อเสียคือ ไม่คำนึงถึงยอดขายเนื่องจากโปรแกรมการส่งเสริมการขายใดๆ ย่อมส่งผลกระทบต่อยอดขาย นอกจากนี้ยังทำให้งบประมาณส่งเสริมการขายในแต่ละปีไม่ใกล้เคียงกันทำให้การวางแผนการตลาดในระยะยาวทำได้ยาว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กำหนดเป็นเปอร์เซ็นต์ต่อยอดขาย </w:t>
      </w:r>
      <w:r>
        <w:rPr>
          <w:lang w:val="en-US"/>
        </w:rPr>
        <w:t>(Percent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 xml:space="preserve">Sales Method) </w:t>
      </w:r>
      <w:r>
        <w:rPr/>
        <w:t>วิธีนี้ผู้บริหารจะคำนวณยอดขายทั้งปี และกำหนดเปอร์เซ็นต์ต่อยอดขายนั้น ซึ่งจะได้งบประมาณส่งเสริมการขายสำหรับปีหน้า วิธีนี้มีข้อดีคือ สะท้อนให้เห็นถึงความสัมพันธ์ระหว่างค่าใช้จ่ายส่งเสริมการขายกับยอดขายและสะท้อนให้เห็นถึงความสามารถในการจ่าย กล่าวคือ บริษัทจะสามารถจ่ายค่าใช้จ่ายส่งเสริมการขายจำนวนเท่าไร ย่อมขึ้นกับยอดขายที่เกิดขึ้น แต่วิธีนี้มีข้อเสียคือ ค่าใช้จ่ายส่งเสริมการขายเป็นผลจากยอดขายซึ่งถูกกำหนดจากเปอร์เซ็นต์ของยอดขายในอดีต แทนที่จะเป็นค่าจ่ายส่งเสริมการขายเพื่อให้เกิดยอดขาย และไม่มีการบอกวิธีกำหนดเปอร์เซ็นต์ที่เหมาะสมเพียงแต่กำหนดให้เป็นเปอร์เซ็นต์ที่ใกล้เคียงกับคู่แข่ง หรือกำหนดให้เท่ากับปีที่ผ่านมา เป็นต้น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กำหนดเป็นเปอร์เซ็นต์ต่อยอดขายที่เท่ากับของคู่แข่ง </w:t>
      </w:r>
      <w:r>
        <w:rPr>
          <w:lang w:val="en-US"/>
        </w:rPr>
        <w:t>(Competitive</w:t>
      </w:r>
      <w:r>
        <w:rPr/>
        <w:t xml:space="preserve"> </w:t>
      </w:r>
      <w:r>
        <w:rPr>
          <w:lang w:val="en-US"/>
        </w:rPr>
        <w:t xml:space="preserve">Parity Method) </w:t>
      </w:r>
      <w:r>
        <w:rPr/>
        <w:t xml:space="preserve">โดยผู้บริหารจะสอบถามข้อมูลจากฝ่ายการตลาดเกี่ยวกับเปอร์เซ็นต์ต่อยอดขายที่คู่แข่งใช้ไปในการส่งเสริมการขาย และนำมากำหนดเป็นค่าใช้จ่ายส่งเสริมการขายของบริษัทให้อยู่ในเปอร์เซ็นต์เดียวกัน ทั้งนี้ผู้บริหารมีความเชื่อว่า ถ้าหากต้องการรักษาสัดส่วนครองตลาด </w:t>
      </w:r>
      <w:r>
        <w:rPr>
          <w:lang w:val="en-US"/>
        </w:rPr>
        <w:t>(Market share)</w:t>
      </w:r>
      <w:r>
        <w:rPr/>
        <w:t xml:space="preserve"> </w:t>
      </w:r>
      <w:r>
        <w:rPr/>
        <w:t>ของบริษัทให้คงเดิม จำเป็นต้องใช้งบประมาณในการส่งเสริมการขายเป็นสัดส่วนต่อยอดขายเท่ากับของคู่แข่ง แต่มีข้อเสีย คือ ไม่คำนึงถึงความแตกต่างของบริษัทคู่แข่งในด้านงบประมาณทั้งหมด ชื่อเสียง วัตถุประสงค์ในการส่งเสริมการขาย ฯล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Build-up</w:t>
      </w:r>
      <w:r>
        <w:rPr/>
        <w:t xml:space="preserve">  </w:t>
      </w:r>
      <w:r>
        <w:rPr/>
        <w:t xml:space="preserve">เป็นวิธีการจัดสรรงบประมาณที่คำนึงถึงวัตถุประสงค์ของการสื่อสารของบริษัทเป็นหลัก  และงบประมาณส่วนนั้นจะต้องสามารถนำไปใช้ให้บรรลุเป้าหมายได้  ดังนั้นการจัดสรรงบประมาณแบบนี้จะเริ่มต้นจากการกำหนดวัตถุประสงค์ทางการสื่อสารและทำการกำหนดแผนงานเพื่อให้วัตถุประสงค์นั้นประสบความสำเร็จ  และทำการวิเคราะห์หาต้นทุนของแผนงานแต่ละชนิดที่ต้องทำแล้วทำการรวบรวมเป็นแผนงบประมาณ เพื่อทำการเสนอให้แก่ผู้บริหารอนุมัติต่อไป  จะเห็นได้ว่าการกำหนดงบประมาณในแบบนี้นั้นจะเป็นการกำหนดงบประมาณในแบบ </w:t>
      </w:r>
      <w:r>
        <w:rPr>
          <w:lang w:val="en-US"/>
        </w:rPr>
        <w:t>Bottom-Up</w:t>
      </w:r>
      <w:r>
        <w:rPr/>
        <w:t xml:space="preserve"> </w:t>
      </w:r>
      <w:r>
        <w:rPr/>
        <w:t>นั่นเอง  ซึ่งสามารถแบ่งออกได้เป็นวิธีดัง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กำหนดจากวัตถุประสงค์และงานที่จะทำเพื่อให้บรรลุวัตถุประสงค์นั้นๆ </w:t>
      </w:r>
      <w:r>
        <w:rPr>
          <w:lang w:val="en-US"/>
        </w:rPr>
        <w:t>(Objecti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ask Method)</w:t>
      </w:r>
      <w:r>
        <w:rPr/>
        <w:t xml:space="preserve"> </w:t>
      </w:r>
      <w:r>
        <w:rPr/>
        <w:t xml:space="preserve">โดยเริ่มแรก ผู้บริหารจะกำหนดวัตถุประสงค์และงานที่จะทำเพื่อให้บรรลุวัตถุประสงค์นั้นๆ จากนั้นจึงนำมาคำนวณเป็นต้นทุนของงานนั้นๆ และนำต้นทุนของทุกงานที่เกี่ยวข้องกับการส่งเสริมการขายมารวมกันจะได้งบประมาณในการส่งเสริมการขาย วิธีนี้มีข้อดีคือ พิจารณารายละเอียดปัจจัยที่เกี่ยวข้องกับการส่งเสริมการขายได้ แต่การนำมาใช้ยังไม่แพร่หลายมากนัก เนื่องจากมีขั้นตอนการคำนวณค่อนข้างยุ่งยา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ดังนั้นวิธีการที่ดีที่สุดในการนำเสนองบประมาณเพื่อให้ผู้บริหารทำการพิจารณาจึงควรแสดงค่าใช้จ่ายด้านสื่อสารการตลาดในอดีตด้วยเพื่อจะได้เป็นข้อมูลเปรียบเทียบกับค่าใช้จ่ายที่กำหนดขึ้นใหม่ รวมทั้งนำเสนอค่าประเมินผลงานหลังจากดำเนินกิจกรรมว่าเกิดผลกระทบ </w:t>
      </w:r>
      <w:r>
        <w:rPr>
          <w:lang w:val="en-US"/>
        </w:rPr>
        <w:t xml:space="preserve">(impact) </w:t>
      </w:r>
      <w:r>
        <w:rPr/>
        <w:t>กับกลุ่มเป้าหมายหรือไม่และมากน้อยเพียงใด โดยเฉพาะอย่างยิ่งถ้าสามารถนำเสนองบประมาณของคู่แข่งขันด้วยก็จะเป็นผลดีในการที่จะทำให้ผู้บริหารบริษัทลูกค้าตัดสินใจได้ชัดเจนยิ่งขึ้น โดยการนำข้อมูลมาเปรียบเทียบกับงบประมาณที่จะต้องใช้จ่ายตามแผนการที่กำหนด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90"/>
        <w:jc w:val="both"/>
        <w:rPr>
          <w:b/>
          <w:b/>
        </w:rPr>
      </w:pPr>
      <w:r>
        <w:rPr>
          <w:b/>
          <w:b/>
        </w:rPr>
        <w:t>การพัฒนาโปรแกรมการสื่อสารการตลาดแบบครบวงจร</w:t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ในขั้นตอนนี้บริษัทจะต้องทำการกำหนดวัตถุประสงค์ของแต่ละสื่อโฆษณา</w:t>
      </w:r>
      <w:r>
        <w:rPr>
          <w:lang w:val="en-US"/>
        </w:rPr>
        <w:t xml:space="preserve">(Media Objectives) </w:t>
      </w:r>
      <w:r>
        <w:rPr/>
        <w:t xml:space="preserve">เพื่อจะได้มองเห็นภาพของกิจกรรมต่างๆที่ใช้สื่อโฆษณาตลอดระยะเวลาของแผนงาน นอกจากนี้จะต้องทำการกำหนดว่าสื่อโฆษณาใดเป็นสื่อหลักและสื่อรอง และควรจะระบุรายละเอียดของสื่อโฆษณาแต่ละชนิดอย่างชัดเจน รวมถึงระยะเวลาในการใช้สื่อ โดยการพัฒนาโปรแกรมการสื่อสารการตลาดแบบครบวงจรนี้บริษัทจะต้องทำการผสมผสานสื่อโฆษณาทั้งหมดที่บริษัทต้องการใช้ทั้งหมดไม่ว่าจะเป็นการใช้การโฆษณา การตลาดโดยตรง การส่งเสริมการขาย  การประชาสัมพันธ์รวมทั้งการขายโดยพนักงานขาย  โดยวัตถุประสงค์ของสื่อโฆษณาแต่ละชนิดนั้นจะต้องมีการสอดคล้องกันและตรงกับวัตถุประสงค์ของการสื่อสารโดยรวมด้วยซึ่งการพัฒนาโปรแกรมการสื่อสารการตลาดแบบครบวงจรนั้นจะต้องเริ่มต้นจากการเขียนแผนการทำโฆษณาซึ่งมักจะเริ่มจากจุดทั่วๆไป สู่จุดที่เฉพาะมากขึ้น  ซึ่งจะทำให้เห็นภาพที่ชัดเจนยิ่งขึ้นว่าปัญหาของสินค้าหรือบริการมีวิธีการแก้ไขโดยใข้การโฆษณาได้อย่างไร ดังนั้นการจัดทำแผนการโฆษณาจึงถือว่าเป็นขั้นตอนที่มีความละเอียดอ่อน ซึ่งประกอบไปด้วย </w:t>
      </w:r>
      <w:r>
        <w:rPr>
          <w:lang w:val="en-US"/>
        </w:rPr>
        <w:t xml:space="preserve">5 </w:t>
      </w:r>
      <w:r>
        <w:rPr/>
        <w:t>ประเด็นสำคัญคือ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กลุ่มตลาดเป้าหมาย </w:t>
      </w:r>
      <w:r>
        <w:rPr>
          <w:lang w:val="en-US"/>
        </w:rPr>
        <w:t xml:space="preserve">(Target Market) </w:t>
      </w:r>
      <w:r>
        <w:rPr/>
        <w:t>ในส่วนนี้ต้องทำการระบุกลุ่มผู้บริโภคเป้าหมายของสินค้าหรือบริการว่าเป็นกลุ่มใด มีจำนวนมากน้อยเพียงใด ลักษณะทางกายภาพและจิตวิทยาของผู้บริโภคกลุ่มนี้เป็นอย่างไร มีพฤติกรรมการซื้อและการใช้สินค้าอย่างไรบ้าง และที่สำคัญมีพฤติกรรมการรับสื่อโฆษณาอย่างไร เพื่อจะได้นำข้อมูลเหล่านี้มากำหนดแผนการโฆษณา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วัตถุประสงค์ของการสื่อสารโฆษณา</w:t>
      </w:r>
      <w:r>
        <w:rPr>
          <w:lang w:val="en-US"/>
        </w:rPr>
        <w:t xml:space="preserve"> </w:t>
      </w:r>
      <w:r>
        <w:rPr>
          <w:lang w:val="en-US"/>
        </w:rPr>
        <w:t xml:space="preserve">(Advertising Communication Objectives) </w:t>
      </w:r>
      <w:r>
        <w:rPr/>
        <w:t>เป็นส่วนที่แสดงวัตถุประสงค์ของการโฆษณาว่าอะไรเป็นเป้าหมายที่สำคัญ มีหลักการเขียนง่ายๆ คือ ชัดเจน เข้าใจง่าย นำไปปฏิบัติได้ และที่สำคัญสามารถประเมินผลการเพิ่ม การลดลงและการเปลี่ยนแปลงของการรับรู้ ความพึงพอใจ ความเชื่อถือของผู้บริโภคได้ว่ามีผลต่อการโฆษณามากน้อยเพียงใด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กลยุทธ์งานสร้างสรรค์การสื่อสาร </w:t>
      </w:r>
      <w:r>
        <w:rPr>
          <w:lang w:val="en-US"/>
        </w:rPr>
        <w:t xml:space="preserve">(Creative Strategy) </w:t>
      </w:r>
      <w:r>
        <w:rPr/>
        <w:t>ส่วนนี้สำคัญมากเพราะถ้านักโฆษณาเลือกกลยุทธ์งานสร้างสรรรค์ที่ไม่ถูกต้อง หรือไม่เหมาะสม ก็จะทำให้เสียทั้งงบประมาณและเวลาที่ลงทุนในการทำโฆษณาทำการสร้างสรรค์งานโฆษณา ข้อมูลดังกล่าวได้แก่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สินค้าหรือบริการ </w:t>
      </w:r>
      <w:r>
        <w:rPr>
          <w:lang w:val="en-US"/>
        </w:rPr>
        <w:t xml:space="preserve">(Product or Service) </w:t>
      </w:r>
      <w:r>
        <w:rPr/>
        <w:t>ทำการศึกษาลักษณะที่แท้จริง เช่นการออกแบบของสินค้าว่าสินค้าทำมาจากอะไร มีขั้นตอนการผลิตอย่างไร มีส่วนผสมอะไรเป็นพิเศษหรือไม่ เป็นต้น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ผู้บริโภค </w:t>
      </w:r>
      <w:r>
        <w:rPr>
          <w:lang w:val="en-US"/>
        </w:rPr>
        <w:t xml:space="preserve">(Consumer) </w:t>
      </w:r>
      <w:r>
        <w:rPr/>
        <w:t>หาข้อมูลเกี่ยวกับผู้บริโภคเป้าหมายทุกด้าน ไม่ว่าจะเป็นลักษณะทางกายภาพ ภูมิศาสตร์ และสภาพจิตใจ ตลอดจนพฤติกรรมการเปิดรับสื่อโฆษณา ถ้านักโฆษณาเข้าใจผู้บริโภคแล้วก็เท่ากับว่าแผนดังกล่าวมีแนวโน้มจะสำเร็จแล้วกว่าครึ่ง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การแข่งขัน </w:t>
      </w:r>
      <w:r>
        <w:rPr>
          <w:lang w:val="en-US"/>
        </w:rPr>
        <w:t xml:space="preserve">(Competition) </w:t>
      </w:r>
      <w:r>
        <w:rPr/>
        <w:t>ศึกษาคู่แข่งขันทั้งโดยตรงและโดยอ้อมของสินค้าว่าเป็นบริษัทใด สินค้ายี่ห้ออะไร มีวิธีการโฆษณาการใช้สินค้าของผู้บริโภคกลุ่มเป้าหมายอย่างไรบ้าง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ประโยชน์ที่ผู้บริโภคได้รับจากสินค้าคู่แข่งขัน </w:t>
      </w:r>
      <w:r>
        <w:rPr>
          <w:lang w:val="en-US"/>
        </w:rPr>
        <w:t xml:space="preserve">(Competitive Consumer Benefit) </w:t>
      </w:r>
      <w:r>
        <w:rPr/>
        <w:t xml:space="preserve">ที่คู่แข่งขันบอกแก่ผู้บริโภค และประโยชน์ดังกล่าวถ้านำมาเปรียบเทียบกับสินค้าของลูกค้าเราได้เปรียบหรือเสียเปรียบอย่างไร เพื่อจะนำมาเป็นข้อมูลในการสร้างสรรค์โฆษณา </w:t>
      </w:r>
      <w:r>
        <w:rPr>
          <w:lang w:val="en-US"/>
        </w:rPr>
        <w:t xml:space="preserve">(Advertising Message) </w:t>
      </w:r>
      <w:r>
        <w:rPr/>
        <w:t xml:space="preserve">ในการที่จะชักชวนโน้มน้าวให้ผู้บริโภคเปลี่ยนยี่ห้อ </w:t>
      </w:r>
      <w:r>
        <w:rPr>
          <w:lang w:val="en-US"/>
        </w:rPr>
        <w:t>(Switch)</w:t>
      </w:r>
      <w:r>
        <w:rPr/>
        <w:t xml:space="preserve"> </w:t>
      </w:r>
      <w:r>
        <w:rPr/>
        <w:t xml:space="preserve">มาใช้สินค้าของเรา ซึ่งเทคนิคในการสร้างสรรค์โฆษณาง่ายๆ ก็คือนักโฆษณาต้องมองประโยชน์ของสินค้าในมุมมองของผู้บริโภค </w:t>
      </w:r>
      <w:r>
        <w:rPr>
          <w:lang w:val="en-US"/>
        </w:rPr>
        <w:t xml:space="preserve">(The consumer’s point of view) </w:t>
      </w:r>
      <w:r>
        <w:rPr/>
        <w:t>ไม่ใช่มุมมองของนักการโฆษณาหรือนักการตลาด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ผลประโยชน์ที่ลูกค้าจะได้รับ </w:t>
      </w:r>
      <w:r>
        <w:rPr>
          <w:lang w:val="en-US"/>
        </w:rPr>
        <w:t xml:space="preserve">(The Support for the Benefit) </w:t>
      </w:r>
      <w:r>
        <w:rPr/>
        <w:t>ต้องพยายามหาเหตุผลที่สนับสนุนว่าอะไรคือประโยชน์ที่ผู้บริโภคจะได้รับจากสินค้า โดยยึกหลักง่ายๆ คือพยายามนำเหตุผลจากคุณสมบัติที่แท้จริงของสินค้าหรือบริการที่มีอยู่มาบอกแก่ผู้บริโภค เช่น บางเบากว่า ปริมาณมากกว่า ผสมด้วยส่วนผสมพิเศษ เป็นต้น เพื่อให้ผู้บริโภคมองเห็นความแตกต่างของสินค้าหรือบริการ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สร้างข้อมูลจูงใจกลุ่มเป้าหมาย </w:t>
      </w:r>
      <w:r>
        <w:rPr>
          <w:lang w:val="en-US"/>
        </w:rPr>
        <w:t xml:space="preserve">(Target Market Incentive Statement) </w:t>
      </w:r>
      <w:r>
        <w:rPr/>
        <w:t>ซึ่งมีเทคนิคการเขียนมากมาย มีหลักการง่ายๆคือ</w:t>
      </w:r>
      <w:r>
        <w:rPr>
          <w:lang w:val="en-US"/>
        </w:rPr>
        <w:t xml:space="preserve"> </w:t>
      </w:r>
      <w:r>
        <w:rPr/>
        <w:t>ต้องเป็นการสื่อสารไปยังกลุ่มเป้าหมายทางการตลาดโดยใช้ยี่ห้อของสินค้า และประโยชน์ของสินค้าหรือบริการที่กลุ่มผู้ซื้อ</w:t>
      </w:r>
      <w:r>
        <w:rPr>
          <w:lang w:val="en-US"/>
        </w:rPr>
        <w:t xml:space="preserve"> </w:t>
      </w:r>
      <w:r>
        <w:rPr>
          <w:lang w:val="en-US"/>
        </w:rPr>
        <w:t xml:space="preserve">/ </w:t>
      </w:r>
      <w:r>
        <w:rPr/>
        <w:t xml:space="preserve">ใช้สินค้าจะได้รับหลังการใช้สินค้า </w:t>
      </w:r>
      <w:r>
        <w:rPr>
          <w:lang w:val="en-US"/>
        </w:rPr>
        <w:t xml:space="preserve">/ </w:t>
      </w:r>
      <w:r>
        <w:rPr/>
        <w:t xml:space="preserve">บริการนั้นๆ แล้ว โดยข้อความจะต้องบอกกลุ่มเป้าหมายให้ได้ว่าสาเหตุใดที่ทำให้เขาต้องตัดสินใจเลือกใช้สินค้า </w:t>
      </w:r>
      <w:r>
        <w:rPr>
          <w:lang w:val="en-US"/>
        </w:rPr>
        <w:t>/</w:t>
      </w:r>
      <w:r>
        <w:rPr/>
        <w:t>บริการของเรา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  <w:b/>
        </w:rPr>
        <w:t xml:space="preserve">การประเมินผล </w:t>
      </w:r>
      <w:r>
        <w:rPr>
          <w:b/>
          <w:lang w:val="en-US"/>
        </w:rPr>
        <w:t>(Evaluation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เป็นการกำหนดว่าแผนงานการสื่อสารการตลาดจะทำการประเมินผลอย่างไรและทำในเวลาใด  ถ้าต้องทำก่อนเริ่มแผนโครงการต้องระบุไว้ในแผนการประเมินผลด้วย  และควรวางแผนถึงการใช้วิธีการประเมินผล  รวมทั้งต้องอธิบายสิ่งเหล่านี้โดยสรุปพร้อมยกเหตุผลประกอบอย่างชัดเจน  ซึ่งถ้าปรากฎว่าการประเมินผลนั้นไม่เป็นไปตามวัตถุประสงค์ที่ได้ตั้งไว้  ทางบริษัทก็ควรที่จะต้องพิจารณาหาสาเหตุและทำการแก้ไขไปที่สาเหตุของปัญหานั้นๆ ซึ่งอาจจะเกิดจากการที่บริษัทตั้งวัตถุประสงค์ทางการตลาด  การวิเคราะห์สถานการณ์ปัจจุบันของบริษัท  การตั้งวัตถุประสงค์ของการสื่อสาร  หรือการกำหนดงบประมาณที่ไม่เหมาะสม  เป็นต้น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sz w:val="40"/>
          <w:sz w:val="40"/>
        </w:rPr>
        <w:t xml:space="preserve">พัฒนาการของแนวความคิดเกี่ยวกับ </w:t>
      </w:r>
      <w:r>
        <w:rPr>
          <w:b/>
          <w:sz w:val="40"/>
          <w:lang w:val="en-US"/>
        </w:rPr>
        <w:t>Response Process</w:t>
      </w:r>
    </w:p>
    <w:p>
      <w:pPr>
        <w:pStyle w:val="Normal"/>
        <w:ind w:left="1080" w:hanging="0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1080" w:hanging="720"/>
        <w:jc w:val="both"/>
        <w:rPr/>
      </w:pPr>
      <w:r>
        <w:rPr/>
        <w:t xml:space="preserve">พัฒนาการของแนวความคิดเกี่ยวกับ </w:t>
      </w:r>
      <w:r>
        <w:rPr>
          <w:lang w:val="en-US"/>
        </w:rPr>
        <w:t xml:space="preserve">Response Process </w:t>
      </w:r>
      <w:r>
        <w:rPr/>
        <w:t xml:space="preserve">สามารถแบ่งออกได้เป็น </w:t>
      </w:r>
      <w:r>
        <w:rPr>
          <w:lang w:val="en-US"/>
        </w:rPr>
        <w:t xml:space="preserve">3 </w:t>
      </w:r>
      <w:r>
        <w:rPr/>
        <w:t>ยุค ดังต่อไปนี้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/>
        </w:rPr>
        <w:t>ยุคเริ่มแรก</w:t>
      </w:r>
    </w:p>
    <w:p>
      <w:pPr>
        <w:pStyle w:val="Heading5"/>
        <w:ind w:firstLine="720"/>
        <w:jc w:val="both"/>
        <w:rPr>
          <w:b/>
          <w:b/>
          <w:u w:val="none"/>
        </w:rPr>
      </w:pPr>
      <w:r>
        <w:rPr>
          <w:b/>
          <w:u w:val="none"/>
        </w:rPr>
        <w:t>AIDA Mode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1001395</wp:posOffset>
            </wp:positionV>
            <wp:extent cx="3291840" cy="1944370"/>
            <wp:effectExtent l="0" t="0" r="0" b="0"/>
            <wp:wrapTopAndBottom/>
            <wp:docPr id="3" name="a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เริ่มต้นในปี </w:t>
      </w:r>
      <w:r>
        <w:rPr>
          <w:lang w:val="en-US"/>
        </w:rPr>
        <w:t>1898 St. Elmo Lewis</w:t>
      </w:r>
      <w:r>
        <w:rPr/>
        <w:t xml:space="preserve"> </w:t>
      </w:r>
      <w:r>
        <w:rPr/>
        <w:t xml:space="preserve">ได้มีการนำเสนอ </w:t>
      </w:r>
      <w:r>
        <w:rPr>
          <w:lang w:val="en-US"/>
        </w:rPr>
        <w:t>AIDA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/>
        <w:t xml:space="preserve">ซึ่งเป็นแนวความคิดที่เป็นลักษณะขั้นตอนที่เป็นขั้นบันไดที่ใช้อธิบายขั้นตอนที่พนักงานขายจะใช้ในการจูงใจลูกค้าที่มีศักยภาพในการซื้อจนกระทั่งสามารถปิดการขายได้สำเร็จ ขั้นตอนต่างๆของ </w:t>
      </w:r>
      <w:r>
        <w:rPr>
          <w:lang w:val="en-US"/>
        </w:rPr>
        <w:t>AIDA Model</w:t>
      </w:r>
      <w:r>
        <w:rPr/>
        <w:t xml:space="preserve"> </w:t>
      </w:r>
      <w:r>
        <w:rPr/>
        <w:t>เป็น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 xml:space="preserve">Attention  </w:t>
      </w:r>
      <w:r>
        <w:rPr/>
        <w:t>การทำให้กลุ่มลูกค้าเป้าหมายรับรู้ว่า  มีสินค้าชนิดนั้นวางขายอยู่ในตลาด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 xml:space="preserve">Interest   </w:t>
      </w:r>
      <w:r>
        <w:rPr/>
        <w:t>การกระตุ้นให้กลุ่มลูกค้าเป้าหมายมีความสนใจและพอใจกับคุณสมบัติหรือประโยชน์ของสินค้านั้นๆ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 xml:space="preserve">Desire  </w:t>
      </w:r>
      <w:r>
        <w:rPr/>
        <w:t>การทำให้กลุ่มเป้าหมายต้องการซื้อสินค้านั้นมาใช้เนื่องจากความต้องการประโยชน์จากสินค้า</w:t>
      </w:r>
    </w:p>
    <w:p>
      <w:pPr>
        <w:pStyle w:val="Normal"/>
        <w:ind w:left="720" w:firstLine="360"/>
        <w:jc w:val="both"/>
        <w:rPr/>
      </w:pPr>
      <w:r>
        <w:rPr/>
        <w:t>นั้นๆเป็นสำคัญ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 xml:space="preserve">Actions  </w:t>
      </w:r>
      <w:r>
        <w:rPr/>
        <w:t xml:space="preserve">ขั้นตอนที่กลุ่มลูกค้าเป้าหมายตัดสินใจที่จะซื้อสินค้านั้นอย่างแน่นอน  ซึ่ง </w:t>
      </w:r>
      <w:r>
        <w:rPr>
          <w:lang w:val="en-US"/>
        </w:rPr>
        <w:t>Lewis</w:t>
      </w:r>
      <w:r>
        <w:rPr/>
        <w:t xml:space="preserve">  </w:t>
      </w:r>
      <w:r>
        <w:rPr/>
        <w:t xml:space="preserve">เชื่อว่า หากบริษัทสามารถทำให้เกิดขั้นตอน </w:t>
      </w:r>
      <w:r>
        <w:rPr>
          <w:lang w:val="en-US"/>
        </w:rPr>
        <w:t>3</w:t>
      </w:r>
      <w:r>
        <w:rPr/>
        <w:t xml:space="preserve"> </w:t>
      </w:r>
      <w:r>
        <w:rPr/>
        <w:t>ขั้นตอนแรกได้แล้วนั้น  ขั้นตอนสุดท้ายจะต้องมีเกิดขึ้นอย่างแน่นอน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จากการศึกษานั้นพบว่า </w:t>
      </w:r>
      <w:r>
        <w:rPr>
          <w:lang w:val="en-US"/>
        </w:rPr>
        <w:t>Lewis</w:t>
      </w:r>
      <w:r>
        <w:rPr/>
        <w:t xml:space="preserve">  </w:t>
      </w:r>
      <w:r>
        <w:rPr/>
        <w:t xml:space="preserve">เป็นคนแรกที่ให้ความสนใจในการสร้างแนวความคิดเกี่ยวกับ </w:t>
      </w:r>
      <w:r>
        <w:rPr>
          <w:lang w:val="en-US"/>
        </w:rPr>
        <w:t>Response Process</w:t>
      </w:r>
      <w:r>
        <w:rPr/>
        <w:t xml:space="preserve">  </w:t>
      </w:r>
      <w:r>
        <w:rPr/>
        <w:t>ซึ่งแนวความคิดนี้เป็นจุดเริ่มต้นในการนำมาประยุกต์ใช้ได้กับแนวความคิดต่างๆในยุคต่อม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/>
        </w:rPr>
        <w:t>ยุคกลาง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ซึ่งเป็นการพัฒนาแนวความคิดเกี่ยวกับ </w:t>
      </w:r>
      <w:r>
        <w:rPr>
          <w:lang w:val="en-US"/>
        </w:rPr>
        <w:t>Response Process</w:t>
      </w:r>
      <w:r>
        <w:rPr/>
        <w:t xml:space="preserve"> </w:t>
      </w:r>
      <w:r>
        <w:rPr/>
        <w:t xml:space="preserve">มาจาก </w:t>
      </w:r>
      <w:r>
        <w:rPr>
          <w:lang w:val="en-US"/>
        </w:rPr>
        <w:t xml:space="preserve">AIDA Model  </w:t>
      </w:r>
      <w:r>
        <w:rPr/>
        <w:t xml:space="preserve">ทั้งสิ้น  โดยในยุคนี้ได้มี  </w:t>
      </w:r>
      <w:r>
        <w:rPr>
          <w:lang w:val="en-US"/>
        </w:rPr>
        <w:t>Model</w:t>
      </w:r>
      <w:r>
        <w:rPr/>
        <w:t xml:space="preserve">  </w:t>
      </w:r>
      <w:r>
        <w:rPr/>
        <w:t xml:space="preserve">ที่สำคัญอยู่ </w:t>
      </w:r>
      <w:r>
        <w:rPr>
          <w:lang w:val="en-US"/>
        </w:rPr>
        <w:t>2</w:t>
      </w:r>
      <w:r>
        <w:rPr/>
        <w:t xml:space="preserve"> </w:t>
      </w:r>
      <w:r>
        <w:rPr/>
        <w:t>แนวความคิด  คือ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DAGMAR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ในปี คศ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1961, Russell H. Colley </w:t>
      </w:r>
      <w:r>
        <w:rPr/>
        <w:t xml:space="preserve">ได้เสนอรายงานฉบับหนึ่งแก่ </w:t>
      </w:r>
      <w:r>
        <w:rPr>
          <w:lang w:val="en-US"/>
        </w:rPr>
        <w:t xml:space="preserve">Association of national Advertising </w:t>
      </w:r>
      <w:r>
        <w:rPr/>
        <w:t xml:space="preserve">ในหัวข้อเรื่องที่ว่า </w:t>
      </w:r>
      <w:r>
        <w:rPr>
          <w:lang w:val="en-US"/>
        </w:rPr>
        <w:t>“</w:t>
      </w:r>
      <w:r>
        <w:rPr>
          <w:lang w:val="en-US"/>
        </w:rPr>
        <w:t xml:space="preserve">Defining Advertising Goals for Measuring Advertising Results” </w:t>
      </w:r>
      <w:r>
        <w:rPr/>
        <w:t xml:space="preserve">หรือ </w:t>
      </w:r>
      <w:r>
        <w:rPr>
          <w:lang w:val="en-US"/>
        </w:rPr>
        <w:t xml:space="preserve"> </w:t>
      </w:r>
      <w:r>
        <w:rPr>
          <w:lang w:val="en-US"/>
        </w:rPr>
        <w:t xml:space="preserve">DAGMAR. </w:t>
      </w:r>
      <w:r>
        <w:rPr/>
        <w:t xml:space="preserve">  </w:t>
      </w:r>
      <w:r>
        <w:rPr/>
        <w:t xml:space="preserve">ซึ่งประกอบไปด้วยขั้นตอนต่างๆ </w:t>
      </w:r>
      <w:r>
        <w:rPr>
          <w:lang w:val="en-US"/>
        </w:rPr>
        <w:t>4</w:t>
      </w:r>
      <w:r>
        <w:rPr/>
        <w:t xml:space="preserve">  </w:t>
      </w:r>
      <w:r>
        <w:rPr/>
        <w:t>ขั้นตอน  ดังต่อไปนี้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 xml:space="preserve">Awareness   </w:t>
      </w:r>
      <w:r>
        <w:rPr/>
        <w:t>การทำให้กลุ่มลูกค้าเป้าหมายรับรู้ว่า  มีสินค้าชนิดนั้นวางขายอยู่ในตลาด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 xml:space="preserve">Comprehension </w:t>
      </w:r>
      <w:r>
        <w:rPr/>
        <w:t>การกระตุ้นให้กลุ่มลูกค้าเป้าหมายมีความสนใจ และพอใจกับคุณสมบัติหรือประโยชน์ของสินค้านั้นๆ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 xml:space="preserve">Conviction    </w:t>
      </w:r>
      <w:r>
        <w:rPr/>
        <w:t>การพยายามจูงใจให้กลุ่มลูกค้าเป้าหมายสนใจในสินค้านั้นๆ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 xml:space="preserve">Action  </w:t>
      </w:r>
      <w:r>
        <w:rPr/>
        <w:t>การที่กลุ่มลูกค้าเป้าหมายมีการตัดสินใจซื้อสินค้านั้นๆ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Colley</w:t>
      </w:r>
      <w:r>
        <w:rPr/>
        <w:t xml:space="preserve"> </w:t>
      </w:r>
      <w:r>
        <w:rPr/>
        <w:t xml:space="preserve">กล่าวว่า ความมีประสิทธิภาพของการโฆษณาควรที่จะตั้งอยู่บนพื้นฐานของการความยืดหยุ่นในการเลื่อนระดับของผู้บริโภคขึ้นไปในระดับบนของลำดับขั้น นอกเหนือจากการใช้ความสามารถเพียงอย่างเดียวในการเลื่อนระดับของผู้บริโภคขึ้นไปในระดับสูงสุดของลำดับขั้นหรือ </w:t>
      </w:r>
      <w:r>
        <w:rPr>
          <w:lang w:val="en-US"/>
        </w:rPr>
        <w:t xml:space="preserve">Action </w:t>
      </w:r>
      <w:r>
        <w:rPr/>
        <w:t xml:space="preserve">นั่นเอง ดังนั้น </w:t>
      </w:r>
      <w:r>
        <w:rPr>
          <w:lang w:val="en-US"/>
        </w:rPr>
        <w:t xml:space="preserve">Colley </w:t>
      </w:r>
      <w:r>
        <w:rPr/>
        <w:t xml:space="preserve">ได้สร้างความแตกต่างระหว่างเป้าหมายการโฆษณา </w:t>
      </w:r>
      <w:r>
        <w:rPr>
          <w:lang w:val="en-US"/>
        </w:rPr>
        <w:t>(Advertising Goal)</w:t>
      </w:r>
      <w:r>
        <w:rPr/>
        <w:t xml:space="preserve"> </w:t>
      </w:r>
      <w:r>
        <w:rPr/>
        <w:t xml:space="preserve">กับ เป้าหมายการตลาด </w:t>
      </w:r>
      <w:r>
        <w:rPr>
          <w:lang w:val="en-US"/>
        </w:rPr>
        <w:t xml:space="preserve">(Marketing Goal) </w:t>
      </w:r>
      <w:r>
        <w:rPr/>
        <w:t>โดยที่เป้าหมายการโฆษณาควรจะมีการระบุและมีการวัดรูปแบบการเปลี่ยนแปลงของลำดับขั้น ในขณะที่เป้าหมายการตลาดจะตระหนักถึงการบรรลุถึง</w:t>
      </w:r>
      <w:r>
        <w:rPr>
          <w:lang w:val="en-US"/>
        </w:rPr>
        <w:t xml:space="preserve"> </w:t>
      </w:r>
      <w:r>
        <w:rPr>
          <w:lang w:val="en-US"/>
        </w:rPr>
        <w:t xml:space="preserve">Desired Action  </w:t>
      </w:r>
      <w:r>
        <w:rPr/>
        <w:t>ความแตกต่างระหว่างเป้าหมายการโฆษณากับเป้าหมายการตลาด</w:t>
      </w:r>
      <w:r>
        <w:rPr>
          <w:lang w:val="en-US"/>
        </w:rPr>
        <w:t xml:space="preserve"> </w:t>
      </w:r>
      <w:r>
        <w:rPr/>
        <w:t xml:space="preserve">และการให้ความสำคัญกับการเลื่อนขึ้นของลำดับขั้นซึ่งมีข้อดีกว่าการวัดแบบเก่าๆ เช่น </w:t>
      </w:r>
      <w:r>
        <w:rPr>
          <w:lang w:val="en-US"/>
        </w:rPr>
        <w:t xml:space="preserve">Sales-based measures </w:t>
      </w:r>
      <w:r>
        <w:rPr/>
        <w:t xml:space="preserve">โดยการวัดแบบเก่านั้น </w:t>
      </w:r>
      <w:r>
        <w:rPr>
          <w:lang w:val="en-US"/>
        </w:rPr>
        <w:t>(Sales-based measures)</w:t>
      </w:r>
      <w:r>
        <w:rPr/>
        <w:t xml:space="preserve"> </w:t>
      </w:r>
      <w:r>
        <w:rPr/>
        <w:t xml:space="preserve">สามารถให้คำจำกัดความของวัตถุประสงค์ทางการตลาด </w:t>
      </w:r>
      <w:r>
        <w:rPr>
          <w:lang w:val="en-US"/>
        </w:rPr>
        <w:t xml:space="preserve">(Marketing Objectives) </w:t>
      </w:r>
      <w:r>
        <w:rPr/>
        <w:t>ได้แคบกว่าแบบใหม่และรวมถึงการรายงานความคืบหน้าด้วย  นอกจากนั้น ความเป็นทางการของทฤษฎีใหม่นี้เองได้สร้างกรอบให้แก่ผู้ที่นำไปใช้ในการตรวจสอบและนำไปใช้ประโยชน์ในระยะยาวสำหรับงานโฆษณาต่อไป</w:t>
      </w:r>
    </w:p>
    <w:p>
      <w:pPr>
        <w:pStyle w:val="Normal"/>
        <w:ind w:firstLine="720"/>
        <w:jc w:val="both"/>
        <w:rPr/>
      </w:pPr>
      <w:r>
        <w:rPr/>
        <w:t xml:space="preserve">แต่แนวความคิดของ </w:t>
      </w:r>
      <w:r>
        <w:rPr>
          <w:lang w:val="en-US"/>
        </w:rPr>
        <w:t xml:space="preserve">DAGMAR </w:t>
      </w:r>
      <w:r>
        <w:rPr/>
        <w:t>ก็ยังมีข้อโต้เถียงบางประการ  ดังต่อไปนี้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ปัญหาเกี่ยวกับลำดับขั้น  ซึ่งมีข้อโต้เถียงเป็นอย่างมากว่า  กลุ่มผู้บริโภคไม่จำเป็นต้องมีลำดับขั้นในการตัดสินใจซื้อตามแนวความคิดใน  </w:t>
      </w:r>
      <w:r>
        <w:rPr>
          <w:lang w:val="en-US"/>
        </w:rPr>
        <w:t>DAGMAR</w:t>
      </w:r>
      <w:r>
        <w:rPr/>
        <w:t xml:space="preserve">  </w:t>
      </w:r>
      <w:r>
        <w:rPr/>
        <w:t xml:space="preserve">เนื่องจากผู้บริโภคสามารถที่จะตัดสินใจซื้อสินค้านั้นได้ในทันทีหลังจากที่ได้มีการรับรู้ว่ามีสินค้านั้นวางขายอยู่ในท้องตลาด โดยไม่จำเป็นที่จะต้องผ่านขั้นตอนที่ </w:t>
      </w:r>
      <w:r>
        <w:rPr>
          <w:lang w:val="en-US"/>
        </w:rPr>
        <w:t xml:space="preserve">2  </w:t>
      </w:r>
      <w:r>
        <w:rPr/>
        <w:t xml:space="preserve">และ </w:t>
      </w:r>
      <w:r>
        <w:rPr>
          <w:lang w:val="en-US"/>
        </w:rPr>
        <w:t>3</w:t>
      </w:r>
      <w:r>
        <w:rPr/>
        <w:t xml:space="preserve"> </w:t>
      </w:r>
      <w:r>
        <w:rPr/>
        <w:t xml:space="preserve">ตามแนวความคิดของ </w:t>
      </w:r>
      <w:r>
        <w:rPr>
          <w:lang w:val="en-US"/>
        </w:rPr>
        <w:t>DAGMAR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วัตถุประสงค์ด้านการขาย</w:t>
      </w:r>
      <w:r>
        <w:rPr>
          <w:lang w:val="en-US"/>
        </w:rPr>
        <w:t xml:space="preserve">   </w:t>
      </w:r>
      <w:r>
        <w:rPr/>
        <w:t xml:space="preserve">ซึ่งผู้คัดค้านแนวความคิดนี้มีความคิดเห็นว่า  วิธีการประเมินโฆษณาที่สำคัญที่สุด  คือ  ยอดขาย  แต่ในความเป็นจริงแล้วปรากฏว่าแนวความคิดของ </w:t>
      </w:r>
      <w:r>
        <w:rPr>
          <w:lang w:val="en-US"/>
        </w:rPr>
        <w:t xml:space="preserve">DAGMAR  </w:t>
      </w:r>
      <w:r>
        <w:rPr/>
        <w:t>นั้น ยอดขายไม่ได้เป็นวิธีการประเมินผลที่ดีที่สุดสำหรับโฆษณา เนื่องจากโฆษณาบางชุดอาจจะทำให้การรับรู้ของกลุ่มลูกค้าเป้าหมายเพิ่มขึ้นแต่ไม่ได้ทำให้ยอดขายของสินค้านั้นเพิ่มขึ้น  โดยเราอาจถือได้ว่าโฆษณานั้นสามารถตอบสนองวัตถุประสงค์ของการสื่อสารได้แต่ไม่สามารถตอบสนองวัตถุประสงค์ทางการตลาดได้ทั้งหมด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ต้นทุนค่าใช้จ่ายสูง  เนื่องจากการประเมินผลตามแนวความคิดของ </w:t>
      </w:r>
      <w:r>
        <w:rPr>
          <w:lang w:val="en-US"/>
        </w:rPr>
        <w:t>DAGMAR</w:t>
      </w:r>
      <w:r>
        <w:rPr/>
        <w:t xml:space="preserve"> </w:t>
      </w:r>
      <w:r>
        <w:rPr/>
        <w:t>นั้นจะต้องมีการทำวิจัยซึ่งต้องเสียค่าใช้จ่ายเป็นจำนวนมากและใช้เวลานาน แนวความคิดนี้จึงเหมาะที่จะใช้กับบริษัทใหญ่ที่มีงบประมาณมากเพียงพ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ปิดกั้นความคิดสร้างสรรค์ในการสร้างสื่อตามแนวคิดของ </w:t>
      </w:r>
      <w:r>
        <w:rPr>
          <w:lang w:val="en-US"/>
        </w:rPr>
        <w:t xml:space="preserve">Creative </w:t>
      </w:r>
      <w:r>
        <w:rPr/>
        <w:t xml:space="preserve">เนื่องจากตามแนวความคิดของ </w:t>
      </w:r>
      <w:r>
        <w:rPr>
          <w:lang w:val="en-US"/>
        </w:rPr>
        <w:t xml:space="preserve">DAGMAR </w:t>
      </w:r>
      <w:r>
        <w:rPr/>
        <w:t>นั้น ข้อความที่จะต้องสื่อออกไปยังกลุ่มลูกค้าเป้าหมายนั้นจะต้องสามารถวัดและประเมินผลได้ในภายหลังจึงเป็นเสมือนกรอบแนวความคิดของ</w:t>
      </w:r>
      <w:r>
        <w:rPr>
          <w:lang w:val="en-US"/>
        </w:rPr>
        <w:t xml:space="preserve"> </w:t>
      </w:r>
      <w:r>
        <w:rPr>
          <w:lang w:val="en-US"/>
        </w:rPr>
        <w:t>Creative</w:t>
      </w:r>
      <w:r>
        <w:rPr/>
        <w:t xml:space="preserve">  </w:t>
      </w:r>
      <w:r>
        <w:rPr/>
        <w:t>ทำให้ไม่สามารถสร้างสรรค์ผลงานนอกเหนือจากกรอบแนวความคิดนี้ได้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ierarchy of Effects</w:t>
      </w:r>
    </w:p>
    <w:p>
      <w:pPr>
        <w:pStyle w:val="Normal"/>
        <w:ind w:firstLine="720"/>
        <w:jc w:val="both"/>
        <w:rPr/>
      </w:pPr>
      <w:r>
        <w:rPr/>
        <w:t xml:space="preserve">ในปี </w:t>
      </w:r>
      <w:r>
        <w:rPr>
          <w:lang w:val="en-US"/>
        </w:rPr>
        <w:t xml:space="preserve">1961, Lavidge </w:t>
      </w:r>
      <w:r>
        <w:rPr/>
        <w:t xml:space="preserve">และ </w:t>
      </w:r>
      <w:r>
        <w:rPr>
          <w:lang w:val="en-US"/>
        </w:rPr>
        <w:t xml:space="preserve">Steiner </w:t>
      </w:r>
      <w:r>
        <w:rPr/>
        <w:t>ได้ตีพิมพ์บทความในวารสารเกี่ยวกับการตลาด</w:t>
      </w:r>
      <w:r>
        <w:rPr>
          <w:lang w:val="en-US"/>
        </w:rPr>
        <w:t xml:space="preserve"> </w:t>
      </w:r>
      <w:r>
        <w:rPr/>
        <w:t xml:space="preserve">โดยชื่อของบทความคือ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el for Predictive Measurements of Advertising Effectiveness</w:t>
      </w:r>
      <w:r>
        <w:rPr/>
        <w:t xml:space="preserve"> </w:t>
      </w:r>
      <w:r>
        <w:rPr/>
        <w:t xml:space="preserve">และก็เช่นเดียวกับ </w:t>
      </w:r>
      <w:r>
        <w:rPr>
          <w:lang w:val="en-US"/>
        </w:rPr>
        <w:t xml:space="preserve">Colley </w:t>
      </w:r>
      <w:r>
        <w:rPr/>
        <w:t xml:space="preserve">พวกเขาได้เสนอแนะว่าความมีประสิทธิภาพของการโฆษณาควรที่จะตั้งอยู่บนพื้นฐานของการความยืดหยุ่นในการเลื่อนระดับของผู้บริโภคขึ้นไปในระดับบนของลำดับขั้น นอกเหนือจากการใช้ความสามารถเพียงอย่างเดียวในการเลื่อนระดับของผู้บริโภคทำให้พวกเขาได้พัฒนาตัวแบบของลำดับขั้นขึ้นมาใหม่โดยอิงกับหลักจิตวิทยาซึ่งอธิบายถึงกระบวนการของการเรียนรู้ ตัวแบบนี้ได้นำเสนอในรูปแบบ </w:t>
      </w:r>
      <w:r>
        <w:rPr>
          <w:lang w:val="en-US"/>
        </w:rPr>
        <w:t>3</w:t>
      </w:r>
      <w:r>
        <w:rPr/>
        <w:t xml:space="preserve"> </w:t>
      </w:r>
      <w:r>
        <w:rPr/>
        <w:t>ระยะ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ind w:left="360" w:firstLine="180"/>
        <w:jc w:val="both"/>
        <w:rPr>
          <w:lang w:val="en-US"/>
        </w:rPr>
      </w:pPr>
      <w:r>
        <w:rPr>
          <w:lang w:val="en-US"/>
        </w:rPr>
        <w:t xml:space="preserve">Cognitive </w:t>
      </w:r>
      <w:r>
        <w:rPr/>
        <w:t>การตระหนั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ind w:left="360" w:firstLine="180"/>
        <w:jc w:val="both"/>
        <w:rPr/>
      </w:pPr>
      <w:r>
        <w:rPr>
          <w:lang w:val="en-US"/>
        </w:rPr>
        <w:t>Affecti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ind w:left="360" w:firstLine="180"/>
        <w:jc w:val="both"/>
        <w:rPr>
          <w:lang w:val="en-US"/>
        </w:rPr>
      </w:pPr>
      <w:r>
        <w:rPr>
          <w:lang w:val="en-US"/>
        </w:rPr>
        <w:t>Conative</w:t>
      </w:r>
    </w:p>
    <w:p>
      <w:pPr>
        <w:pStyle w:val="Normal"/>
        <w:jc w:val="both"/>
        <w:rPr>
          <w:lang w:val="en-US"/>
        </w:rPr>
      </w:pPr>
      <w:r>
        <w:rPr/>
        <w:t>โดยที่ทั้ง</w:t>
      </w: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/>
        <w:t xml:space="preserve">ระยะนี้เกี่ยวข้องกับประเภทต่างๆ 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360" w:firstLine="180"/>
        <w:jc w:val="both"/>
        <w:rPr/>
      </w:pPr>
      <w:r>
        <w:rPr/>
        <w:t>การคิด</w:t>
      </w:r>
      <w:r>
        <w:rPr>
          <w:lang w:val="en-US"/>
        </w:rPr>
        <w:t>, think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360" w:firstLine="180"/>
        <w:jc w:val="both"/>
        <w:rPr/>
      </w:pPr>
      <w:r>
        <w:rPr/>
        <w:t>ความรู้สึก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ee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360" w:firstLine="180"/>
        <w:jc w:val="both"/>
        <w:rPr/>
      </w:pPr>
      <w:r>
        <w:rPr/>
        <w:t>การกระทำ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doing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avidge </w:t>
      </w:r>
      <w:r>
        <w:rPr/>
        <w:t xml:space="preserve">และ </w:t>
      </w:r>
      <w:r>
        <w:rPr>
          <w:lang w:val="en-US"/>
        </w:rPr>
        <w:t>Steiner</w:t>
      </w:r>
      <w:r>
        <w:rPr/>
        <w:t xml:space="preserve"> </w:t>
      </w:r>
      <w:r>
        <w:rPr/>
        <w:t xml:space="preserve">ได้แยกประเภททั้ง </w:t>
      </w:r>
      <w:r>
        <w:rPr>
          <w:lang w:val="en-US"/>
        </w:rPr>
        <w:t xml:space="preserve">3 </w:t>
      </w:r>
      <w:r>
        <w:rPr/>
        <w:t xml:space="preserve">นี้ออกเป็น </w:t>
      </w:r>
      <w:r>
        <w:rPr>
          <w:lang w:val="en-US"/>
        </w:rPr>
        <w:t xml:space="preserve">2 </w:t>
      </w:r>
      <w:r>
        <w:rPr/>
        <w:t xml:space="preserve">กลุ่มย่อยๆและนำเสนอในรูปแบบของลำดับขั้นคือ </w:t>
      </w:r>
      <w:r>
        <w:rPr>
          <w:lang w:val="en-US"/>
        </w:rPr>
        <w:t xml:space="preserve">Awareness, Knowledge, Liking, Preference, Conviction </w:t>
      </w:r>
      <w:r>
        <w:rPr/>
        <w:t>และ</w:t>
      </w:r>
      <w:r>
        <w:rPr>
          <w:lang w:val="en-US"/>
        </w:rPr>
        <w:t xml:space="preserve"> </w:t>
      </w:r>
      <w:r>
        <w:rPr>
          <w:lang w:val="en-US"/>
        </w:rPr>
        <w:t>Purchasing</w:t>
      </w:r>
    </w:p>
    <w:p>
      <w:pPr>
        <w:pStyle w:val="Normal"/>
        <w:jc w:val="both"/>
        <w:rPr>
          <w:lang w:val="en-US"/>
        </w:rPr>
      </w:pPr>
      <w:r>
        <w:rPr/>
        <w:t xml:space="preserve">ตัวแบบของ </w:t>
      </w:r>
      <w:r>
        <w:rPr>
          <w:lang w:val="en-US"/>
        </w:rPr>
        <w:t xml:space="preserve">Lavidge </w:t>
      </w:r>
      <w:r>
        <w:rPr/>
        <w:t xml:space="preserve">และ </w:t>
      </w:r>
      <w:r>
        <w:rPr>
          <w:lang w:val="en-US"/>
        </w:rPr>
        <w:t>Steiner</w:t>
      </w:r>
      <w:r>
        <w:rPr/>
        <w:t xml:space="preserve"> </w:t>
      </w:r>
      <w:r>
        <w:rPr/>
        <w:t xml:space="preserve">จำเป็นที่ลูกค้าจะต้องผ่านลำดับขั้นทั้ง </w:t>
      </w:r>
      <w:r>
        <w:rPr>
          <w:lang w:val="en-US"/>
        </w:rPr>
        <w:t xml:space="preserve">6 </w:t>
      </w:r>
      <w:r>
        <w:rPr/>
        <w:t xml:space="preserve">ขั้นตามลำดับเสียก่อน ก่อนที่ </w:t>
      </w:r>
      <w:r>
        <w:rPr>
          <w:lang w:val="en-US"/>
        </w:rPr>
        <w:t xml:space="preserve">final stage </w:t>
      </w:r>
      <w:r>
        <w:rPr/>
        <w:t xml:space="preserve">หรือ </w:t>
      </w:r>
      <w:r>
        <w:rPr>
          <w:lang w:val="en-US"/>
        </w:rPr>
        <w:t>action</w:t>
      </w:r>
      <w:r>
        <w:rPr/>
        <w:t xml:space="preserve"> </w:t>
      </w:r>
      <w:r>
        <w:rPr/>
        <w:t xml:space="preserve">จะเกิดขึ้นมา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firstLine="90"/>
        <w:jc w:val="both"/>
        <w:rPr/>
      </w:pPr>
      <w:r>
        <w:rPr/>
        <w:t>แต่ละ</w:t>
      </w:r>
      <w:r>
        <w:rPr>
          <w:lang w:val="en-US"/>
        </w:rPr>
        <w:t xml:space="preserve"> </w:t>
      </w:r>
      <w:r>
        <w:rPr>
          <w:lang w:val="en-US"/>
        </w:rPr>
        <w:t xml:space="preserve">stage </w:t>
      </w:r>
      <w:r>
        <w:rPr/>
        <w:t>ไม่จำเป็นที่จะต้องมีระยะเท่ากัน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firstLine="90"/>
        <w:jc w:val="both"/>
        <w:rPr/>
      </w:pPr>
      <w:r>
        <w:rPr/>
        <w:t>สามารถที่จะเลื่อนขั้นหลายๆขั้นพร้อมกัน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firstLine="90"/>
        <w:jc w:val="both"/>
        <w:rPr/>
      </w:pPr>
      <w:r>
        <w:rPr/>
        <w:t>ยิ่งมีข้อผูกมัดด้านจิตวิทยาหรือเศรษฐศาสตร์มากเท่าไร ก็ยิ่งต้องใช้เวลานานในการเลื่อนชั้น</w:t>
      </w:r>
    </w:p>
    <w:p>
      <w:pPr>
        <w:pStyle w:val="Normal"/>
        <w:jc w:val="both"/>
        <w:rPr/>
      </w:pPr>
      <w:r>
        <w:rPr/>
        <w:t xml:space="preserve">ในขณะที่ตัวแบบของ </w:t>
      </w:r>
      <w:r>
        <w:rPr>
          <w:lang w:val="en-US"/>
        </w:rPr>
        <w:t xml:space="preserve">Lavidge </w:t>
      </w:r>
      <w:r>
        <w:rPr/>
        <w:t xml:space="preserve">และ </w:t>
      </w:r>
      <w:r>
        <w:rPr>
          <w:lang w:val="en-US"/>
        </w:rPr>
        <w:t>Steiner</w:t>
      </w:r>
      <w:r>
        <w:rPr/>
        <w:t xml:space="preserve"> </w:t>
      </w:r>
      <w:r>
        <w:rPr/>
        <w:t xml:space="preserve">ถูกนำไปใช้อย่างกว้างขวางสำหรับทฤษฎีการโฆษณาที่แหวกกฎ </w:t>
      </w:r>
      <w:r>
        <w:rPr>
          <w:lang w:val="en-US"/>
        </w:rPr>
        <w:t xml:space="preserve">Kristian Palda </w:t>
      </w:r>
      <w:r>
        <w:rPr/>
        <w:t xml:space="preserve">ซึ่งเป็นนักทฤษฎีและนักวิจัย ได้ตั้งคำถามมากมายที่เกี่ยวข้องกับความสัมพันธ์ระหว่าง </w:t>
      </w:r>
      <w:r>
        <w:rPr>
          <w:lang w:val="en-US"/>
        </w:rPr>
        <w:t>Cognitive, affective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 xml:space="preserve">conative </w:t>
      </w:r>
      <w:r>
        <w:rPr/>
        <w:t>ไว้ดังนี้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firstLine="90"/>
        <w:jc w:val="both"/>
        <w:rPr/>
      </w:pPr>
      <w:r>
        <w:rPr/>
        <w:t xml:space="preserve">ไม่มีหลักฐานที่แสดงถึงว่าการเปลี่ยนแปลงของการตระหนัก </w:t>
      </w:r>
      <w:r>
        <w:rPr>
          <w:lang w:val="en-US"/>
        </w:rPr>
        <w:t>(awareness)</w:t>
      </w:r>
      <w:r>
        <w:rPr/>
        <w:t xml:space="preserve"> </w:t>
      </w:r>
      <w:r>
        <w:rPr/>
        <w:t>นั้นจะต้องมาก่อนการซื้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firstLine="90"/>
        <w:jc w:val="both"/>
        <w:rPr/>
      </w:pPr>
      <w:r>
        <w:rPr/>
        <w:t>ไม่กระจ่างในเรื่องของทัศนคติว่าตัวใดมีผลต่อพฤติกรร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firstLine="90"/>
        <w:jc w:val="both"/>
        <w:rPr/>
      </w:pPr>
      <w:r>
        <w:rPr/>
        <w:t>การเปลี่ยนแปลงของทัศนคติอาจจะตามหลังพฤติกรรมมากกว่าที่จะมาก่อ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firstLine="90"/>
        <w:jc w:val="both"/>
        <w:rPr/>
      </w:pPr>
      <w:r>
        <w:rPr>
          <w:lang w:val="en-US"/>
        </w:rPr>
        <w:t>“</w:t>
      </w:r>
      <w:r>
        <w:rPr/>
        <w:t xml:space="preserve">การจงใจซื้อ </w:t>
      </w:r>
      <w:r>
        <w:rPr>
          <w:lang w:val="en-US"/>
        </w:rPr>
        <w:t xml:space="preserve">(Intention to buy)” </w:t>
      </w:r>
      <w:r>
        <w:rPr/>
        <w:t>ไม่ใช่แบบเดียวกับ</w:t>
      </w:r>
      <w:r>
        <w:rPr>
          <w:lang w:val="en-US"/>
        </w:rPr>
        <w:t xml:space="preserve"> “</w:t>
      </w:r>
      <w:r>
        <w:rPr>
          <w:lang w:val="en-US"/>
        </w:rPr>
        <w:t>Action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/>
        </w:rPr>
        <w:t>ยุคปัจจุบัน</w:t>
      </w:r>
    </w:p>
    <w:p>
      <w:pPr>
        <w:pStyle w:val="Normal"/>
        <w:ind w:firstLine="360"/>
        <w:jc w:val="both"/>
        <w:rPr/>
      </w:pPr>
      <w:r>
        <w:rPr/>
        <w:t xml:space="preserve">ปรากฏว่ายังคงมีแนวความคิดใหม่ๆที่ยังมีข้อโต้แย้งกันอย่างมากมายเกิดขึ้นมาอีกหลายแนวความคิด  อาทิเช่น </w:t>
      </w:r>
      <w:r>
        <w:rPr>
          <w:lang w:val="en-US"/>
        </w:rPr>
        <w:t xml:space="preserve">Three  Orders Modesl, FCB Grids, Emotion Model  </w:t>
      </w:r>
      <w:r>
        <w:rPr/>
        <w:t>เป็นต้น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7110</wp:posOffset>
            </wp:positionH>
            <wp:positionV relativeFrom="paragraph">
              <wp:posOffset>322580</wp:posOffset>
            </wp:positionV>
            <wp:extent cx="3323590" cy="3985260"/>
            <wp:effectExtent l="0" t="0" r="0" b="0"/>
            <wp:wrapTopAndBottom/>
            <wp:docPr id="4" name="Behav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havi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</w:rPr>
        <w:t>สรุ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ASE STUDY</w:t>
      </w:r>
    </w:p>
    <w:p>
      <w:pPr>
        <w:pStyle w:val="Normal"/>
        <w:jc w:val="both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</w:r>
    </w:p>
    <w:p>
      <w:pPr>
        <w:pStyle w:val="Subtitle"/>
        <w:rPr>
          <w:lang w:val="th-TH"/>
        </w:rPr>
      </w:pPr>
      <w:r>
        <w:rPr/>
        <w:t>CASE : Cathay Pacific Airline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</w:rPr>
        <w:t xml:space="preserve">สายการบิน </w:t>
      </w:r>
      <w:r>
        <w:rPr>
          <w:rFonts w:cs="CordiaUPC" w:ascii="CordiaUPC" w:hAnsi="CordiaUPC"/>
          <w:lang w:val="en-US"/>
        </w:rPr>
        <w:t>Cathay Pacific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มีความประสงค์ที่จะเปิดเส้นทางการบินจาก </w:t>
      </w:r>
      <w:r>
        <w:rPr>
          <w:rFonts w:cs="CordiaUPC" w:ascii="CordiaUPC" w:hAnsi="CordiaUPC"/>
          <w:lang w:val="en-US"/>
        </w:rPr>
        <w:t xml:space="preserve">New York </w:t>
      </w:r>
      <w:r>
        <w:rPr>
          <w:rFonts w:ascii="CordiaUPC" w:hAnsi="CordiaUPC" w:cs="CordiaUPC"/>
        </w:rPr>
        <w:t>ไป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  <w:lang w:val="en-US"/>
        </w:rPr>
        <w:t xml:space="preserve">Hong Kong </w:t>
      </w:r>
      <w:r>
        <w:rPr>
          <w:rFonts w:ascii="CordiaUPC" w:hAnsi="CordiaUPC" w:cs="CordiaUPC"/>
        </w:rPr>
        <w:t xml:space="preserve">แต่เนื่องจากการมีคู่แข่งที่แข็งแกร่ง </w:t>
      </w:r>
      <w:r>
        <w:rPr>
          <w:rFonts w:cs="CordiaUPC" w:ascii="CordiaUPC" w:hAnsi="CordiaUPC"/>
          <w:lang w:val="en-US"/>
        </w:rPr>
        <w:t xml:space="preserve">(Stiff competition) </w:t>
      </w:r>
      <w:r>
        <w:rPr>
          <w:rFonts w:ascii="CordiaUPC" w:hAnsi="CordiaUPC" w:cs="CordiaUPC"/>
        </w:rPr>
        <w:t>และการที่มีงบประมาณที่จำกัดประมาณ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  <w:lang w:val="en-US"/>
        </w:rPr>
        <w:t xml:space="preserve">2.9 </w:t>
      </w:r>
      <w:r>
        <w:rPr>
          <w:rFonts w:ascii="CordiaUPC" w:hAnsi="CordiaUPC" w:cs="CordiaUPC"/>
        </w:rPr>
        <w:t xml:space="preserve">ล้านเหรียญในเวลา </w:t>
      </w:r>
      <w:r>
        <w:rPr>
          <w:rFonts w:cs="CordiaUPC" w:ascii="CordiaUPC" w:hAnsi="CordiaUPC"/>
          <w:lang w:val="en-US"/>
        </w:rPr>
        <w:t>7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สัปดาห์ ทำให้สายการบิน </w:t>
      </w:r>
      <w:r>
        <w:rPr>
          <w:rFonts w:cs="CordiaUPC" w:ascii="CordiaUPC" w:hAnsi="CordiaUPC"/>
          <w:lang w:val="en-US"/>
        </w:rPr>
        <w:t>Cathay Pacific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ต้องนำ </w:t>
      </w:r>
      <w:r>
        <w:rPr>
          <w:rFonts w:cs="CordiaUPC" w:ascii="CordiaUPC" w:hAnsi="CordiaUPC"/>
          <w:lang w:val="en-US"/>
        </w:rPr>
        <w:t xml:space="preserve">DAGMAR Approach </w:t>
      </w:r>
      <w:r>
        <w:rPr>
          <w:rFonts w:ascii="CordiaUPC" w:hAnsi="CordiaUPC" w:cs="CordiaUPC"/>
        </w:rPr>
        <w:t xml:space="preserve">เข้ามาใช้ นอกจากนี้จากงานวิจัยพบว่าผู้นำตลาดมี </w:t>
      </w:r>
      <w:r>
        <w:rPr>
          <w:rFonts w:cs="CordiaUPC" w:ascii="CordiaUPC" w:hAnsi="CordiaUPC"/>
          <w:lang w:val="en-US"/>
        </w:rPr>
        <w:t xml:space="preserve">Brand Awareness </w:t>
      </w:r>
      <w:r>
        <w:rPr>
          <w:rFonts w:ascii="CordiaUPC" w:hAnsi="CordiaUPC" w:cs="CordiaUPC"/>
        </w:rPr>
        <w:t xml:space="preserve">ถึง </w:t>
      </w:r>
      <w:r>
        <w:rPr>
          <w:rFonts w:cs="CordiaUPC" w:ascii="CordiaUPC" w:hAnsi="CordiaUPC"/>
          <w:lang w:val="en-US"/>
        </w:rPr>
        <w:t>44%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และ </w:t>
      </w:r>
      <w:r>
        <w:rPr>
          <w:rFonts w:cs="CordiaUPC" w:ascii="CordiaUPC" w:hAnsi="CordiaUPC"/>
          <w:lang w:val="en-US"/>
        </w:rPr>
        <w:t xml:space="preserve">Advertising Awareness </w:t>
      </w:r>
      <w:r>
        <w:rPr>
          <w:rFonts w:ascii="CordiaUPC" w:hAnsi="CordiaUPC" w:cs="CordiaUPC"/>
        </w:rPr>
        <w:t xml:space="preserve">ประมาณ </w:t>
      </w:r>
      <w:r>
        <w:rPr>
          <w:rFonts w:cs="CordiaUPC" w:ascii="CordiaUPC" w:hAnsi="CordiaUPC"/>
          <w:lang w:val="en-US"/>
        </w:rPr>
        <w:t>28%</w:t>
      </w:r>
      <w:r>
        <w:rPr>
          <w:rFonts w:cs="CordiaUPC" w:ascii="CordiaUPC" w:hAnsi="CordiaUPC"/>
        </w:rPr>
        <w:t xml:space="preserve">  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Marketing Objective :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rFonts w:eastAsia="CordiaUPC" w:cs="CordiaUPC" w:ascii="CordiaUPC" w:hAnsi="CordiaUPC"/>
        </w:rPr>
        <w:t xml:space="preserve">            </w:t>
      </w:r>
      <w:r>
        <w:rPr>
          <w:rFonts w:cs="CordiaUPC" w:ascii="CordiaUPC" w:hAnsi="CordiaUPC"/>
          <w:lang w:val="en-US"/>
        </w:rPr>
        <w:t xml:space="preserve">Load factor of 60% for initial launch  (pre-booked seat sales)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rFonts w:cs="CordiaUPC" w:ascii="CordiaUPC" w:hAnsi="CordiaUPC"/>
          <w:lang w:val="en-US"/>
        </w:rPr>
        <w:t>Communication Objective</w:t>
      </w:r>
      <w:r>
        <w:rPr>
          <w:rFonts w:cs="CordiaUPC" w:ascii="CordiaUPC" w:hAnsi="CordiaUPC"/>
        </w:rPr>
        <w:t xml:space="preserve"> </w:t>
      </w:r>
      <w:r>
        <w:rPr>
          <w:rFonts w:cs="CordiaUPC" w:ascii="CordiaUPC" w:hAnsi="CordiaUPC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เพิ่ม </w:t>
      </w:r>
      <w:r>
        <w:rPr>
          <w:rFonts w:cs="CordiaUPC" w:ascii="CordiaUPC" w:hAnsi="CordiaUPC"/>
          <w:lang w:val="en-US"/>
        </w:rPr>
        <w:t>Brand Awareness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และ </w:t>
      </w:r>
      <w:r>
        <w:rPr>
          <w:rFonts w:cs="CordiaUPC" w:ascii="CordiaUPC" w:hAnsi="CordiaUPC"/>
          <w:lang w:val="en-US"/>
        </w:rPr>
        <w:t xml:space="preserve">Advertising Awarenes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>สร้างการรับรู้ภายในกลุ่มนักเดินทางรายใหม่ๆไปเอเชี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>สร้างการรับรู้ภายในกลุ่มนักเดินทางชาวเอเชีย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Target Market :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</w:rPr>
        <w:t xml:space="preserve">โดยกลุ่มลูกค้าแบ่งออกเป็น </w:t>
      </w:r>
      <w:r>
        <w:rPr>
          <w:rFonts w:cs="CordiaUPC" w:ascii="CordiaUPC" w:hAnsi="CordiaUPC"/>
          <w:lang w:val="en-US"/>
        </w:rPr>
        <w:t>2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กลุ่มใหญ่คือ </w:t>
      </w:r>
      <w:r>
        <w:rPr>
          <w:rFonts w:cs="CordiaUPC" w:ascii="CordiaUPC" w:hAnsi="CordiaUPC"/>
          <w:lang w:val="en-US"/>
        </w:rPr>
        <w:t xml:space="preserve">New York Businessman </w:t>
      </w:r>
      <w:r>
        <w:rPr>
          <w:rFonts w:ascii="CordiaUPC" w:hAnsi="CordiaUPC" w:cs="CordiaUPC"/>
        </w:rPr>
        <w:t xml:space="preserve">และ </w:t>
      </w:r>
      <w:r>
        <w:rPr>
          <w:rFonts w:cs="CordiaUPC" w:ascii="CordiaUPC" w:hAnsi="CordiaUPC"/>
          <w:lang w:val="en-US"/>
        </w:rPr>
        <w:t xml:space="preserve">Asian Economy Traveler </w:t>
      </w:r>
      <w:r>
        <w:rPr>
          <w:rFonts w:ascii="CordiaUPC" w:hAnsi="CordiaUPC" w:cs="CordiaUPC"/>
        </w:rPr>
        <w:t xml:space="preserve">ซึ่งกลุ่มแรกจะเป็นผู้ชาย </w:t>
      </w:r>
      <w:r>
        <w:rPr>
          <w:rFonts w:cs="CordiaUPC" w:ascii="CordiaUPC" w:hAnsi="CordiaUPC"/>
          <w:lang w:val="en-US"/>
        </w:rPr>
        <w:t xml:space="preserve">80% </w:t>
      </w:r>
      <w:r>
        <w:rPr>
          <w:rFonts w:ascii="CordiaUPC" w:hAnsi="CordiaUPC" w:cs="CordiaUPC"/>
        </w:rPr>
        <w:t xml:space="preserve">มีอายุ </w:t>
      </w:r>
      <w:r>
        <w:rPr>
          <w:rFonts w:cs="CordiaUPC" w:ascii="CordiaUPC" w:hAnsi="CordiaUPC"/>
          <w:lang w:val="en-US"/>
        </w:rPr>
        <w:t xml:space="preserve">35 </w:t>
      </w:r>
      <w:r>
        <w:rPr>
          <w:rFonts w:ascii="CordiaUPC" w:hAnsi="CordiaUPC" w:cs="CordiaUPC"/>
        </w:rPr>
        <w:t xml:space="preserve">ปีขึ้นไป มีรายได้มากกว่า </w:t>
      </w:r>
      <w:r>
        <w:rPr>
          <w:rFonts w:cs="CordiaUPC" w:ascii="CordiaUPC" w:hAnsi="CordiaUPC"/>
          <w:lang w:val="en-US"/>
        </w:rPr>
        <w:t xml:space="preserve">75,000 </w:t>
      </w:r>
      <w:r>
        <w:rPr>
          <w:rFonts w:ascii="CordiaUPC" w:hAnsi="CordiaUPC" w:cs="CordiaUPC"/>
        </w:rPr>
        <w:t xml:space="preserve">เหรียญต่อปี เพื่อที่จะสื่อสารไปยังกลุ่มลูกค้าทั้งสองกลุ่มนี้ทำให้ </w:t>
      </w:r>
      <w:r>
        <w:rPr>
          <w:rFonts w:cs="CordiaUPC" w:ascii="CordiaUPC" w:hAnsi="CordiaUPC"/>
          <w:lang w:val="en-US"/>
        </w:rPr>
        <w:t xml:space="preserve">Creative </w:t>
      </w:r>
      <w:r>
        <w:rPr>
          <w:rFonts w:ascii="CordiaUPC" w:hAnsi="CordiaUPC" w:cs="CordiaUPC"/>
        </w:rPr>
        <w:t>ต้องหาวิธีการนำเสนอที่มีความเหมาะสมและเข้าใจความต้องการของกลุ่มเป้าหมาย โดยยึดหลักความคิดที่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90"/>
        <w:jc w:val="both"/>
        <w:rPr/>
      </w:pPr>
      <w:r>
        <w:rPr>
          <w:rFonts w:cs="CordiaUPC" w:ascii="CordiaUPC" w:hAnsi="CordiaUPC"/>
          <w:lang w:val="en-US"/>
        </w:rPr>
        <w:t>Brush stroke sty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ใช้สโลแกน </w:t>
      </w:r>
      <w:r>
        <w:rPr>
          <w:rFonts w:ascii="CordiaUPC" w:hAnsi="CordiaUPC" w:cs="CordiaUPC"/>
          <w:lang w:val="en-US"/>
        </w:rPr>
        <w:t>“</w:t>
      </w:r>
      <w:r>
        <w:rPr>
          <w:rFonts w:cs="CordiaUPC" w:ascii="CordiaUPC" w:hAnsi="CordiaUPC"/>
          <w:lang w:val="en-US"/>
        </w:rPr>
        <w:t>Cathay Pacific, the heart of Asia tagline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>ทัศนคติชาวนิวยอร์ค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Communication Tasks :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</w:rPr>
        <w:t xml:space="preserve">เพื่อที่จะบรรลุ </w:t>
      </w:r>
      <w:r>
        <w:rPr>
          <w:rFonts w:cs="CordiaUPC" w:ascii="CordiaUPC" w:hAnsi="CordiaUPC"/>
          <w:lang w:val="en-US"/>
        </w:rPr>
        <w:t xml:space="preserve">Communication Objective </w:t>
      </w:r>
      <w:r>
        <w:rPr>
          <w:rFonts w:ascii="CordiaUPC" w:hAnsi="CordiaUPC" w:cs="CordiaUPC"/>
        </w:rPr>
        <w:t xml:space="preserve">ได้นั้นบริษัทจะต้องนำแผนการตลาดสื่อสารแบบครบวงจร 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  <w:lang w:val="en-US"/>
        </w:rPr>
        <w:t>IMC</w:t>
      </w:r>
      <w:r>
        <w:rPr>
          <w:rFonts w:cs="CordiaUPC" w:ascii="CordiaUPC" w:hAnsi="CordiaUPC"/>
        </w:rPr>
        <w:t>)</w:t>
      </w:r>
      <w:r>
        <w:rPr>
          <w:rFonts w:cs="CordiaUPC" w:ascii="CordiaUPC" w:hAnsi="CordiaUPC"/>
          <w:lang w:val="en-US"/>
        </w:rPr>
        <w:t xml:space="preserve"> </w:t>
      </w:r>
      <w:r>
        <w:rPr>
          <w:rFonts w:ascii="CordiaUPC" w:hAnsi="CordiaUPC" w:cs="CordiaUPC"/>
        </w:rPr>
        <w:t>เข้ามาประยุกต์ใช้เพื่อที่จะสามารถครอบคลุมกลุ่มเป้าหมายที่ต้องการ ในงบประมาณที่มีอยู่อย่างจำกัด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ลงโฆษณาในนิตยสาร </w:t>
      </w:r>
      <w:r>
        <w:rPr>
          <w:rFonts w:cs="CordiaUPC" w:ascii="CordiaUPC" w:hAnsi="CordiaUPC"/>
          <w:lang w:val="en-US"/>
        </w:rPr>
        <w:t xml:space="preserve">New York Times, </w:t>
      </w:r>
      <w:r>
        <w:rPr>
          <w:rFonts w:ascii="CordiaUPC" w:hAnsi="CordiaUPC" w:cs="CordiaUPC"/>
        </w:rPr>
        <w:t>ป้ายบนรถแท็กซี่และ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ป้ายโฆษณาที่ป้ายรถโดยส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360" w:firstLine="9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ทำ </w:t>
      </w:r>
      <w:r>
        <w:rPr>
          <w:rFonts w:cs="CordiaUPC" w:ascii="CordiaUPC" w:hAnsi="CordiaUPC"/>
          <w:lang w:val="en-US"/>
        </w:rPr>
        <w:t xml:space="preserve">trade promotion </w:t>
      </w:r>
      <w:r>
        <w:rPr>
          <w:rFonts w:ascii="CordiaUPC" w:hAnsi="CordiaUPC" w:cs="CordiaUPC"/>
        </w:rPr>
        <w:t xml:space="preserve">กับ </w:t>
      </w:r>
      <w:r>
        <w:rPr>
          <w:rFonts w:cs="CordiaUPC" w:ascii="CordiaUPC" w:hAnsi="CordiaUPC"/>
          <w:lang w:val="en-US"/>
        </w:rPr>
        <w:t xml:space="preserve">travel agents </w:t>
      </w:r>
      <w:r>
        <w:rPr>
          <w:rFonts w:ascii="CordiaUPC" w:hAnsi="CordiaUPC" w:cs="CordiaUPC"/>
        </w:rPr>
        <w:t xml:space="preserve">เช่น </w:t>
      </w:r>
      <w:r>
        <w:rPr>
          <w:rFonts w:cs="CordiaUPC" w:ascii="CordiaUPC" w:hAnsi="CordiaUPC"/>
          <w:lang w:val="en-US"/>
        </w:rPr>
        <w:t>frequent filer mi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360" w:firstLine="9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ทำ </w:t>
      </w:r>
      <w:r>
        <w:rPr>
          <w:rFonts w:cs="CordiaUPC" w:ascii="CordiaUPC" w:hAnsi="CordiaUPC"/>
          <w:lang w:val="en-US"/>
        </w:rPr>
        <w:t xml:space="preserve">sales promotion </w:t>
      </w:r>
      <w:r>
        <w:rPr>
          <w:rFonts w:ascii="CordiaUPC" w:hAnsi="CordiaUPC" w:cs="CordiaUPC"/>
        </w:rPr>
        <w:t xml:space="preserve">สำหรับผู้บริโภคชาวเอเชีย เช่น </w:t>
      </w:r>
      <w:r>
        <w:rPr>
          <w:rFonts w:cs="CordiaUPC" w:ascii="CordiaUPC" w:hAnsi="CordiaUPC"/>
          <w:lang w:val="en-US"/>
        </w:rPr>
        <w:t>free flight sweepstak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มีการแจก </w:t>
      </w:r>
      <w:r>
        <w:rPr>
          <w:rFonts w:cs="CordiaUPC" w:ascii="CordiaUPC" w:hAnsi="CordiaUPC"/>
          <w:lang w:val="en-US"/>
        </w:rPr>
        <w:t xml:space="preserve">fortune cookies </w:t>
      </w:r>
      <w:r>
        <w:rPr>
          <w:rFonts w:ascii="CordiaUPC" w:hAnsi="CordiaUPC" w:cs="CordiaUPC"/>
        </w:rPr>
        <w:t>ที่สถานีรถไฟใต้ดิน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Result :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</w:rPr>
        <w:t xml:space="preserve">ซึ่งภายหลังจากที่ได้นำ </w:t>
      </w:r>
      <w:r>
        <w:rPr>
          <w:rFonts w:cs="CordiaUPC" w:ascii="CordiaUPC" w:hAnsi="CordiaUPC"/>
          <w:lang w:val="en-US"/>
        </w:rPr>
        <w:t xml:space="preserve">DAGMAR approach </w:t>
      </w:r>
      <w:r>
        <w:rPr>
          <w:rFonts w:ascii="CordiaUPC" w:hAnsi="CordiaUPC" w:cs="CordiaUPC"/>
        </w:rPr>
        <w:t>มาใช้ส่งผลให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360" w:firstLine="270"/>
        <w:jc w:val="both"/>
        <w:rPr/>
      </w:pPr>
      <w:r>
        <w:rPr>
          <w:rFonts w:cs="CordiaUPC" w:ascii="CordiaUPC" w:hAnsi="CordiaUPC"/>
          <w:lang w:val="en-US"/>
        </w:rPr>
        <w:t xml:space="preserve">Brand awareness </w:t>
      </w:r>
      <w:r>
        <w:rPr>
          <w:rFonts w:ascii="CordiaUPC" w:hAnsi="CordiaUPC" w:cs="CordiaUPC"/>
        </w:rPr>
        <w:t xml:space="preserve">ของสายการบิน </w:t>
      </w:r>
      <w:r>
        <w:rPr>
          <w:rFonts w:cs="CordiaUPC" w:ascii="CordiaUPC" w:hAnsi="CordiaUPC"/>
          <w:lang w:val="en-US"/>
        </w:rPr>
        <w:t>Cathay Pacific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เพิ่มสูงขึ้น </w:t>
      </w:r>
      <w:r>
        <w:rPr>
          <w:rFonts w:cs="CordiaUPC" w:ascii="CordiaUPC" w:hAnsi="CordiaUPC"/>
          <w:lang w:val="en-US"/>
        </w:rPr>
        <w:t>55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360" w:firstLine="270"/>
        <w:jc w:val="both"/>
        <w:rPr/>
      </w:pPr>
      <w:r>
        <w:rPr>
          <w:rFonts w:cs="CordiaUPC" w:ascii="CordiaUPC" w:hAnsi="CordiaUPC"/>
          <w:lang w:val="en-US"/>
        </w:rPr>
        <w:t xml:space="preserve">Advertising awareness </w:t>
      </w:r>
      <w:r>
        <w:rPr>
          <w:rFonts w:ascii="CordiaUPC" w:hAnsi="CordiaUPC" w:cs="CordiaUPC"/>
        </w:rPr>
        <w:t xml:space="preserve">ของสายการบิน </w:t>
      </w:r>
      <w:r>
        <w:rPr>
          <w:rFonts w:cs="CordiaUPC" w:ascii="CordiaUPC" w:hAnsi="CordiaUPC"/>
          <w:lang w:val="en-US"/>
        </w:rPr>
        <w:t>Cathay Pacific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เพิ่มสูงขึ้น </w:t>
      </w:r>
      <w:r>
        <w:rPr>
          <w:rFonts w:cs="CordiaUPC" w:ascii="CordiaUPC" w:hAnsi="CordiaUPC"/>
          <w:lang w:val="en-US"/>
        </w:rPr>
        <w:t>45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360" w:firstLine="270"/>
        <w:jc w:val="both"/>
        <w:rPr/>
      </w:pPr>
      <w:r>
        <w:rPr>
          <w:rFonts w:cs="CordiaUPC" w:ascii="CordiaUPC" w:hAnsi="CordiaUPC"/>
          <w:lang w:val="en-US"/>
        </w:rPr>
        <w:t>Load factor goal surpassed – July at 79.3%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Heading1"/>
        <w:rPr/>
      </w:pPr>
      <w:r>
        <w:rPr/>
        <w:t>CASE : TA-Orange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lang w:val="en-US"/>
        </w:rPr>
        <w:t xml:space="preserve">Orange </w:t>
      </w:r>
      <w:r>
        <w:rPr>
          <w:rFonts w:ascii="CordiaUPC" w:hAnsi="CordiaUPC" w:cs="CordiaUPC"/>
        </w:rPr>
        <w:t xml:space="preserve">ได้เข้าสู่ธุรกิจโทรคมนาคมของไทยโดยร่วมมือกับเครือ </w:t>
      </w:r>
      <w:r>
        <w:rPr>
          <w:rFonts w:cs="CordiaUPC" w:ascii="CordiaUPC" w:hAnsi="CordiaUPC"/>
          <w:lang w:val="en-US"/>
        </w:rPr>
        <w:t>CP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ซึ่งมีฐานการบริการโทรคมนาคมอยู่แล้ว จึงเป็นการพร้อมที่จะเข้าแข่งขันในธุรกิจนี้ได้ไม่ยากนัก โดยมีนโยบายของการให้บริการ คื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0" w:leader="none"/>
        </w:tabs>
        <w:ind w:left="630" w:firstLine="270"/>
        <w:jc w:val="both"/>
        <w:rPr/>
      </w:pPr>
      <w:r>
        <w:rPr>
          <w:rFonts w:ascii="CordiaUPC" w:hAnsi="CordiaUPC" w:cs="CordiaUPC"/>
        </w:rPr>
        <w:t xml:space="preserve">ตรงไปตรงมา </w:t>
      </w:r>
      <w:r>
        <w:rPr>
          <w:rFonts w:cs="CordiaUPC" w:ascii="CordiaUPC" w:hAnsi="CordiaUPC"/>
          <w:lang w:val="en-US"/>
        </w:rPr>
        <w:t xml:space="preserve">(straight forward) </w:t>
      </w:r>
      <w:r>
        <w:rPr>
          <w:rFonts w:ascii="CordiaUPC" w:hAnsi="CordiaUPC" w:cs="CordiaUPC"/>
        </w:rPr>
        <w:t>เช่น การคิดค่าบริการเป็นวินาท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0" w:leader="none"/>
        </w:tabs>
        <w:ind w:left="630" w:firstLine="270"/>
        <w:jc w:val="both"/>
        <w:rPr/>
      </w:pPr>
      <w:r>
        <w:rPr>
          <w:rFonts w:ascii="CordiaUPC" w:hAnsi="CordiaUPC" w:cs="CordiaUPC"/>
        </w:rPr>
        <w:t xml:space="preserve">ซื่อสัตย์ </w:t>
      </w:r>
      <w:r>
        <w:rPr>
          <w:rFonts w:cs="CordiaUPC" w:ascii="CordiaUPC" w:hAnsi="CordiaUPC"/>
          <w:lang w:val="en-US"/>
        </w:rPr>
        <w:t>(honest)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โดยถ้าผู้ใช้โทรศัพท์โทรแล้วเกิดปัญหาสายหลุด ก็จะมีการชดเชยให้ โดยการทดเวลาคืนให้ </w:t>
      </w:r>
      <w:r>
        <w:rPr>
          <w:rFonts w:cs="CordiaUPC" w:ascii="CordiaUPC" w:hAnsi="CordiaUPC"/>
          <w:lang w:val="en-US"/>
        </w:rPr>
        <w:t xml:space="preserve">1 </w:t>
      </w:r>
      <w:r>
        <w:rPr>
          <w:rFonts w:ascii="CordiaUPC" w:hAnsi="CordiaUPC" w:cs="CordiaUPC"/>
        </w:rPr>
        <w:t>นาท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0" w:leader="none"/>
        </w:tabs>
        <w:ind w:left="630" w:firstLine="270"/>
        <w:jc w:val="both"/>
        <w:rPr/>
      </w:pPr>
      <w:r>
        <w:rPr>
          <w:rFonts w:ascii="CordiaUPC" w:hAnsi="CordiaUPC" w:cs="CordiaUPC"/>
        </w:rPr>
        <w:t xml:space="preserve">ทำสิ่งแปลกใหม่ </w:t>
      </w:r>
      <w:r>
        <w:rPr>
          <w:rFonts w:cs="CordiaUPC" w:ascii="CordiaUPC" w:hAnsi="CordiaUPC"/>
          <w:lang w:val="en-US"/>
        </w:rPr>
        <w:t xml:space="preserve">(refreshing) </w:t>
      </w:r>
      <w:r>
        <w:rPr>
          <w:rFonts w:ascii="CordiaUPC" w:hAnsi="CordiaUPC" w:cs="CordiaUPC"/>
        </w:rPr>
        <w:t>โดย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firstLine="27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เปิดโอกาสให้ลูกค้าเลือกรูปแบบของใบแจ้งค่าใช้บริการที่ระบุรายละเอียดของการโทรออก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firstLine="270"/>
        <w:jc w:val="both"/>
        <w:rPr/>
      </w:pPr>
      <w:r>
        <w:rPr>
          <w:rFonts w:ascii="CordiaUPC" w:hAnsi="CordiaUPC" w:cs="CordiaUPC"/>
        </w:rPr>
        <w:t xml:space="preserve">แสดงความล้ำหน้า โดยเรียกรูปแบบนี้ว่า </w:t>
      </w:r>
      <w:r>
        <w:rPr>
          <w:rFonts w:ascii="CordiaUPC" w:hAnsi="CordiaUPC" w:cs="CordiaUPC"/>
          <w:lang w:val="en-US"/>
        </w:rPr>
        <w:t>“</w:t>
      </w:r>
      <w:r>
        <w:rPr>
          <w:rFonts w:cs="CordiaUPC" w:ascii="CordiaUPC" w:hAnsi="CordiaUPC"/>
          <w:lang w:val="en-US"/>
        </w:rPr>
        <w:t>orange firsts”</w:t>
      </w:r>
      <w:r>
        <w:rPr>
          <w:rFonts w:cs="CordiaUPC" w:ascii="CordiaUPC" w:hAnsi="CordiaUPC"/>
        </w:rPr>
        <w:tab/>
        <w:t xml:space="preserve"> </w:t>
      </w:r>
      <w:r>
        <w:rPr>
          <w:rFonts w:ascii="CordiaUPC" w:hAnsi="CordiaUPC" w:cs="CordiaUPC"/>
        </w:rPr>
        <w:t xml:space="preserve">คือ ด้านบริการ ก็จะมีโทรศัพท์ </w:t>
      </w:r>
      <w:r>
        <w:rPr>
          <w:rFonts w:cs="CordiaUPC" w:ascii="CordiaUPC" w:hAnsi="CordiaUPC"/>
          <w:lang w:val="en-US"/>
        </w:rPr>
        <w:t xml:space="preserve">2 </w:t>
      </w:r>
      <w:r>
        <w:rPr>
          <w:rFonts w:ascii="CordiaUPC" w:hAnsi="CordiaUPC" w:cs="CordiaUPC"/>
        </w:rPr>
        <w:t>หมายเลขในเครื่องเดียว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ด้านความคุ้มค่าราคา จะใช้อัตราค่าบริการต่างประเทศในราคาเดียว และ ด้านความล้ำหน้า ก็จะสามารถประชุมผ่านทางโทรศัพท์ได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0" w:leader="none"/>
        </w:tabs>
        <w:ind w:left="630" w:firstLine="270"/>
        <w:jc w:val="both"/>
        <w:rPr/>
      </w:pPr>
      <w:r>
        <w:rPr>
          <w:rFonts w:ascii="CordiaUPC" w:hAnsi="CordiaUPC" w:cs="CordiaUPC"/>
        </w:rPr>
        <w:t xml:space="preserve">ไม่หยุดนิ่ง </w:t>
      </w:r>
      <w:r>
        <w:rPr>
          <w:rFonts w:cs="CordiaUPC" w:ascii="CordiaUPC" w:hAnsi="CordiaUPC"/>
          <w:lang w:val="en-US"/>
        </w:rPr>
        <w:t>(dynamic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firstLine="270"/>
        <w:jc w:val="both"/>
        <w:rPr/>
      </w:pPr>
      <w:r>
        <w:rPr>
          <w:rFonts w:ascii="CordiaUPC" w:hAnsi="CordiaUPC" w:cs="CordiaUPC"/>
        </w:rPr>
        <w:t xml:space="preserve">ให้บริการด้าน </w:t>
      </w:r>
      <w:r>
        <w:rPr>
          <w:rFonts w:cs="CordiaUPC" w:ascii="CordiaUPC" w:hAnsi="CordiaUPC"/>
          <w:lang w:val="en-US"/>
        </w:rPr>
        <w:t>GP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firstLine="270"/>
        <w:jc w:val="both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 xml:space="preserve">ให้บริการโดยใช้เทคโนโลยี </w:t>
      </w:r>
      <w:r>
        <w:rPr>
          <w:rFonts w:cs="CordiaUPC" w:ascii="CordiaUPC" w:hAnsi="CordiaUPC"/>
          <w:lang w:val="en-US"/>
        </w:rPr>
        <w:t xml:space="preserve">2.5 G </w:t>
      </w:r>
      <w:r>
        <w:rPr>
          <w:rFonts w:ascii="CordiaUPC" w:hAnsi="CordiaUPC" w:cs="CordiaUPC"/>
        </w:rPr>
        <w:t xml:space="preserve">และ </w:t>
      </w:r>
      <w:r>
        <w:rPr>
          <w:rFonts w:cs="CordiaUPC" w:ascii="CordiaUPC" w:hAnsi="CordiaUPC"/>
          <w:lang w:val="en-US"/>
        </w:rPr>
        <w:t xml:space="preserve">3 G </w:t>
      </w:r>
      <w:r>
        <w:rPr>
          <w:rFonts w:ascii="CordiaUPC" w:hAnsi="CordiaUPC" w:cs="CordiaUPC"/>
        </w:rPr>
        <w:t>ในอนาคตอันใกล้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0" w:leader="none"/>
        </w:tabs>
        <w:ind w:left="630" w:firstLine="270"/>
        <w:jc w:val="both"/>
        <w:rPr/>
      </w:pPr>
      <w:r>
        <w:rPr>
          <w:rFonts w:ascii="CordiaUPC" w:hAnsi="CordiaUPC" w:cs="CordiaUPC"/>
        </w:rPr>
        <w:t xml:space="preserve">เป็นมิตรเสมอ </w:t>
      </w:r>
      <w:r>
        <w:rPr>
          <w:rFonts w:cs="CordiaUPC" w:ascii="CordiaUPC" w:hAnsi="CordiaUPC"/>
          <w:lang w:val="en-US"/>
        </w:rPr>
        <w:t xml:space="preserve">(friendly) </w:t>
      </w:r>
      <w:r>
        <w:rPr>
          <w:rFonts w:ascii="CordiaUPC" w:hAnsi="CordiaUPC" w:cs="CordiaUPC"/>
        </w:rPr>
        <w:t>โดยมีการรับประกันชดใช้เมื่อลูกค้าทำโทรศัพท์เคลื่อนที่หาย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  <w:lang w:val="en-US"/>
        </w:rPr>
        <w:t xml:space="preserve">Marketing Objective : </w:t>
      </w:r>
    </w:p>
    <w:p>
      <w:pPr>
        <w:pStyle w:val="Normal"/>
        <w:ind w:firstLine="720"/>
        <w:jc w:val="both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 xml:space="preserve">ต้องการลูกค้าที่มาใช้บริการเครือข่ายในปีแรกของการเปิดตัว </w:t>
      </w:r>
      <w:r>
        <w:rPr>
          <w:rFonts w:cs="CordiaUPC" w:ascii="CordiaUPC" w:hAnsi="CordiaUPC"/>
          <w:lang w:val="en-US"/>
        </w:rPr>
        <w:t>4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แสนราย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/>
      </w:pPr>
      <w:r>
        <w:rPr>
          <w:rFonts w:cs="CordiaUPC" w:ascii="CordiaUPC" w:hAnsi="CordiaUPC"/>
          <w:lang w:val="en-US"/>
        </w:rPr>
        <w:t>Communication Objective :</w:t>
      </w:r>
    </w:p>
    <w:p>
      <w:pPr>
        <w:pStyle w:val="Normal"/>
        <w:ind w:firstLine="720"/>
        <w:jc w:val="both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 xml:space="preserve">สร้าง </w:t>
      </w:r>
      <w:r>
        <w:rPr>
          <w:rFonts w:cs="CordiaUPC" w:ascii="CordiaUPC" w:hAnsi="CordiaUPC"/>
          <w:lang w:val="en-US"/>
        </w:rPr>
        <w:t xml:space="preserve">Brand Awareness </w:t>
      </w:r>
      <w:r>
        <w:rPr>
          <w:rFonts w:ascii="CordiaUPC" w:hAnsi="CordiaUPC" w:cs="CordiaUPC"/>
        </w:rPr>
        <w:t xml:space="preserve">ให้สูงกว่า </w:t>
      </w:r>
      <w:r>
        <w:rPr>
          <w:rFonts w:cs="CordiaUPC" w:ascii="CordiaUPC" w:hAnsi="CordiaUPC"/>
          <w:lang w:val="en-US"/>
        </w:rPr>
        <w:t xml:space="preserve">80% </w:t>
      </w:r>
      <w:r>
        <w:rPr>
          <w:rFonts w:ascii="CordiaUPC" w:hAnsi="CordiaUPC" w:cs="CordiaUPC"/>
        </w:rPr>
        <w:t>หลังจากเปิดตัวในปีแรก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Target Market :</w:t>
      </w:r>
    </w:p>
    <w:p>
      <w:pPr>
        <w:pStyle w:val="Normal"/>
        <w:ind w:firstLine="72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หลังจากเปิดตัวจะจับกลุ่มเป้าหมายดังนี้ คือ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ฐานลูกค้าโทรศัพท์พื้นฐานของเทเลคอมเอเชีย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กลุ่มที่กำลังจะตัดสินใจซื้อโทรศัพท์มือถือ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กลุ่มที่ใช้โทรศัพท์มือถืออยู่แล้วและถึงกำหนดเวลาเปลี่ยนเครื่องใหม่</w:t>
      </w:r>
    </w:p>
    <w:p>
      <w:pPr>
        <w:pStyle w:val="Normal"/>
        <w:ind w:firstLine="360"/>
        <w:jc w:val="both"/>
        <w:rPr/>
      </w:pPr>
      <w:r>
        <w:rPr>
          <w:rFonts w:ascii="CordiaUPC" w:hAnsi="CordiaUPC" w:cs="CordiaUPC"/>
        </w:rPr>
        <w:t xml:space="preserve">และจะเน้นกลุ่มลูกค้าเป้าหมายในระดับ </w:t>
      </w:r>
      <w:r>
        <w:rPr>
          <w:rFonts w:cs="CordiaUPC" w:ascii="CordiaUPC" w:hAnsi="CordiaUPC"/>
          <w:lang w:val="en-US"/>
        </w:rPr>
        <w:t xml:space="preserve">mass market </w:t>
      </w:r>
      <w:r>
        <w:rPr>
          <w:rFonts w:ascii="CordiaUPC" w:hAnsi="CordiaUPC" w:cs="CordiaUPC"/>
        </w:rPr>
        <w:t>มากขึ้นทั้งในเขตกรุงเทพและปริมณฑลที่ต้องการเครือข่ายและบริการที่มีคุณภาพและเทคโนโลยีในระดับสูง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Budgeting 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CordiaUPC" w:hAnsi="CordiaUPC" w:cs="CordiaUPC"/>
        </w:rPr>
        <w:t>โทรทัศน์โดยได้ทุ่มเงินโฆษณาโดยโหมในช่วงเปิดตัวและโฆษณาอย่างต่อเนื่องตลอดทั้งปี</w:t>
      </w:r>
      <w:r>
        <w:rPr>
          <w:rFonts w:cs="CordiaUPC" w:ascii="CordiaUPC" w:hAnsi="CordiaUPC"/>
          <w:lang w:val="en-US"/>
        </w:rPr>
        <w:t xml:space="preserve">, </w:t>
      </w:r>
      <w:r>
        <w:rPr>
          <w:rFonts w:ascii="CordiaUPC" w:hAnsi="CordiaUPC" w:cs="CordiaUPC"/>
        </w:rPr>
        <w:t>วิทยุ</w:t>
      </w:r>
      <w:r>
        <w:rPr>
          <w:rFonts w:cs="CordiaUPC" w:ascii="CordiaUPC" w:hAnsi="CordiaUPC"/>
          <w:lang w:val="en-US"/>
        </w:rPr>
        <w:t xml:space="preserve">, </w:t>
      </w:r>
      <w:r>
        <w:rPr>
          <w:rFonts w:ascii="CordiaUPC" w:hAnsi="CordiaUPC" w:cs="CordiaUPC"/>
        </w:rPr>
        <w:t>สื่อสิ่งพิมพ์</w:t>
      </w:r>
      <w:r>
        <w:rPr>
          <w:rFonts w:cs="CordiaUPC" w:ascii="CordiaUPC" w:hAnsi="CordiaUPC"/>
          <w:lang w:val="en-US"/>
        </w:rPr>
        <w:t>, Advertorial,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โรงภาพยนต์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ป้ายโฆษณา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รถเมล์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รถไฟฟ้า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  <w:lang w:val="en-US"/>
        </w:rPr>
        <w:t xml:space="preserve">BTS </w:t>
      </w:r>
      <w:r>
        <w:rPr>
          <w:rFonts w:ascii="CordiaUPC" w:hAnsi="CordiaUPC" w:cs="CordiaUPC"/>
        </w:rPr>
        <w:t>และโฆษณาบนอาคารสูง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CordiaUPC" w:hAnsi="CordiaUPC" w:cs="CordiaUPC"/>
        </w:rPr>
        <w:t xml:space="preserve">โฆษณาผ่านบอลลูน โดยติดที่สถานีเครือข่าย </w:t>
      </w:r>
      <w:r>
        <w:rPr>
          <w:rFonts w:cs="CordiaUPC" w:ascii="CordiaUPC" w:hAnsi="CordiaUPC"/>
          <w:lang w:val="en-US"/>
        </w:rPr>
        <w:t>300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สถาน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rdiaUPC" w:ascii="CordiaUPC" w:hAnsi="CordiaUPC"/>
          <w:lang w:val="en-US"/>
        </w:rPr>
        <w:t xml:space="preserve">Event Marketing </w:t>
      </w:r>
      <w:r>
        <w:rPr>
          <w:rFonts w:ascii="CordiaUPC" w:hAnsi="CordiaUPC" w:cs="CordiaUPC"/>
        </w:rPr>
        <w:t xml:space="preserve">เช่น ทำกรุงเทพให้เป็นสีส้ม หรือ การประกวด </w:t>
      </w:r>
      <w:r>
        <w:rPr>
          <w:rFonts w:cs="CordiaUPC" w:ascii="CordiaUPC" w:hAnsi="CordiaUPC"/>
          <w:lang w:val="en-US"/>
        </w:rPr>
        <w:t xml:space="preserve">Mr. &amp; Miss Orange </w:t>
      </w:r>
      <w:r>
        <w:rPr>
          <w:rFonts w:ascii="CordiaUPC" w:hAnsi="CordiaUPC" w:cs="CordiaUPC"/>
        </w:rPr>
        <w:t>ฯลฯ</w:t>
      </w:r>
    </w:p>
    <w:p>
      <w:pPr>
        <w:pStyle w:val="Normal"/>
        <w:numPr>
          <w:ilvl w:val="0"/>
          <w:numId w:val="17"/>
        </w:numPr>
        <w:jc w:val="both"/>
        <w:rPr>
          <w:rFonts w:ascii="CordiaUPC" w:hAnsi="CordiaUPC" w:cs="CordiaUPC"/>
        </w:rPr>
      </w:pPr>
      <w:r>
        <w:rPr>
          <w:rFonts w:cs="CordiaUPC" w:ascii="CordiaUPC" w:hAnsi="CordiaUPC"/>
          <w:lang w:val="en-US"/>
        </w:rPr>
        <w:t xml:space="preserve">Direct Marketing </w:t>
      </w:r>
    </w:p>
    <w:p>
      <w:pPr>
        <w:pStyle w:val="Normal"/>
        <w:numPr>
          <w:ilvl w:val="0"/>
          <w:numId w:val="17"/>
        </w:numPr>
        <w:jc w:val="both"/>
        <w:rPr>
          <w:rFonts w:ascii="CordiaUPC" w:hAnsi="CordiaUPC" w:cs="CordiaUPC"/>
        </w:rPr>
      </w:pPr>
      <w:r>
        <w:rPr>
          <w:rFonts w:cs="CordiaUPC" w:ascii="CordiaUPC" w:hAnsi="CordiaUPC"/>
          <w:lang w:val="en-US"/>
        </w:rPr>
        <w:t xml:space="preserve">Website </w:t>
      </w:r>
      <w:hyperlink r:id="rId8">
        <w:r>
          <w:rPr>
            <w:rStyle w:val="InternetLink"/>
            <w:rFonts w:cs="CordiaUPC" w:ascii="CordiaUPC" w:hAnsi="CordiaUPC"/>
            <w:lang w:val="en-US"/>
          </w:rPr>
          <w:t>µ</w:t>
        </w:r>
        <w:r>
          <w:rPr>
            <w:rStyle w:val="InternetLink"/>
            <w:color w:val="auto"/>
          </w:rPr>
          <w:t>www.Orange.co</w:t>
        </w:r>
        <w:r>
          <w:rPr>
            <w:rStyle w:val="InternetLink"/>
            <w:color w:val="auto"/>
            <w:lang w:val="en-US"/>
          </w:rPr>
          <w:t>m</w:t>
        </w:r>
      </w:hyperlink>
      <w:r>
        <w:rPr>
          <w:rFonts w:cs="CordiaUPC" w:ascii="CordiaUPC" w:hAnsi="CordiaUPC"/>
          <w:lang w:val="en-US"/>
        </w:rPr>
        <w:t>§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rdiaUPC" w:ascii="CordiaUPC" w:hAnsi="CordiaUPC"/>
          <w:lang w:val="en-US"/>
        </w:rPr>
        <w:t xml:space="preserve">PR </w:t>
      </w:r>
      <w:r>
        <w:rPr>
          <w:rFonts w:ascii="CordiaUPC" w:hAnsi="CordiaUPC" w:cs="CordiaUPC"/>
        </w:rPr>
        <w:t>และการกุศลต่างๆ</w:t>
      </w:r>
    </w:p>
    <w:p>
      <w:pPr>
        <w:pStyle w:val="Normal"/>
        <w:ind w:left="360" w:hanging="0"/>
        <w:jc w:val="both"/>
        <w:rPr/>
      </w:pPr>
      <w:r>
        <w:rPr>
          <w:rFonts w:ascii="CordiaUPC" w:hAnsi="CordiaUPC" w:cs="CordiaUPC"/>
        </w:rPr>
        <w:t xml:space="preserve">โดยรวมงบประมาณค่าใช้จ่ายในการส่งเสริมการขายในช่วงปีแรกไว้สูงถึง </w:t>
      </w:r>
      <w:r>
        <w:rPr>
          <w:rFonts w:cs="CordiaUPC" w:ascii="CordiaUPC" w:hAnsi="CordiaUPC"/>
          <w:lang w:val="en-US"/>
        </w:rPr>
        <w:t>722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ล้านบาท</w:t>
      </w:r>
      <w:r>
        <w:rPr>
          <w:rFonts w:ascii="CordiaUPC" w:hAnsi="CordiaUPC" w:cs="CordiaUPC"/>
          <w:lang w:val="en-US"/>
        </w:rPr>
        <w:t xml:space="preserve">  </w:t>
      </w:r>
      <w:r>
        <w:rPr>
          <w:rFonts w:ascii="CordiaUPC" w:hAnsi="CordiaUPC" w:cs="CordiaUPC"/>
        </w:rPr>
        <w:t xml:space="preserve">ซึ่งจะเห็นได้ว่า </w:t>
      </w:r>
      <w:r>
        <w:rPr>
          <w:rFonts w:cs="CordiaUPC" w:ascii="CordiaUPC" w:hAnsi="CordiaUPC"/>
          <w:lang w:val="en-US"/>
        </w:rPr>
        <w:t>Orange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ได้มีการกำหนดงบประมาณแบบ </w:t>
      </w:r>
      <w:r>
        <w:rPr>
          <w:rFonts w:cs="CordiaUPC" w:ascii="CordiaUPC" w:hAnsi="CordiaUPC"/>
          <w:lang w:val="en-US"/>
        </w:rPr>
        <w:t xml:space="preserve">Build-Up </w:t>
      </w:r>
      <w:r>
        <w:rPr>
          <w:rFonts w:ascii="CordiaUPC" w:hAnsi="CordiaUPC" w:cs="CordiaUPC"/>
        </w:rPr>
        <w:t xml:space="preserve">โดยใช้วิธี </w:t>
      </w:r>
      <w:r>
        <w:rPr>
          <w:lang w:val="en-US"/>
        </w:rPr>
        <w:t>Objective-and-Task</w:t>
      </w:r>
      <w:r>
        <w:rPr/>
        <w:t xml:space="preserve">  </w:t>
      </w:r>
      <w:r>
        <w:rPr>
          <w:rFonts w:ascii="CordiaUPC" w:hAnsi="CordiaUPC" w:cs="CordiaUPC"/>
        </w:rPr>
        <w:t>เป็นหลัก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/>
      </w:pPr>
      <w:r>
        <w:rPr>
          <w:rFonts w:cs="CordiaUPC" w:ascii="CordiaUPC" w:hAnsi="CordiaUPC"/>
          <w:lang w:val="en-US"/>
        </w:rPr>
        <w:t>Result :</w:t>
      </w:r>
    </w:p>
    <w:p>
      <w:pPr>
        <w:pStyle w:val="Normal"/>
        <w:jc w:val="both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หลังจากเปิดตัวไปได้ </w:t>
      </w:r>
      <w:r>
        <w:rPr>
          <w:rFonts w:cs="CordiaUPC" w:ascii="CordiaUPC" w:hAnsi="CordiaUPC"/>
          <w:lang w:val="en-US"/>
        </w:rPr>
        <w:t xml:space="preserve">3 </w:t>
      </w:r>
      <w:r>
        <w:rPr>
          <w:rFonts w:ascii="CordiaUPC" w:hAnsi="CordiaUPC" w:cs="CordiaUPC"/>
        </w:rPr>
        <w:t xml:space="preserve">เดือน พบว่ามีลูกค้าทั้งสิ้น </w:t>
      </w:r>
      <w:r>
        <w:rPr>
          <w:rFonts w:cs="CordiaUPC" w:ascii="CordiaUPC" w:hAnsi="CordiaUPC"/>
          <w:lang w:val="en-US"/>
        </w:rPr>
        <w:t xml:space="preserve">3 </w:t>
      </w:r>
      <w:r>
        <w:rPr>
          <w:rFonts w:ascii="CordiaUPC" w:hAnsi="CordiaUPC" w:cs="CordiaUPC"/>
        </w:rPr>
        <w:t xml:space="preserve">แสนรายและมี </w:t>
      </w:r>
      <w:r>
        <w:rPr>
          <w:rFonts w:cs="CordiaUPC" w:ascii="CordiaUPC" w:hAnsi="CordiaUPC"/>
          <w:lang w:val="en-US"/>
        </w:rPr>
        <w:t>Market Share 3%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  <w:b/>
          <w:b/>
        </w:rPr>
      </w:pPr>
      <w:r>
        <w:rPr>
          <w:rFonts w:cs="CordiaUPC" w:ascii="CordiaUPC" w:hAnsi="CordiaUPC"/>
          <w:b/>
          <w:lang w:val="en-US"/>
        </w:rPr>
        <w:t>CASE : RED BULL (</w:t>
      </w:r>
      <w:r>
        <w:rPr>
          <w:rFonts w:ascii="CordiaUPC" w:hAnsi="CordiaUPC" w:cs="CordiaUPC"/>
          <w:b/>
          <w:b/>
        </w:rPr>
        <w:t>กระทิงแดง</w:t>
      </w:r>
      <w:r>
        <w:rPr>
          <w:rFonts w:cs="CordiaUPC" w:ascii="CordiaUPC" w:hAnsi="CordiaUPC"/>
          <w:b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</w:rPr>
        <w:t xml:space="preserve">ปัจจุบันนี้ แม้กระทิงแดงจะเป็นผู้นำตลาดของเครื่องดื่มชูกำลัง แต่ก็อยู่ในสถานการณ์ที่ไม่ค่อยจะสู้ดีนัก เพราะส่วนแบ่งตลาดที่ถือครองอยู่จากกว่า </w:t>
      </w:r>
      <w:r>
        <w:rPr>
          <w:rFonts w:cs="CordiaUPC" w:ascii="CordiaUPC" w:hAnsi="CordiaUPC"/>
          <w:lang w:val="en-US"/>
        </w:rPr>
        <w:t xml:space="preserve">60% </w:t>
      </w:r>
      <w:r>
        <w:rPr>
          <w:rFonts w:ascii="CordiaUPC" w:hAnsi="CordiaUPC" w:cs="CordiaUPC"/>
        </w:rPr>
        <w:t xml:space="preserve">ต้องลดลงเหลือแค่ </w:t>
      </w:r>
      <w:r>
        <w:rPr>
          <w:rFonts w:cs="CordiaUPC" w:ascii="CordiaUPC" w:hAnsi="CordiaUPC"/>
          <w:lang w:val="en-US"/>
        </w:rPr>
        <w:t xml:space="preserve">40% </w:t>
      </w:r>
      <w:r>
        <w:rPr>
          <w:rFonts w:ascii="CordiaUPC" w:hAnsi="CordiaUPC" w:cs="CordiaUPC"/>
        </w:rPr>
        <w:t xml:space="preserve">ไม่เพียงแต่กระทิงแดงต้องสู้กับโอสถสภาเท่านั้น แต่ยังต้องแข่งกับ </w:t>
      </w:r>
      <w:r>
        <w:rPr>
          <w:rFonts w:cs="CordiaUPC" w:ascii="CordiaUPC" w:hAnsi="CordiaUPC"/>
          <w:lang w:val="en-US"/>
        </w:rPr>
        <w:t xml:space="preserve">brand </w:t>
      </w:r>
      <w:r>
        <w:rPr>
          <w:rFonts w:ascii="CordiaUPC" w:hAnsi="CordiaUPC" w:cs="CordiaUPC"/>
        </w:rPr>
        <w:t xml:space="preserve">ใหม่ๆอย่างแรงเยอร์ ที่ใช้กลยุทธ์การส่งเสรมการขายอย่างหนักเพื่อแจ้งเกิด ขณะที่กระแดงในช่วง </w:t>
      </w:r>
      <w:r>
        <w:rPr>
          <w:rFonts w:cs="CordiaUPC" w:ascii="CordiaUPC" w:hAnsi="CordiaUPC"/>
          <w:lang w:val="en-US"/>
        </w:rPr>
        <w:t xml:space="preserve">2-3 </w:t>
      </w:r>
      <w:r>
        <w:rPr>
          <w:rFonts w:ascii="CordiaUPC" w:hAnsi="CordiaUPC" w:cs="CordiaUPC"/>
        </w:rPr>
        <w:t>ปีหลังมานี้ มีการปรับนโยบายใหม่ไม่เน้นที่การทำโปรโมชั่นซึ่งเคยเป็นสูตนสำเร้จของตนเอง แต่หันกลับมา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สร้าง </w:t>
      </w:r>
      <w:r>
        <w:rPr>
          <w:rFonts w:cs="CordiaUPC" w:ascii="CordiaUPC" w:hAnsi="CordiaUPC"/>
          <w:lang w:val="en-US"/>
        </w:rPr>
        <w:t>brand image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แทน ทำให้ส่วนแบ่งตลาดที่ตนเองถือครองอยู่ถูกเฉือนแบ่งให้คู่แข่งโดยเฉพาะกับ </w:t>
      </w:r>
      <w:r>
        <w:rPr>
          <w:rFonts w:cs="CordiaUPC" w:ascii="CordiaUPC" w:hAnsi="CordiaUPC"/>
          <w:lang w:val="en-US"/>
        </w:rPr>
        <w:t>M 150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ที่มาแรงอย่างมากในช่วงหลังจนทำให้ส่วนแบ่งตลาดของค่ายโอสถสภาขยับแซงหน้ากระทิงแดงเป็นครั้งแรก</w:t>
      </w:r>
      <w:r>
        <w:rPr>
          <w:rFonts w:ascii="CordiaUPC" w:hAnsi="CordiaUPC" w:cs="CordiaUPC"/>
          <w:lang w:val="en-US"/>
        </w:rPr>
        <w:t xml:space="preserve"> 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Marketing Objective :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</w:rPr>
        <w:t xml:space="preserve">ขยายตลาดจากผู้บริโภคระดับ </w:t>
      </w:r>
      <w:r>
        <w:rPr>
          <w:rFonts w:cs="CordiaUPC" w:ascii="CordiaUPC" w:hAnsi="CordiaUPC"/>
          <w:lang w:val="en-US"/>
        </w:rPr>
        <w:t xml:space="preserve">mass </w:t>
      </w:r>
      <w:r>
        <w:rPr>
          <w:rFonts w:ascii="CordiaUPC" w:hAnsi="CordiaUPC" w:cs="CordiaUPC"/>
        </w:rPr>
        <w:t>ทั่วประเทศออกไปหาตลาดที่บนขึ้น โดยเฉพาะวัยรุ่นและคนทำงานรุ่นใหม่ๆ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Communication Objective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สร้างภาพพจน์ใหม่ </w:t>
      </w:r>
      <w:r>
        <w:rPr>
          <w:rFonts w:cs="CordiaUPC" w:ascii="CordiaUPC" w:hAnsi="CordiaUPC"/>
          <w:lang w:val="en-US"/>
        </w:rPr>
        <w:t xml:space="preserve">(Re-positioning) </w:t>
      </w:r>
      <w:r>
        <w:rPr>
          <w:rFonts w:ascii="CordiaUPC" w:hAnsi="CordiaUPC" w:cs="CordiaUPC"/>
        </w:rPr>
        <w:t>ให้กับผลิตภัณฑ์กระทิงแด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จูนภาพของกระทิงแดง เอ็กซ์ตร้า กระทิงแดงชนิดกระป๋องที่ออกมาเมื่อ </w:t>
      </w:r>
      <w:r>
        <w:rPr>
          <w:rFonts w:cs="CordiaUPC" w:ascii="CordiaUPC" w:hAnsi="CordiaUPC"/>
          <w:lang w:val="en-US"/>
        </w:rPr>
        <w:t>2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ปีที่แล้ว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 xml:space="preserve">เพื่อจับกลุ่มเป้าหมายที่เป็นคนรุ่นใหม่ ให้ </w:t>
      </w:r>
      <w:r>
        <w:rPr>
          <w:rFonts w:cs="CordiaUPC" w:ascii="CordiaUPC" w:hAnsi="CordiaUPC"/>
          <w:lang w:val="en-US"/>
        </w:rPr>
        <w:t xml:space="preserve">Positioning </w:t>
      </w:r>
      <w:r>
        <w:rPr>
          <w:rFonts w:ascii="CordiaUPC" w:hAnsi="CordiaUPC" w:cs="CordiaUPC"/>
        </w:rPr>
        <w:t xml:space="preserve">ชัดเจนขึ้น โดยใช้คำว่า </w:t>
      </w:r>
      <w:r>
        <w:rPr>
          <w:rFonts w:ascii="CordiaUPC" w:hAnsi="CordiaUPC" w:cs="CordiaUPC"/>
          <w:lang w:val="en-US"/>
        </w:rPr>
        <w:t>“</w:t>
      </w:r>
      <w:r>
        <w:rPr>
          <w:rFonts w:cs="CordiaUPC" w:ascii="CordiaUPC" w:hAnsi="CordiaUPC"/>
          <w:lang w:val="en-US"/>
        </w:rPr>
        <w:t>Red Bull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วาง </w:t>
      </w:r>
      <w:r>
        <w:rPr>
          <w:rFonts w:cs="CordiaUPC" w:ascii="CordiaUPC" w:hAnsi="CordiaUPC"/>
          <w:lang w:val="en-US"/>
        </w:rPr>
        <w:t xml:space="preserve">Red Bull Extra </w:t>
      </w:r>
      <w:r>
        <w:rPr>
          <w:rFonts w:ascii="CordiaUPC" w:hAnsi="CordiaUPC" w:cs="CordiaUPC"/>
        </w:rPr>
        <w:t xml:space="preserve">ว่าเป็นเครื่องดื่มชูกำลังที่มีบุคลิกของ </w:t>
      </w:r>
      <w:r>
        <w:rPr>
          <w:rFonts w:cs="CordiaUPC" w:ascii="CordiaUPC" w:hAnsi="CordiaUPC"/>
          <w:lang w:val="en-US"/>
        </w:rPr>
        <w:t xml:space="preserve">Brand </w:t>
      </w:r>
      <w:r>
        <w:rPr>
          <w:rFonts w:ascii="CordiaUPC" w:hAnsi="CordiaUPC" w:cs="CordiaUPC"/>
        </w:rPr>
        <w:t>เป็น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  <w:lang w:val="en-US"/>
        </w:rPr>
        <w:t xml:space="preserve">Entertainment Drink </w:t>
      </w:r>
      <w:r>
        <w:rPr>
          <w:rFonts w:ascii="CordiaUPC" w:hAnsi="CordiaUPC" w:cs="CordiaUPC"/>
        </w:rPr>
        <w:t xml:space="preserve">ที่เล่นกับ  </w:t>
      </w:r>
      <w:r>
        <w:rPr>
          <w:rFonts w:cs="CordiaUPC" w:ascii="CordiaUPC" w:hAnsi="CordiaUPC"/>
          <w:lang w:val="en-US"/>
        </w:rPr>
        <w:t xml:space="preserve">life-style </w:t>
      </w:r>
      <w:r>
        <w:rPr>
          <w:rFonts w:ascii="CordiaUPC" w:hAnsi="CordiaUPC" w:cs="CordiaUPC"/>
        </w:rPr>
        <w:t>ของผู้บริโภคทั้งในยามกลางวันและกลางคืน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Budgeting :</w:t>
      </w:r>
    </w:p>
    <w:p>
      <w:pPr>
        <w:pStyle w:val="Normal"/>
        <w:ind w:firstLine="360"/>
        <w:jc w:val="both"/>
        <w:rPr/>
      </w:pPr>
      <w:r>
        <w:rPr>
          <w:rFonts w:ascii="CordiaUPC" w:hAnsi="CordiaUPC" w:cs="CordiaUPC"/>
        </w:rPr>
        <w:t xml:space="preserve">กระทิงแดงทุ่มงบ </w:t>
      </w:r>
      <w:r>
        <w:rPr>
          <w:rFonts w:cs="CordiaUPC" w:ascii="CordiaUPC" w:hAnsi="CordiaUPC"/>
          <w:lang w:val="en-US"/>
        </w:rPr>
        <w:t xml:space="preserve">50 </w:t>
      </w:r>
      <w:r>
        <w:rPr>
          <w:rFonts w:ascii="CordiaUPC" w:hAnsi="CordiaUPC" w:cs="CordiaUPC"/>
        </w:rPr>
        <w:t xml:space="preserve">ล้านบาทในการทำกิจกรรมทางการตลาดในช่วงของการ </w:t>
      </w:r>
      <w:r>
        <w:rPr>
          <w:rFonts w:cs="CordiaUPC" w:ascii="CordiaUPC" w:hAnsi="CordiaUPC"/>
          <w:lang w:val="en-US"/>
        </w:rPr>
        <w:t xml:space="preserve">Launch </w:t>
      </w:r>
      <w:r>
        <w:rPr>
          <w:rFonts w:ascii="CordiaUPC" w:hAnsi="CordiaUPC" w:cs="CordiaUPC"/>
        </w:rPr>
        <w:t>สินค้าใหม่ โดย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270"/>
        <w:jc w:val="both"/>
        <w:rPr/>
      </w:pPr>
      <w:r>
        <w:rPr>
          <w:rFonts w:ascii="CordiaUPC" w:hAnsi="CordiaUPC" w:cs="CordiaUPC"/>
        </w:rPr>
        <w:t xml:space="preserve">การจัดประกวดสูตรค็อกเทล </w:t>
      </w:r>
      <w:r>
        <w:rPr>
          <w:rFonts w:ascii="CordiaUPC" w:hAnsi="CordiaUPC" w:cs="CordiaUPC"/>
          <w:lang w:val="en-US"/>
        </w:rPr>
        <w:t>“</w:t>
      </w:r>
      <w:r>
        <w:rPr>
          <w:rFonts w:cs="CordiaUPC" w:ascii="CordiaUPC" w:hAnsi="CordiaUPC"/>
          <w:lang w:val="en-US"/>
        </w:rPr>
        <w:t>Red Bull Extra Cocktail Contest”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โดยกระจายไปตามเมืองใหญ่ๆทั่วประเทศคือ เชียงใหม่  พัทยา ภูเก็ต สมุย และรอบชิงชนะเลิศที่กรุงเทพฯ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270"/>
        <w:jc w:val="both"/>
        <w:rPr/>
      </w:pPr>
      <w:r>
        <w:rPr>
          <w:rFonts w:ascii="CordiaUPC" w:hAnsi="CordiaUPC" w:cs="CordiaUPC"/>
        </w:rPr>
        <w:t xml:space="preserve">เป็น </w:t>
      </w:r>
      <w:r>
        <w:rPr>
          <w:rFonts w:cs="CordiaUPC" w:ascii="CordiaUPC" w:hAnsi="CordiaUPC"/>
          <w:lang w:val="en-US"/>
        </w:rPr>
        <w:t xml:space="preserve">sponsor </w:t>
      </w:r>
      <w:r>
        <w:rPr>
          <w:rFonts w:ascii="CordiaUPC" w:hAnsi="CordiaUPC" w:cs="CordiaUPC"/>
        </w:rPr>
        <w:t xml:space="preserve">ให้กับการแข่งขัน </w:t>
      </w:r>
      <w:r>
        <w:rPr>
          <w:rFonts w:cs="CordiaUPC" w:ascii="CordiaUPC" w:hAnsi="CordiaUPC"/>
          <w:lang w:val="en-US"/>
        </w:rPr>
        <w:t xml:space="preserve">X-GAME </w:t>
      </w:r>
      <w:r>
        <w:rPr>
          <w:rFonts w:ascii="CordiaUPC" w:hAnsi="CordiaUPC" w:cs="CordiaUPC"/>
        </w:rPr>
        <w:t>ซึ่งเป็นกีฬากลางแจ้ง เช่น การปีนหน้าผาจำลอง สเก็ตบอร์ด ฯลฯ ที่จัดขึ้นที่จังหวัดภูเก็ต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27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ร่วมกับ ยูนิเวอร์แซลมิวซิค และ </w:t>
      </w:r>
      <w:r>
        <w:rPr>
          <w:rFonts w:cs="CordiaUPC" w:ascii="CordiaUPC" w:hAnsi="CordiaUPC"/>
          <w:lang w:val="en-US"/>
        </w:rPr>
        <w:t xml:space="preserve">Channel-V </w:t>
      </w:r>
      <w:r>
        <w:rPr>
          <w:rFonts w:ascii="CordiaUPC" w:hAnsi="CordiaUPC" w:cs="CordiaUPC"/>
        </w:rPr>
        <w:t xml:space="preserve">จัดการประกวด </w:t>
      </w:r>
      <w:r>
        <w:rPr>
          <w:rFonts w:cs="CordiaUPC" w:ascii="CordiaUPC" w:hAnsi="CordiaUPC"/>
          <w:lang w:val="en-US"/>
        </w:rPr>
        <w:t>Eminem Grafity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หรือการประกวดวาดภาพบนกำแพงโดยใช้สีสเปรย์</w:t>
      </w:r>
      <w:r>
        <w:rPr>
          <w:rFonts w:ascii="CordiaUPC" w:hAnsi="CordiaUPC" w:cs="CordiaUPC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270"/>
        <w:jc w:val="both"/>
        <w:rPr/>
      </w:pPr>
      <w:r>
        <w:rPr>
          <w:rFonts w:ascii="CordiaUPC" w:hAnsi="CordiaUPC" w:cs="CordiaUPC"/>
        </w:rPr>
        <w:t xml:space="preserve">โฆษณาที่ทำโดย โอกิลวี่ แอนด์ เมเธอร์ ซึ่งนำเสนอออกมาในรูปแบบของการนำเสนอ </w:t>
      </w:r>
      <w:r>
        <w:rPr>
          <w:rFonts w:cs="CordiaUPC" w:ascii="CordiaUPC" w:hAnsi="CordiaUPC"/>
          <w:lang w:val="en-US"/>
        </w:rPr>
        <w:t xml:space="preserve">life-style </w:t>
      </w:r>
      <w:r>
        <w:rPr>
          <w:rFonts w:ascii="CordiaUPC" w:hAnsi="CordiaUPC" w:cs="CordiaUPC"/>
        </w:rPr>
        <w:t xml:space="preserve">ของผู้บริโภคที่ </w:t>
      </w:r>
      <w:r>
        <w:rPr>
          <w:rFonts w:cs="CordiaUPC" w:ascii="CordiaUPC" w:hAnsi="CordiaUPC"/>
          <w:lang w:val="en-US"/>
        </w:rPr>
        <w:t xml:space="preserve">relate </w:t>
      </w:r>
      <w:r>
        <w:rPr>
          <w:rFonts w:ascii="CordiaUPC" w:hAnsi="CordiaUPC" w:cs="CordiaUPC"/>
        </w:rPr>
        <w:t xml:space="preserve">กับ </w:t>
      </w:r>
      <w:r>
        <w:rPr>
          <w:rFonts w:cs="CordiaUPC" w:ascii="CordiaUPC" w:hAnsi="CordiaUPC"/>
          <w:lang w:val="en-US"/>
        </w:rPr>
        <w:t xml:space="preserve">brand </w:t>
      </w:r>
      <w:r>
        <w:rPr>
          <w:rFonts w:ascii="CordiaUPC" w:hAnsi="CordiaUPC" w:cs="CordiaUPC"/>
        </w:rPr>
        <w:t xml:space="preserve">โดยไม่ได้มีการพูดถึงคุณสมบัติหรือ </w:t>
      </w:r>
      <w:r>
        <w:rPr>
          <w:rFonts w:cs="CordiaUPC" w:ascii="CordiaUPC" w:hAnsi="CordiaUPC"/>
          <w:lang w:val="en-US"/>
        </w:rPr>
        <w:t xml:space="preserve">benefit </w:t>
      </w:r>
      <w:r>
        <w:rPr>
          <w:rFonts w:ascii="CordiaUPC" w:hAnsi="CordiaUPC" w:cs="CordiaUPC"/>
        </w:rPr>
        <w:t>ของสินค้าที่ผู้บริโภคจะได้รับ</w:t>
      </w:r>
    </w:p>
    <w:p>
      <w:pPr>
        <w:pStyle w:val="Normal"/>
        <w:tabs>
          <w:tab w:val="left" w:pos="720" w:leader="none"/>
        </w:tabs>
        <w:ind w:left="720" w:hanging="270"/>
        <w:jc w:val="both"/>
        <w:rPr/>
      </w:pPr>
      <w:r>
        <w:rPr>
          <w:rFonts w:eastAsia="CordiaUPC" w:cs="CordiaUPC" w:ascii="CordiaUPC" w:hAnsi="CordiaUPC"/>
        </w:rPr>
        <w:t xml:space="preserve">      </w:t>
      </w:r>
      <w:r>
        <w:rPr>
          <w:rFonts w:ascii="CordiaUPC" w:hAnsi="CordiaUPC" w:cs="CordiaUPC"/>
        </w:rPr>
        <w:t xml:space="preserve">ซึ่งจะเห็นได้ว่า </w:t>
      </w:r>
      <w:r>
        <w:rPr>
          <w:rFonts w:cs="CordiaUPC" w:ascii="CordiaUPC" w:hAnsi="CordiaUPC"/>
          <w:lang w:val="en-US"/>
        </w:rPr>
        <w:t xml:space="preserve">Redbull </w:t>
      </w:r>
      <w:r>
        <w:rPr>
          <w:rFonts w:ascii="CordiaUPC" w:hAnsi="CordiaUPC" w:cs="CordiaUPC"/>
        </w:rPr>
        <w:t xml:space="preserve">เองก็ได้มีการกำหนดงบประมาณแบบ </w:t>
      </w:r>
      <w:r>
        <w:rPr>
          <w:rFonts w:cs="CordiaUPC" w:ascii="CordiaUPC" w:hAnsi="CordiaUPC"/>
          <w:lang w:val="en-US"/>
        </w:rPr>
        <w:t xml:space="preserve">Build-Up </w:t>
      </w:r>
      <w:r>
        <w:rPr>
          <w:rFonts w:ascii="CordiaUPC" w:hAnsi="CordiaUPC" w:cs="CordiaUPC"/>
        </w:rPr>
        <w:t xml:space="preserve">โดยใช้วิธี </w:t>
      </w:r>
      <w:r>
        <w:rPr>
          <w:lang w:val="en-US"/>
        </w:rPr>
        <w:t>Objective-and-Task</w:t>
      </w:r>
      <w:r>
        <w:rPr/>
        <w:t xml:space="preserve">  </w:t>
      </w:r>
      <w:r>
        <w:rPr>
          <w:rFonts w:ascii="CordiaUPC" w:hAnsi="CordiaUPC" w:cs="CordiaUPC"/>
        </w:rPr>
        <w:t>เป็นหลักเช่นกัน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Result :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</w:rPr>
        <w:t xml:space="preserve">ยอดขายของ </w:t>
      </w:r>
      <w:r>
        <w:rPr>
          <w:rFonts w:cs="CordiaUPC" w:ascii="CordiaUPC" w:hAnsi="CordiaUPC"/>
          <w:lang w:val="en-US"/>
        </w:rPr>
        <w:t xml:space="preserve">Red Bull Extra </w:t>
      </w:r>
      <w:r>
        <w:rPr>
          <w:rFonts w:ascii="CordiaUPC" w:hAnsi="CordiaUPC" w:cs="CordiaUPC"/>
        </w:rPr>
        <w:t xml:space="preserve">เพิ่มสูงขึ้นอีก </w:t>
      </w:r>
      <w:r>
        <w:rPr>
          <w:rFonts w:cs="CordiaUPC" w:ascii="CordiaUPC" w:hAnsi="CordiaUPC"/>
          <w:lang w:val="en-US"/>
        </w:rPr>
        <w:t>15%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Heading1"/>
        <w:rPr/>
      </w:pPr>
      <w:r>
        <w:rPr/>
        <w:t>CASE : FOSTER BEER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Marketing Objective 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สร้าง </w:t>
      </w:r>
      <w:r>
        <w:rPr>
          <w:rFonts w:cs="CordiaUPC" w:ascii="CordiaUPC" w:hAnsi="CordiaUPC"/>
          <w:lang w:val="en-US"/>
        </w:rPr>
        <w:t xml:space="preserve">Brand Image </w:t>
      </w:r>
      <w:r>
        <w:rPr>
          <w:rFonts w:ascii="CordiaUPC" w:hAnsi="CordiaUPC" w:cs="CordiaUPC"/>
        </w:rPr>
        <w:t>ให้แข็งแกร่งขึ้น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ทำให้ </w:t>
      </w:r>
      <w:r>
        <w:rPr>
          <w:rFonts w:cs="CordiaUPC" w:ascii="CordiaUPC" w:hAnsi="CordiaUPC"/>
          <w:lang w:val="en-US"/>
        </w:rPr>
        <w:t xml:space="preserve">Brand presence </w:t>
      </w:r>
      <w:r>
        <w:rPr>
          <w:rFonts w:ascii="CordiaUPC" w:hAnsi="CordiaUPC" w:cs="CordiaUPC"/>
        </w:rPr>
        <w:t>สูงสุด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firstLine="9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ขยายตลาดให้กว้างออกไป นอกเหนือจากพวก </w:t>
      </w:r>
      <w:r>
        <w:rPr>
          <w:rFonts w:cs="CordiaUPC" w:ascii="CordiaUPC" w:hAnsi="CordiaUPC"/>
          <w:lang w:val="en-US"/>
        </w:rPr>
        <w:t>Traditional import-beer drinker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both"/>
        <w:rPr/>
      </w:pPr>
      <w:r>
        <w:rPr>
          <w:rFonts w:cs="CordiaUPC" w:ascii="CordiaUPC" w:hAnsi="CordiaUPC"/>
          <w:lang w:val="en-US"/>
        </w:rPr>
        <w:t>Communication Objective 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Create messages carry the fun image but be simple and direct to differentiate Foster’s from other imports while generating higher levels of consumptio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360" w:firstLine="90"/>
        <w:jc w:val="both"/>
        <w:rPr/>
      </w:pPr>
      <w:r>
        <w:rPr>
          <w:rFonts w:ascii="CordiaUPC" w:hAnsi="CordiaUPC" w:cs="CordiaUPC"/>
        </w:rPr>
        <w:t xml:space="preserve">สร้างภาพให้ผู้บริโภคเห็นว่า </w:t>
      </w:r>
      <w:r>
        <w:rPr>
          <w:rFonts w:ascii="CordiaUPC" w:hAnsi="CordiaUPC" w:cs="CordiaUPC"/>
          <w:lang w:val="en-US"/>
        </w:rPr>
        <w:t>“</w:t>
      </w:r>
      <w:r>
        <w:rPr>
          <w:rFonts w:cs="CordiaUPC" w:ascii="CordiaUPC" w:hAnsi="CordiaUPC"/>
          <w:lang w:val="en-US"/>
        </w:rPr>
        <w:t>Foster – Australian for Beer”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Budgeting :</w:t>
      </w:r>
    </w:p>
    <w:p>
      <w:pPr>
        <w:pStyle w:val="Normal"/>
        <w:ind w:firstLine="360"/>
        <w:jc w:val="both"/>
        <w:rPr/>
      </w:pPr>
      <w:r>
        <w:rPr>
          <w:rFonts w:cs="CordiaUPC" w:ascii="CordiaUPC" w:hAnsi="CordiaUPC"/>
          <w:lang w:val="en-US"/>
        </w:rPr>
        <w:t>With a budget that paled in comparison to the budgets of other impor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 xml:space="preserve">Billboard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Educate and motivate video for Foster’s distributo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On- and off-premise promo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 xml:space="preserve">PO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TV commercial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Result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Beer sales exceeded Foster’s highest expectation, increasing by 12.1% in the first yea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Performance in test markets indicated doubled sales growth over sales in nontest market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Unaided brand awareness doubl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Trial and usage tripl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360" w:firstLine="90"/>
        <w:jc w:val="both"/>
        <w:rPr/>
      </w:pPr>
      <w:r>
        <w:rPr>
          <w:rFonts w:cs="CordiaUPC" w:ascii="CordiaUPC" w:hAnsi="CordiaUPC"/>
          <w:lang w:val="en-US"/>
        </w:rPr>
        <w:t>Brand awareness reached 73%, 40% higher than awareness for any other import brand. Despite significantly lower spending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Specific recall of the advertising (90%) was twice that for any other beer bran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360" w:firstLine="90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  <w:t>Foster’s advertising was the best liked in the industry.</w:t>
      </w:r>
    </w:p>
    <w:p>
      <w:pPr>
        <w:pStyle w:val="Normal"/>
        <w:jc w:val="both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UPC" w:hAnsi="CordiaUPC" w:cs="CordiaUPC"/>
      <w:b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POrange.c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56:00Z</dcterms:created>
  <dc:creator>yut</dc:creator>
  <dc:description/>
  <dc:language>en-US</dc:language>
  <cp:lastModifiedBy>Charnchai</cp:lastModifiedBy>
  <dcterms:modified xsi:type="dcterms:W3CDTF">2002-05-29T07:59:00Z</dcterms:modified>
  <cp:revision>27</cp:revision>
  <dc:subject/>
  <dc:title>การวางแผนสำหรับแผนการสื่อสารการตลาดแบบครบวงจรมีทั้งหมด 9 ขั้นตอนด้วยกัน ดังนี้</dc:title>
</cp:coreProperties>
</file>