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6" w:color="000000"/>
        </w:pBdr>
        <w:rPr>
          <w:rFonts w:ascii="Times New Roman" w:hAnsi="Times New Roman" w:cs="Times New Roman"/>
          <w:sz w:val="56"/>
          <w:lang w:val="en-US"/>
        </w:rPr>
      </w:pPr>
      <w:r>
        <w:rPr>
          <w:rFonts w:cs="Times New Roman" w:ascii="Times New Roman" w:hAnsi="Times New Roman"/>
          <w:sz w:val="56"/>
          <w:lang w:val="en-US"/>
        </w:rPr>
        <w:t>Pier 1 Imports, In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rPr/>
      </w:pPr>
      <w:r>
        <w:rPr/>
        <w:t>The following statements are excerpt from Pier 1 Imports, Inc.’s notes to the consolidated financial statements in its 2001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ote 1 – Summary of Significant Accounting Polic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rPr/>
      </w:pPr>
      <w:r>
        <w:rPr/>
        <w:t xml:space="preserve">Organization – Pier 1 Imports, Inc. is one of North America’s largest specialty retailers of imported decorative home furnishings, gifts and related items, with retail stores located in the United Stated, Canada, Puerto Rico, the United Kingdom, Mexico, and Japan. Concentrations of risk with respect to sourcing the Company’s inventory purchases are limited due to the large number of vendors or suppliers and their geographic dispersion around the world. The company sources its largest amount of imported inventory from China. Management believes that alternative merchandise could be obtained from manufacturers in other countries over tim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Basis of Consolidation – The consolidated financial statements of Pier 1 Imports, Inc. and its consolidated subsidiaries (the “Company”) include the accounts of all subsidiary companies except Pier 1 Funding, LLC, which is a non-consolidated, bankruptcy remote, securitization subsidiary. </w:t>
      </w:r>
      <w:r>
        <w:rPr>
          <w:rFonts w:cs="Times New Roman" w:ascii="Times New Roman" w:hAnsi="Times New Roman"/>
          <w:i/>
          <w:sz w:val="24"/>
          <w:lang w:val="en-US"/>
        </w:rPr>
        <w:t>See Note 2 of the Notes to the Consolidated Financial Statements.</w:t>
      </w:r>
      <w:r>
        <w:rPr>
          <w:rFonts w:cs="Times New Roman" w:ascii="Times New Roman" w:hAnsi="Times New Roman"/>
          <w:sz w:val="24"/>
          <w:lang w:val="en-US"/>
        </w:rPr>
        <w:t xml:space="preserve"> Material intercompany transactions and balances have been elimina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ote 2 – Proprietary Credit Card Inform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rPr/>
      </w:pPr>
      <w:r>
        <w:rPr/>
        <w:t>The proprietary credit card receivables, securitized as discussed below, arise primarily under open-end revolving credit accounts issued by the Company’s subsidiary, Pier 1 National Bank, to finance purchases of merchandise and services offered by the Company. These accounts have various billing and payment structures, including varying minimum payment levels. The Company has an agreement with a third party to provide certain credit card processing and related credit services, while the Company maintains control over credit policy decisions and customer service standard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TextBody"/>
        <w:rPr/>
      </w:pPr>
      <w:r>
        <w:rPr/>
        <w:t>As of fiscal 2001 year-end, the Company had approximately 4,583,000 proprietary cardholders and approximately 1,131,000 customer credit accounts considered active (accounts with a purchase within the previous 12 months). The Company’s proprietary credit card sales accounted for 28.9% of total U.S. store sales in fiscal 2001. A summary of the Company’s proprietary credit card results for each of the last three fiscal years follows (in thousands):</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9180" w:type="dxa"/>
        <w:jc w:val="left"/>
        <w:tblInd w:w="-108" w:type="dxa"/>
        <w:tblLayout w:type="fixed"/>
        <w:tblCellMar>
          <w:top w:w="0" w:type="dxa"/>
          <w:left w:w="108" w:type="dxa"/>
          <w:bottom w:w="0" w:type="dxa"/>
          <w:right w:w="108" w:type="dxa"/>
        </w:tblCellMar>
      </w:tblPr>
      <w:tblGrid>
        <w:gridCol w:w="4786"/>
        <w:gridCol w:w="1418"/>
        <w:gridCol w:w="1417"/>
        <w:gridCol w:w="1559"/>
      </w:tblGrid>
      <w:tr>
        <w:trPr/>
        <w:tc>
          <w:tcPr>
            <w:tcW w:w="4786"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tcBorders>
              <w:bottom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2001</w:t>
            </w:r>
          </w:p>
        </w:tc>
        <w:tc>
          <w:tcPr>
            <w:tcW w:w="1417" w:type="dxa"/>
            <w:tcBorders>
              <w:bottom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2000</w:t>
            </w:r>
          </w:p>
        </w:tc>
        <w:tc>
          <w:tcPr>
            <w:tcW w:w="1559" w:type="dxa"/>
            <w:tcBorders>
              <w:bottom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999</w:t>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Income:</w:t>
            </w:r>
          </w:p>
        </w:tc>
        <w:tc>
          <w:tcPr>
            <w:tcW w:w="141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Finance charge income, net of debt </w:t>
            </w:r>
          </w:p>
        </w:tc>
        <w:tc>
          <w:tcPr>
            <w:tcW w:w="141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ervice costs</w:t>
            </w:r>
          </w:p>
        </w:tc>
        <w:tc>
          <w:tcPr>
            <w:tcW w:w="1418" w:type="dxa"/>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21,759</w:t>
            </w:r>
          </w:p>
        </w:tc>
        <w:tc>
          <w:tcPr>
            <w:tcW w:w="1417" w:type="dxa"/>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6,780</w:t>
            </w:r>
          </w:p>
        </w:tc>
        <w:tc>
          <w:tcPr>
            <w:tcW w:w="1559" w:type="dxa"/>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5,117</w:t>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Insurance and other income</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53</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87</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314</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2,012</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7,067</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5,431</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Cost:</w:t>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Processing fees</w:t>
            </w:r>
          </w:p>
        </w:tc>
        <w:tc>
          <w:tcPr>
            <w:tcW w:w="1418" w:type="dxa"/>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3,608</w:t>
            </w:r>
          </w:p>
        </w:tc>
        <w:tc>
          <w:tcPr>
            <w:tcW w:w="1417" w:type="dxa"/>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0,763</w:t>
            </w:r>
          </w:p>
        </w:tc>
        <w:tc>
          <w:tcPr>
            <w:tcW w:w="1559" w:type="dxa"/>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9,456</w:t>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Bad debts</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5,285</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4,664</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6,356</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8,893</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5,427</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5,812</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Net proprietary credit card income (expense)</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3,119</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640</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381)</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Proprietary credit card sales</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377,045</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300,462</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76,184</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Cost as a percent of propriety credit card sales</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5.01%</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5.13%</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5.73%</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Gross proprietary credit card receivables</w:t>
            </w:r>
          </w:p>
        </w:tc>
        <w:tc>
          <w:tcPr>
            <w:tcW w:w="1418"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t year-end</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22,876</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100,095</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87,601</w:t>
            </w:r>
          </w:p>
        </w:tc>
      </w:tr>
      <w:tr>
        <w:trPr/>
        <w:tc>
          <w:tcPr>
            <w:tcW w:w="4786" w:type="dxa"/>
            <w:tcBorders/>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c>
          <w:tcPr>
            <w:tcW w:w="141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cs="Times New Roman" w:ascii="Times New Roman" w:hAnsi="Times New Roman"/>
                <w:sz w:val="24"/>
                <w:lang w:val="en-US"/>
              </w:rPr>
              <w:t>Proprietary credit card sales as a percent of</w:t>
            </w:r>
          </w:p>
        </w:tc>
        <w:tc>
          <w:tcPr>
            <w:tcW w:w="141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7"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4786" w:type="dxa"/>
            <w:tcBorders/>
          </w:tcPr>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otal U.S. store sales</w:t>
            </w:r>
          </w:p>
        </w:tc>
        <w:tc>
          <w:tcPr>
            <w:tcW w:w="1418"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8.9%</w:t>
            </w:r>
          </w:p>
        </w:tc>
        <w:tc>
          <w:tcPr>
            <w:tcW w:w="1417"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6.3%</w:t>
            </w:r>
          </w:p>
        </w:tc>
        <w:tc>
          <w:tcPr>
            <w:tcW w:w="1559" w:type="dxa"/>
            <w:tcBorders/>
          </w:tcPr>
          <w:p>
            <w:pPr>
              <w:pStyle w:val="Normal"/>
              <w:jc w:val="right"/>
              <w:rPr>
                <w:rFonts w:ascii="Times New Roman" w:hAnsi="Times New Roman" w:cs="Times New Roman"/>
                <w:sz w:val="24"/>
                <w:u w:val="single"/>
                <w:lang w:val="en-US"/>
              </w:rPr>
            </w:pPr>
            <w:r>
              <w:rPr>
                <w:rFonts w:cs="Times New Roman" w:ascii="Times New Roman" w:hAnsi="Times New Roman"/>
                <w:sz w:val="24"/>
                <w:u w:val="single"/>
                <w:lang w:val="en-US"/>
              </w:rPr>
              <w:t>26.0%</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jc w:val="both"/>
        <w:rPr/>
      </w:pPr>
      <w:r>
        <w:rPr/>
        <w:t>In February 1997, the Company securitized its entire portfolio of proprietary credit card receivables (the “Receivables”). The Company sold all existing Receivables to a special-purpose wholly-owned subsidiary, Pier 1 Funding, Inc., predecessor to Pier 1 Funding, LLC (“Funding”), which transferred the Receivables to the Pier 1 imports Credit Card Master Trust (the “Master Trust”). The Master Trust issued beneficial interests in the Master Trust that represent undivided interests in the assets of the Master Trust consisting of the Receivables and all proceeds of the Receivables. On a daily basis, the Company sells to Funding for transfer to the Master Trust all newly generated Receivables, except those failing certain eligibility criteria, and receives as the purchase price payments of cash (funded from the amount of undistributed principal collections from the Receivables in the Master Trust) and residual interests in the Master Trust. Proceeds received from sales of such Receivables approximated $347 million, $303 million and $290 million during fiscal 2001, 2000 and 1999, respectively. Gains/losses resulting from such sales were not material in any of the periods presented above. The company has no obligation to reimburse Funding, the Master Trust or purchasers of any certificates issued by the Master Trust for credit losses from the Receivables.</w:t>
      </w:r>
    </w:p>
    <w:p>
      <w:pPr>
        <w:pStyle w:val="BodyText2"/>
        <w:jc w:val="both"/>
        <w:rPr/>
      </w:pPr>
      <w:r>
        <w:rPr/>
      </w:r>
    </w:p>
    <w:p>
      <w:pPr>
        <w:pStyle w:val="BodyText2"/>
        <w:jc w:val="both"/>
        <w:rPr/>
      </w:pPr>
      <w:r>
        <w:rPr/>
        <w:t>Funding was capitalized by the Company as a special-purpose wholly-owned subsidiary that is subject to certain covenants and restrictions, including a restriction from engaging in any business or activity unrelated to acquiring and selling interests in receivables. The Master Trust is not consolidated with the Company</w:t>
      </w:r>
    </w:p>
    <w:p>
      <w:pPr>
        <w:pStyle w:val="BodyText2"/>
        <w:jc w:val="both"/>
        <w:rPr/>
      </w:pPr>
      <w:r>
        <w:rPr/>
      </w:r>
      <w:r>
        <w:br w:type="page"/>
      </w:r>
    </w:p>
    <w:p>
      <w:pPr>
        <w:pStyle w:val="BodyText2"/>
        <w:jc w:val="both"/>
        <w:rPr/>
      </w:pPr>
      <w:r>
        <w:rPr/>
        <w:t>In the initial sales of the Receivables, the Company sold $84.1 million of the Receivables and received $49.6 million in cash and $34.1 million in beneficial interests in the Master Trust. The Master Trust sold to third parties $50.0 million of Series 1997-1 Class A Certificates, which bear interest at 6.74% and mature in May 2002. Funding retained $14.1 million of Series 1997-1 Class B Certificates, which are currently non-interest bearing and subordinated to the Class A Certificates. Funding also retained the residual interest in the Master Trust. As of March 3, 2001 and February 26, 2000, the Company had $75.4 million and $53.8 million, respectively, in beneficial interests (comprised primarily of principal and interest related to the underlying Receivables) in the Master Trust. Based on estimated future cash flow projections, the fair value of the Company’s retained interest approximates historical cost.</w:t>
      </w:r>
    </w:p>
    <w:p>
      <w:pPr>
        <w:pStyle w:val="BodyText2"/>
        <w:jc w:val="both"/>
        <w:rPr/>
      </w:pPr>
      <w:r>
        <w:rPr/>
      </w:r>
    </w:p>
    <w:p>
      <w:pPr>
        <w:pStyle w:val="BodyText2"/>
        <w:jc w:val="both"/>
        <w:rPr/>
      </w:pPr>
      <w:r>
        <w:rPr/>
        <w:t>Beginning in October 2001, unless prefunded through a new series of certificates, principal collections of Receivables allocable to Series 1997-1 Certificates will be used to amortize the outstanding balances of the Series 1997-1 Certificates and will not be available to fund the purchase of new receivables being transferred from the Company. Under generally accepted accounting principles, if the structure of the securitization meets certain requirements, these transactions are accounted for as sales of receivables. The Company’s securitization, as discussed above, was accounts for as a sales, although the precise amounts will be dependent on a number of factors such as interest rates and levels of securitization.</w:t>
      </w:r>
    </w:p>
    <w:p>
      <w:pPr>
        <w:pStyle w:val="BodyText2"/>
        <w:jc w:val="both"/>
        <w:rPr>
          <w:lang w:val="en-US"/>
        </w:rPr>
      </w:pPr>
      <w:r>
        <w:rPr>
          <w:lang w:val="en-US"/>
        </w:rPr>
      </w:r>
    </w:p>
    <w:p>
      <w:pPr>
        <w:pStyle w:val="Normal"/>
        <w:rPr>
          <w:rFonts w:ascii="Times New Roman" w:hAnsi="Times New Roman" w:cs="Times New Roman"/>
          <w:b/>
          <w:b/>
          <w:i/>
          <w:i/>
          <w:sz w:val="24"/>
          <w:u w:val="single"/>
          <w:lang w:val="en-US"/>
        </w:rPr>
      </w:pPr>
      <w:r>
        <w:rPr>
          <w:rFonts w:cs="Times New Roman" w:ascii="Times New Roman" w:hAnsi="Times New Roman"/>
          <w:b/>
          <w:i/>
          <w:sz w:val="24"/>
          <w:u w:val="single"/>
          <w:lang w:val="en-US"/>
        </w:rPr>
        <w:t>Questions:</w:t>
      </w:r>
    </w:p>
    <w:p>
      <w:pPr>
        <w:pStyle w:val="Normal"/>
        <w:numPr>
          <w:ilvl w:val="0"/>
          <w:numId w:val="3"/>
        </w:numPr>
        <w:rPr>
          <w:rFonts w:ascii="Times New Roman" w:hAnsi="Times New Roman" w:cs="Times New Roman"/>
          <w:sz w:val="24"/>
          <w:lang w:val="en-US"/>
        </w:rPr>
      </w:pPr>
      <w:r>
        <w:rPr>
          <w:rFonts w:cs="Times New Roman" w:ascii="Times New Roman" w:hAnsi="Times New Roman"/>
          <w:sz w:val="24"/>
          <w:lang w:val="en-US"/>
        </w:rPr>
        <w:t xml:space="preserve">What is “special-purpose subsidiary”? </w:t>
      </w:r>
    </w:p>
    <w:p>
      <w:pPr>
        <w:pStyle w:val="Normal"/>
        <w:ind w:firstLine="360"/>
        <w:rPr>
          <w:rFonts w:ascii="Times New Roman" w:hAnsi="Times New Roman" w:cs="Times New Roman"/>
          <w:sz w:val="24"/>
          <w:lang w:val="en-US"/>
        </w:rPr>
      </w:pPr>
      <w:r>
        <w:rPr>
          <w:rFonts w:cs="Times New Roman" w:ascii="Times New Roman" w:hAnsi="Times New Roman"/>
          <w:sz w:val="24"/>
          <w:lang w:val="en-US"/>
        </w:rPr>
        <w:t>How a parent company uses its special-purpose subsidiary to manage its operations?</w:t>
      </w:r>
    </w:p>
    <w:p>
      <w:pPr>
        <w:pStyle w:val="Normal"/>
        <w:ind w:firstLine="36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rPr>
          <w:rFonts w:ascii="Times New Roman" w:hAnsi="Times New Roman" w:cs="Times New Roman"/>
          <w:sz w:val="24"/>
          <w:lang w:val="en-US"/>
        </w:rPr>
      </w:pPr>
      <w:r>
        <w:rPr>
          <w:rFonts w:cs="Times New Roman" w:ascii="Times New Roman" w:hAnsi="Times New Roman"/>
          <w:sz w:val="24"/>
          <w:lang w:val="en-US"/>
        </w:rPr>
        <w:t>Discuss the appropriateness of that Pier 1 does not consolidate Pier 1 Funding, LLC, and Pier 1 imports Credit Card Master Tru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ork in groups, answer questions on a basis of theory and discussion, submit the case to the instructor, and prepare for class discussion on August 9, 2003.</w:t>
      </w:r>
      <w:r>
        <w:br w:type="page"/>
      </w:r>
    </w:p>
    <w:p>
      <w:pPr>
        <w:pStyle w:val="Normal"/>
        <w:pBdr>
          <w:bottom w:val="single" w:sz="4" w:space="5" w:color="000000"/>
        </w:pBdr>
        <w:rPr>
          <w:rFonts w:ascii="Times New Roman" w:hAnsi="Times New Roman" w:cs="Times New Roman"/>
          <w:sz w:val="56"/>
          <w:lang w:val="en-US"/>
        </w:rPr>
      </w:pPr>
      <w:r>
        <w:rPr>
          <w:rFonts w:cs="Times New Roman" w:ascii="Times New Roman" w:hAnsi="Times New Roman"/>
          <w:sz w:val="56"/>
          <w:lang w:val="en-US"/>
        </w:rPr>
        <w:t>AT&amp;T’s Acquisition of NC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rPr/>
      </w:pPr>
      <w:r>
        <w:rPr/>
        <w:t>In 1991, after about six months of offers by AT&amp;T and resistance by NCR, NCR agreed to be acquired for $7.5 billion in a stock-for-stock transaction. During the negotiations, the market value of AT&amp;T stock declined by between $3.9 billion and $6.5 billion. The purchase price at $111 per share was regarded as a substantial overpayment. On November 7, 1990, the day before a Wall Street Journal article reported a rumor of AT&amp;T interest in acquiring NCR, NCR closed at $48 per share. When AT&amp;T made its initial bid of $90 on December 3, 1990, NCR called the offer “grossly inadequate,” but stated that it would “carefully consider a financially sound propos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T&amp;T paid a documented $50 million and possibly as much as $500 million to satisfy the requirements of pooling accounting. By using the pooling method, earnings per share were about 17% higher than under purchase accounting, but cash flows were unchanged. For further details, see the </w:t>
      </w:r>
      <w:r>
        <w:rPr>
          <w:rFonts w:cs="Times New Roman" w:ascii="Times New Roman" w:hAnsi="Times New Roman"/>
          <w:i/>
          <w:sz w:val="24"/>
          <w:lang w:val="en-US"/>
        </w:rPr>
        <w:t>Wall Street Journal</w:t>
      </w:r>
      <w:r>
        <w:rPr>
          <w:rFonts w:cs="Times New Roman" w:ascii="Times New Roman" w:hAnsi="Times New Roman"/>
          <w:sz w:val="24"/>
          <w:lang w:val="en-US"/>
        </w:rPr>
        <w:t>, December 3, 1990, “AT&amp;T Makes Unsolicited $6.03 Billion For NCR After Merger Discussion Stall” (also see Lys and Vincent, 1995).</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rPr>
          <w:rFonts w:ascii="Times New Roman" w:hAnsi="Times New Roman" w:cs="Times New Roman"/>
          <w:b/>
          <w:b/>
          <w:i/>
          <w:i/>
          <w:sz w:val="24"/>
          <w:u w:val="single"/>
          <w:lang w:val="en-US"/>
        </w:rPr>
      </w:pPr>
      <w:r>
        <w:rPr>
          <w:rFonts w:cs="Times New Roman" w:ascii="Times New Roman" w:hAnsi="Times New Roman"/>
          <w:b/>
          <w:i/>
          <w:sz w:val="24"/>
          <w:u w:val="single"/>
          <w:lang w:val="en-US"/>
        </w:rPr>
        <w:t>Questions for discussion:</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Why did AT&amp;T persist in its efforts to acquire NCR for about six months and continue to raise its bid price when “the market” reaction predicted that it was an unsound acquisition with negative synergies?</w:t>
      </w:r>
    </w:p>
    <w:p>
      <w:pPr>
        <w:pStyle w:val="Normal"/>
        <w:numPr>
          <w:ilvl w:val="0"/>
          <w:numId w:val="2"/>
        </w:numPr>
        <w:jc w:val="both"/>
        <w:rPr/>
      </w:pPr>
      <w:r>
        <w:rPr>
          <w:rFonts w:cs="Times New Roman" w:ascii="Times New Roman" w:hAnsi="Times New Roman"/>
          <w:sz w:val="24"/>
          <w:lang w:val="en-US"/>
        </w:rPr>
        <w:t>Why would AT&amp;T go to extra expenses of over $50 million to use pooling accounting rather than purchase accounting even though the method of accounting had no effect on cash flows?</w: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r>
        <w:rPr/>
        <w:t>Also for discussion</w:t>
      </w:r>
    </w:p>
    <w:p>
      <w:pPr>
        <w:pStyle w:val="Normal"/>
        <w:rPr/>
      </w:pPr>
      <w:r>
        <w:rPr>
          <w:rFonts w:cs="Times New Roman" w:ascii="Times New Roman" w:hAnsi="Times New Roman"/>
          <w:sz w:val="24"/>
          <w:lang w:val="en-US"/>
        </w:rPr>
        <w:t xml:space="preserve">Read </w:t>
      </w:r>
      <w:r>
        <w:rPr>
          <w:rFonts w:cs="Times New Roman" w:ascii="Times New Roman" w:hAnsi="Times New Roman"/>
          <w:i/>
          <w:sz w:val="24"/>
          <w:lang w:val="en-US"/>
        </w:rPr>
        <w:t>Journal of Accountancy</w:t>
      </w:r>
      <w:r>
        <w:rPr>
          <w:rFonts w:cs="Times New Roman" w:ascii="Times New Roman" w:hAnsi="Times New Roman"/>
          <w:sz w:val="24"/>
          <w:lang w:val="en-US"/>
        </w:rPr>
        <w:t>, September 2001, “Say Good-Bye to Pooling and Goodwill Amortization” by S. Moehrle and J. Reynolds-Moehrle; and prepare for class discussion.</w:t>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2:18:00Z</dcterms:created>
  <dc:creator>pik</dc:creator>
  <dc:description/>
  <dc:language>en-US</dc:language>
  <cp:lastModifiedBy>pik</cp:lastModifiedBy>
  <dcterms:modified xsi:type="dcterms:W3CDTF">2003-08-01T14:23:00Z</dcterms:modified>
  <cp:revision>32</cp:revision>
  <dc:subject/>
  <dc:title>Pier 1 Imports, Inc</dc:title>
</cp:coreProperties>
</file>