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pply Chain Management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Supply Chain Management </w:t>
      </w:r>
      <w:r>
        <w:rPr>
          <w:b/>
          <w:b/>
          <w:bCs/>
          <w:sz w:val="32"/>
          <w:sz w:val="32"/>
          <w:szCs w:val="32"/>
        </w:rPr>
        <w:t>หมายถึ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จัดการกลุ่มของกิจกรรมงาน กล่าวคือ ตั้งแต่การรับวัตถุดิบมาจาก </w:t>
      </w:r>
      <w:r>
        <w:rPr>
          <w:sz w:val="32"/>
          <w:szCs w:val="32"/>
        </w:rPr>
        <w:t xml:space="preserve">Supplies </w:t>
      </w:r>
      <w:r>
        <w:rPr>
          <w:sz w:val="32"/>
          <w:sz w:val="32"/>
          <w:szCs w:val="32"/>
        </w:rPr>
        <w:t>แล้วเปลี่ยนวัตถุดิบนั้นให้เป็นสินค้าขั้นกลาง และสินค้าขั้นสุดท้าย จนกระทั่งจัดส่งสินค้าให้แก่ลูกค้า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130</wp:posOffset>
                </wp:positionH>
                <wp:positionV relativeFrom="paragraph">
                  <wp:posOffset>145415</wp:posOffset>
                </wp:positionV>
                <wp:extent cx="594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1.45pt" to="218.65pt,11.45pt" stroked="t" o:allowincell="f" style="position:absolut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145415</wp:posOffset>
                </wp:positionV>
                <wp:extent cx="59436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1.45pt" to="306.75pt,11.45pt" stroked="t" o:allowincell="f" style="position:absolut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ผู้ส่งมอบ </w:t>
      </w:r>
      <w:r>
        <w:rPr>
          <w:sz w:val="32"/>
          <w:szCs w:val="32"/>
        </w:rPr>
        <w:t>(supplies)</w:t>
        <w:tab/>
        <w:tab/>
      </w:r>
      <w:r>
        <w:rPr>
          <w:sz w:val="32"/>
          <w:sz w:val="32"/>
          <w:szCs w:val="32"/>
        </w:rPr>
        <w:t>โรงงาน</w:t>
      </w: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ลูกค้า</w:t>
      </w:r>
    </w:p>
    <w:p>
      <w:pPr>
        <w:pStyle w:val="Normal"/>
        <w:spacing w:lineRule="auto" w:line="192"/>
        <w:jc w:val="center"/>
        <w:rPr/>
      </w:pPr>
      <w:r>
        <w:rPr>
          <w:sz w:val="32"/>
          <w:sz w:val="32"/>
          <w:szCs w:val="32"/>
        </w:rPr>
        <w:t xml:space="preserve">กระบวนการผล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มุมมองใหม่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3175</wp:posOffset>
                </wp:positionV>
                <wp:extent cx="333756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0.25pt" to="339.05pt,0.25pt" stroked="t" o:allowincell="f" style="position:absolute">
                <v:stroke color="black" weight="158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แก่นสำคัญของ </w:t>
      </w:r>
      <w:r>
        <w:rPr>
          <w:b/>
          <w:bCs/>
          <w:sz w:val="32"/>
          <w:szCs w:val="32"/>
        </w:rPr>
        <w:t>Supply Chain Managemen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้ว่าการผลิตจะมีความซับซ้อนและมีความเป็นเอกลักษณ์ที่ยากต่อการควบคุม แต่หน้าที่ทางการผลิตของทุกองค์กรจะมีหลักการพื้นฐานต่างๆ เหมือน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ิ่งที่จะทำให้เข้าใจถึงหน้าที่ของการผลิตและวิธีการควบคุมการผลิตนั้น เราจะต้องเข้าใจในสิ่งที่เกี่ยวข้องกับการเคลื่อนไหวในกระบวนการผลิตอยู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ิ่งหลักๆ คื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 w:val="32"/>
          <w:szCs w:val="32"/>
        </w:rPr>
        <w:t xml:space="preserve">วัตถุดิบ </w:t>
      </w:r>
      <w:r>
        <w:rPr>
          <w:sz w:val="32"/>
          <w:szCs w:val="32"/>
        </w:rPr>
        <w:t>(Material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 w:val="32"/>
          <w:szCs w:val="32"/>
        </w:rPr>
        <w:t xml:space="preserve">สารสนเทศ </w:t>
      </w:r>
      <w:r>
        <w:rPr>
          <w:sz w:val="32"/>
          <w:szCs w:val="32"/>
        </w:rPr>
        <w:t>(Information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บริหารการผลิตจะมีประสิทธิภาพสูงขึ้นเมื่อกระบวนการผลิตเคลื่อนไหวได้อย่างต่อเนื่องไม่ติดขัด และมีระบบที่ง่ายๆ ไม่ยุ่งยากซับซ้อน ยิ่งมีระบบย่อยหรือแยกส่วนมากเท่าใด ก็จะยิ่งมีปัญหามากขึ้นเท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การเคลื่อนไหวของวัตถุดิบและสารสนเทศ ซึ่งมีอยู่ในกระบวนการผลิตทุกแห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472"/>
        <w:gridCol w:w="508"/>
        <w:gridCol w:w="270"/>
        <w:gridCol w:w="642"/>
        <w:gridCol w:w="978"/>
        <w:gridCol w:w="442"/>
        <w:gridCol w:w="98"/>
        <w:gridCol w:w="1440"/>
        <w:gridCol w:w="270"/>
        <w:gridCol w:w="103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ส่งมอบ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และการบริการ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ผลิตในโรงงาน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สดุและการบริการ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ูกค้า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0160</wp:posOffset>
                      </wp:positionV>
                      <wp:extent cx="0" cy="1217930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0.8pt" to="25.2pt,96.6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0160</wp:posOffset>
                      </wp:positionV>
                      <wp:extent cx="0" cy="121793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0.8pt" to="205.2pt,96.65pt" stroked="t" o:allowincell="f" style="position:absolute;flip:y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0160</wp:posOffset>
                      </wp:positionV>
                      <wp:extent cx="0" cy="1217930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.8pt" to="198pt,96.6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10160</wp:posOffset>
                      </wp:positionV>
                      <wp:extent cx="0" cy="1217930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0.8pt" to="370.8pt,96.65pt" stroked="t" o:allowincell="f" style="position:absolute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0160</wp:posOffset>
                      </wp:positionV>
                      <wp:extent cx="0" cy="1217930"/>
                      <wp:effectExtent l="44450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0.8pt" to="378pt,96.65pt" stroked="t" o:allowincell="f" style="position:absolute;flip:y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10160</wp:posOffset>
                      </wp:positionV>
                      <wp:extent cx="0" cy="1217930"/>
                      <wp:effectExtent l="44450" t="0" r="450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0.8pt" to="32.4pt,96.65pt" stroked="t" o:allowincell="f" style="position:absolute;flip:y;mso-position-horizontal-relative:margin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ข้อมูล</w:t>
            </w:r>
          </w:p>
          <w:p>
            <w:pPr>
              <w:pStyle w:val="Normal"/>
              <w:rPr/>
            </w:pPr>
            <w:r>
              <w:rPr/>
              <w:t>การสั่ง</w:t>
            </w:r>
          </w:p>
          <w:p>
            <w:pPr>
              <w:pStyle w:val="Normal"/>
              <w:rPr/>
            </w:pPr>
            <w:r>
              <w:rPr/>
              <w:t>ซื้อ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ข้อมูล</w:t>
            </w:r>
          </w:p>
          <w:p>
            <w:pPr>
              <w:pStyle w:val="Normal"/>
              <w:rPr/>
            </w:pPr>
            <w:r>
              <w:rPr/>
              <w:t>การส่งมอบ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แผนงาน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ข้อมูลการปฏิบัติการและผลผลิต</w:t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ข้อมูล</w:t>
            </w:r>
          </w:p>
          <w:p>
            <w:pPr>
              <w:pStyle w:val="Normal"/>
              <w:jc w:val="right"/>
              <w:rPr/>
            </w:pPr>
            <w:r>
              <w:rPr/>
              <w:t>การส่งมอบ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144" w:hanging="0"/>
              <w:rPr/>
            </w:pPr>
            <w:r>
              <w:rPr/>
              <w:t>ข้อมูล</w:t>
            </w:r>
          </w:p>
          <w:p>
            <w:pPr>
              <w:pStyle w:val="Normal"/>
              <w:ind w:left="144" w:hanging="0"/>
              <w:rPr/>
            </w:pPr>
            <w:r>
              <w:rPr/>
              <w:t>การขาย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ระบบการวางแผนและระบบการควบคุม</w:t>
            </w:r>
          </w:p>
        </w:tc>
      </w:tr>
      <w:tr>
        <w:trPr/>
        <w:tc>
          <w:tcPr>
            <w:tcW w:w="3618" w:type="dxa"/>
            <w:gridSpan w:val="5"/>
            <w:tcBorders/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0160</wp:posOffset>
                      </wp:positionV>
                      <wp:extent cx="0" cy="64008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0.8pt" to="381.6pt,51.1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10160</wp:posOffset>
                      </wp:positionV>
                      <wp:extent cx="0" cy="640080"/>
                      <wp:effectExtent l="57785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0.8pt" to="26.1pt,51.15pt" stroked="t" o:allowincell="f" style="position:absolute;flip:y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gridSpan w:val="5"/>
            <w:tcBorders/>
          </w:tcPr>
          <w:p>
            <w:pPr>
              <w:pStyle w:val="Heading3"/>
              <w:snapToGrid w:val="false"/>
              <w:spacing w:lineRule="auto" w:line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gridSpan w:val="5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     </w:t>
            </w:r>
            <w:r>
              <w:rPr/>
              <w:t>การบริหารจัดการ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รายงานการเงิน</w:t>
            </w:r>
          </w:p>
        </w:tc>
      </w:tr>
      <w:tr>
        <w:trPr/>
        <w:tc>
          <w:tcPr>
            <w:tcW w:w="3618" w:type="dxa"/>
            <w:gridSpan w:val="5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โยบาย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ะเบียบปฏิบัติ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การตัดสินใจ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ถือหุ้น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ฝ่ายบริหาร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รัฐบาล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ตถุดิบจะเคลื่อนไหวจากผู้จำหน่ายวัตถุดิบหรือผู้ส่งมอบผ่านเข้าไปในโรงงานผลิตจนได้ผลิตภัณฑ์ที่ส่งไปยังลูกค้า 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องค์ก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ส่งมอ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ผู้ผลิ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ูกค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นี้  มองผิวเผินแล้วเหมือนเป็นอิสระต่อกัน แต่ความเป็นจริงแล้ว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องค์กร จะขึ้นต่อกันและต้องพิจารณารวมกันเป็น       “กระบวนการ” เดียวกันคือ กระบวนการแปรสภาพวัตถุดิบให้กลายเป็นผลิตภัณฑ์ที่มีมูลค่าเพิ่มขึ้น</w:t>
      </w:r>
    </w:p>
    <w:p>
      <w:pPr>
        <w:pStyle w:val="TextBody"/>
        <w:rPr/>
      </w:pPr>
      <w:r>
        <w:rPr/>
        <w:tab/>
      </w:r>
      <w:r>
        <w:rPr/>
        <w:t xml:space="preserve">ข้อมูลสารสนเทศจะเคลื่อนไหลไปมาระหว่างองค์กรเช่นกัน จากรูปแสดงถึงการเคลื่อนไหวหมุนเวียนของข้อมูลสารสนเทศในวงจรปิด </w:t>
      </w:r>
      <w:r>
        <w:rPr/>
        <w:t xml:space="preserve">4 </w:t>
      </w:r>
      <w:r>
        <w:rPr/>
        <w:t xml:space="preserve">วงจร ซึ่งจะเชื่อมโยง </w:t>
      </w:r>
      <w:r>
        <w:rPr/>
        <w:t xml:space="preserve">3 </w:t>
      </w:r>
      <w:r>
        <w:rPr/>
        <w:t>องค์กรต่อถึงกันเป็นระบบธุรกิจ ฝ่ายบริหารจะควบคุมกำกับได้โดยกำหนดนโยบาย ระเบียบปฏิบัติและทำการตัดสินใจในเรื่องการผลิต   ระบบนี้จะราายงานผลผลิตในรูปของผลดำเนินการและรายงานทางการเงินเพื่อให้ผู้ถือหุ้น ฝ่ายบริหารและรัฐบาลได้รับ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คือความสนใจที่แตกต่างกันของผู้ที่เกี่ยวข้อง เช่น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ูกค้ามักต้องการสินค้าที่ถูกต้องสมบูรณ์แบบและมีราคาถูก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นักงานในสายการผลิตอยากรู้คำสั่งที่ถูกต้อง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ฝ่ายจัดซื้อต้องการได้วัตถุดิบที่ถูกต้อง มีคุณภาพ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จำหน่ายวัตถุดิบต้องการคำสั่งซื้อที่ถูกต้องเพื่อจะได้จัดส่งได้ถูกต้อง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จัดการต้องการรายงานที่ถูกต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ประโยชน์ของการทำ </w:t>
      </w:r>
      <w:r>
        <w:rPr>
          <w:b/>
          <w:bCs/>
          <w:sz w:val="32"/>
          <w:szCs w:val="32"/>
        </w:rPr>
        <w:t>SCM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คลื่อนไหลของวัตถุดิบและสารสนเทศเป็นไปอย่างราบรื่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ับปรุงระดับของสินค้าคงเหลือ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ิ่มความเร็วได้มากขึ้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จัดความสิ้นเปลืองหรือความสูญเปล่าต่างๆ ในกระบวนการทางธุรกิจให้หมดไปได้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ดต้นทุนในกิจกรรมต่างๆ ได้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ับปรุงการบริการลูกค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 xml:space="preserve">การประยุกต์ใช้ </w:t>
      </w:r>
      <w:r>
        <w:rPr>
          <w:b/>
          <w:bCs/>
          <w:sz w:val="32"/>
          <w:szCs w:val="32"/>
        </w:rPr>
        <w:t>SC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ิจารณาจากบทความ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บทความกล่าวถึงการนำ </w:t>
      </w:r>
      <w:r>
        <w:rPr>
          <w:sz w:val="32"/>
          <w:szCs w:val="32"/>
        </w:rPr>
        <w:t xml:space="preserve">SCM </w:t>
      </w:r>
      <w:r>
        <w:rPr>
          <w:sz w:val="32"/>
          <w:sz w:val="32"/>
          <w:szCs w:val="32"/>
        </w:rPr>
        <w:t xml:space="preserve">มาใช้ในการแก้ปัญหาในการผลิตและการจัดการ      ซึ่งปัญหาในที่นี้คือปัญหาการเคลื่อนไหลของวัตถุดิบ และการมีสินค้าคงเหลือไว้มากเกินไป ซึ่งจะก่อให้เกิดปัญหาตามมาคือเงินทุนจม เกิดต้นทุนค่าเสียโอกาสมากขึ้น และโรงงานใช้วิธีการผลิตแบบ </w:t>
      </w:r>
      <w:r>
        <w:rPr>
          <w:sz w:val="32"/>
          <w:szCs w:val="32"/>
        </w:rPr>
        <w:t xml:space="preserve">batch </w:t>
      </w:r>
      <w:r>
        <w:rPr>
          <w:sz w:val="32"/>
          <w:sz w:val="32"/>
          <w:szCs w:val="32"/>
        </w:rPr>
        <w:t>ที่ไม่ทันสมัย ทางาเดินของวัตถุดิบไม่มีคุณภาพ การจัดการกับวัตถุดิบในสายการผลิตไม่ดีพอ โครงสร้างการจัดองค์กรซับซ้อน มีการรวมอำนาจไว้ที่ศูนย์กลาง ทำให้การติดต่อสื่อสารระหว่างกันทำได้ลำบาก และส่งผลกระทบต่อต้นทุนที่อาจเพิ่มขึ้นได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นวทางในการแก้ปัญหาทั้งหมดคือ การจัดองค์กรระบบกระจายอำนาจ ประกอบด้วยหน่วยต่างๆ หลายๆ หน่วย </w:t>
      </w:r>
      <w:r>
        <w:rPr>
          <w:sz w:val="32"/>
          <w:szCs w:val="32"/>
        </w:rPr>
        <w:t xml:space="preserve">(Market business units) </w:t>
      </w:r>
      <w:r>
        <w:rPr>
          <w:sz w:val="32"/>
          <w:sz w:val="32"/>
          <w:szCs w:val="32"/>
        </w:rPr>
        <w:t xml:space="preserve">ซึ่งแต่ละหน่วยนั้นจะมีอำนาจในการจัดการและตอบสนองความต้องการของลูกค้าใน </w:t>
      </w:r>
      <w:r>
        <w:rPr>
          <w:sz w:val="32"/>
          <w:szCs w:val="32"/>
        </w:rPr>
        <w:t xml:space="preserve">zone </w:t>
      </w:r>
      <w:r>
        <w:rPr>
          <w:sz w:val="32"/>
          <w:sz w:val="32"/>
          <w:szCs w:val="32"/>
        </w:rPr>
        <w:t xml:space="preserve">ของตนเองได้อย่างเต็มที่ กล่าวคือ สามารถพัฒนาผลิตภัณฑ์และผลิตสินค้าได้ตามต้องการ </w:t>
      </w:r>
      <w:r>
        <w:rPr>
          <w:sz w:val="32"/>
          <w:szCs w:val="32"/>
        </w:rPr>
        <w:t xml:space="preserve">(zone </w:t>
      </w:r>
      <w:r>
        <w:rPr>
          <w:sz w:val="32"/>
          <w:sz w:val="32"/>
          <w:szCs w:val="32"/>
        </w:rPr>
        <w:t>ในที่นี้จะแบ่งเป็น ยุโรป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เมริกา และ      เอเซีย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นวทางต่อไปคือการเคลื่อนไหลของสารสนเทศต้องเป็นไปอย่างราบรื่น    มีการแบ่งปันข้อมูลกันระหว่างหน่วย </w:t>
      </w:r>
      <w:r>
        <w:rPr>
          <w:sz w:val="32"/>
          <w:szCs w:val="32"/>
        </w:rPr>
        <w:t xml:space="preserve">supplies </w:t>
      </w:r>
      <w:r>
        <w:rPr>
          <w:sz w:val="32"/>
          <w:sz w:val="32"/>
          <w:szCs w:val="32"/>
        </w:rPr>
        <w:t>และลูกค้าสามารถติดต่อเชื่อมโยงกันได้โดยอุปกรณ์ที่อำนวยความสะดวกและทันสมัย</w:t>
      </w:r>
    </w:p>
    <w:p>
      <w:pPr>
        <w:pStyle w:val="TextBodyIndent"/>
        <w:rPr/>
      </w:pPr>
      <w:r>
        <w:rPr/>
        <w:t>สินค้าที่ผลิตขึ้นจะต้องได้มาตรฐานและตอบสนองความต้องการของลูกค้าได้ดี     และรวดเร็ว</w:t>
      </w:r>
    </w:p>
    <w:p>
      <w:pPr>
        <w:pStyle w:val="TextBodyIndent"/>
        <w:ind w:hanging="0"/>
        <w:rPr/>
      </w:pPr>
      <w:r>
        <w:rPr/>
        <w:tab/>
      </w:r>
      <w:r>
        <w:rPr/>
        <w:t xml:space="preserve">จากการที่บริษัทนำการจัดการแบบ </w:t>
      </w:r>
      <w:r>
        <w:rPr/>
        <w:t xml:space="preserve">market business unit </w:t>
      </w:r>
      <w:r>
        <w:rPr/>
        <w:t>มาใช้นี้ ทำให้สามารถแก้ปัญหาที่เกิดขึ้นทั้งหมดได้ และสามารถเพิ่มประสิทธิภาพในการทำงานได้อีกด้วย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8:29:00Z</dcterms:created>
  <dc:creator>USER</dc:creator>
  <dc:description/>
  <dc:language>en-US</dc:language>
  <cp:lastModifiedBy>Sakun</cp:lastModifiedBy>
  <cp:lastPrinted>2000-09-11T15:13:00Z</cp:lastPrinted>
  <dcterms:modified xsi:type="dcterms:W3CDTF">2001-09-13T08:29:00Z</dcterms:modified>
  <cp:revision>2</cp:revision>
  <dc:subject/>
  <dc:title>Supply Chain Management</dc:title>
</cp:coreProperties>
</file>