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sz w:val="36"/>
          <w:sz w:val="36"/>
        </w:rPr>
        <w:t xml:space="preserve">การเขียน </w:t>
      </w:r>
      <w:r>
        <w:rPr>
          <w:b/>
          <w:sz w:val="36"/>
          <w:lang w:val="en-US"/>
        </w:rPr>
        <w:t xml:space="preserve">Flowchart </w:t>
      </w:r>
      <w:r>
        <w:rPr>
          <w:b/>
          <w:b/>
          <w:sz w:val="36"/>
          <w:sz w:val="36"/>
        </w:rPr>
        <w:t>เบื้องต้น</w:t>
      </w:r>
    </w:p>
    <w:p>
      <w:pPr>
        <w:pStyle w:val="Heading6"/>
        <w:rPr/>
      </w:pPr>
      <w:r>
        <w:rPr/>
        <w:t>อ</w:t>
      </w:r>
      <w:r>
        <w:rPr/>
        <w:t>.</w:t>
      </w:r>
      <w:r>
        <w:rPr/>
        <w:t>สุรัตน์ โคอินทรางกูร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งานพัฒนาโปรแกรมในขั้นตอนที่ </w:t>
      </w:r>
      <w:r>
        <w:rPr>
          <w:lang w:val="en-US"/>
        </w:rPr>
        <w:t xml:space="preserve">2 </w:t>
      </w:r>
      <w:r>
        <w:rPr/>
        <w:t xml:space="preserve">คือการวางแผนแก้ปัญหา  เครื่องมือที่ใช้จะมีให้เลือกอยู่สองชนิดคือ </w:t>
      </w:r>
      <w:r>
        <w:rPr>
          <w:i/>
          <w:lang w:val="en-US"/>
        </w:rPr>
        <w:t xml:space="preserve">Flowchart </w:t>
      </w:r>
      <w:r>
        <w:rPr>
          <w:i/>
          <w:i/>
        </w:rPr>
        <w:t xml:space="preserve">และ </w:t>
      </w:r>
      <w:r>
        <w:rPr>
          <w:i/>
          <w:lang w:val="en-US"/>
        </w:rPr>
        <w:t xml:space="preserve">Pseudocode </w:t>
      </w:r>
      <w:r>
        <w:rPr/>
        <w:t xml:space="preserve">การเขียน </w:t>
      </w:r>
      <w:r>
        <w:rPr>
          <w:lang w:val="en-US"/>
        </w:rPr>
        <w:t xml:space="preserve">flowchart </w:t>
      </w:r>
      <w:r>
        <w:rPr/>
        <w:t xml:space="preserve">จะมีข้อได้เปรียบ </w:t>
      </w:r>
      <w:r>
        <w:rPr>
          <w:lang w:val="en-US"/>
        </w:rPr>
        <w:t xml:space="preserve">Pseudocode </w:t>
      </w:r>
      <w:r>
        <w:rPr/>
        <w:t>คือ</w:t>
      </w:r>
      <w:r>
        <w:rPr>
          <w:lang w:val="en-US"/>
        </w:rPr>
        <w:t xml:space="preserve"> </w:t>
      </w:r>
      <w:r>
        <w:rPr>
          <w:lang w:val="en-US"/>
        </w:rPr>
        <w:t xml:space="preserve">flowchart </w:t>
      </w:r>
      <w:r>
        <w:rPr/>
        <w:t xml:space="preserve">เขียนเป็นรูปภาพทำให้ง่ายต่อการเข้าใจมากกว่า </w:t>
      </w:r>
      <w:r>
        <w:rPr>
          <w:lang w:val="en-US"/>
        </w:rPr>
        <w:t xml:space="preserve">Pseudocode </w:t>
      </w:r>
      <w:r>
        <w:rPr/>
        <w:t xml:space="preserve">ซึ่งเขียนเป็นตัวหนังสือ  การเขียน </w:t>
      </w:r>
      <w:r>
        <w:rPr>
          <w:lang w:val="en-US"/>
        </w:rPr>
        <w:t xml:space="preserve">flowchart </w:t>
      </w:r>
      <w:r>
        <w:rPr/>
        <w:t xml:space="preserve">หรือ </w:t>
      </w:r>
      <w:r>
        <w:rPr>
          <w:lang w:val="en-US"/>
        </w:rPr>
        <w:t xml:space="preserve">Pseudocode </w:t>
      </w:r>
      <w:r>
        <w:rPr/>
        <w:t>ก็คือการลำดับขั้นตอนการทำงานนั่นเ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457835</wp:posOffset>
                </wp:positionV>
                <wp:extent cx="3840480" cy="2834640"/>
                <wp:effectExtent l="1397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834640"/>
                          <a:chOff x="0" y="0"/>
                          <a:chExt cx="3840480" cy="28346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731520" cy="18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731520" cy="182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6400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731520" cy="274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60320"/>
                            <a:ext cx="182880" cy="182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0116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800" y="1919520"/>
                            <a:ext cx="14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920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2194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2651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>จุดเริ่มต้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สิ้นสุด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(Terminato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457200"/>
                            <a:ext cx="2651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>ข้อมูล นำเข้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>ส่งออก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Input / Outpu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005840"/>
                            <a:ext cx="2651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>ประมวลผล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Proces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463040"/>
                            <a:ext cx="2651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>ตัดสินใจ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Decis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920240"/>
                            <a:ext cx="2651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>ทิศทาง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Direc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468880"/>
                            <a:ext cx="2651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>จุดต่อเชื่อม 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Connecto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36.05pt;width:302.4pt;height:223.2pt" coordorigin="648,721" coordsize="6048,446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48;top:865;width:1151;height:287;mso-wrap-style:none;v-text-anchor:middle" type="_x0000_t116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48;top:1585;width:1151;height:287;mso-wrap-style:none;v-text-anchor:middle" type="_x0000_t111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48;top:2305;width:1007;height:431;mso-wrap-style:none;v-text-anchor:middle" type="_x0000_t109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48;top:3025;width:1151;height:431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080;top:4753;width:287;height:287;mso-wrap-style:none;v-text-anchor:middl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92,3889" to="1367,3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57,3744" to="1658,41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44,3745" to="1944,4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92,4177" to="1367,41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721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>จุดเริ่มต้น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สิ้นสุด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(Terminato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20;top:1441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>ข้อมูล นำเข้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>ส่งออก 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Input / Outpu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20;top:2305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>ประมวลผล 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Proces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20;top:3025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>ตัดสินใจ 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Decis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20;top:3745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>ทิศทาง 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Direct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20;top:4609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>จุดต่อเชื่อม 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Connecto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การเขียน </w:t>
      </w:r>
      <w:r>
        <w:rPr>
          <w:lang w:val="en-US"/>
        </w:rPr>
        <w:t xml:space="preserve">Flowchart </w:t>
      </w:r>
      <w:r>
        <w:rPr/>
        <w:t>เบื้องต้นเราจะใช้สัญลักษณ์ดังต่อไปนี้ค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sz w:val="36"/>
          <w:sz w:val="36"/>
        </w:rPr>
        <w:t xml:space="preserve">การเขียน </w:t>
      </w:r>
      <w:r>
        <w:rPr>
          <w:b/>
          <w:sz w:val="36"/>
          <w:lang w:val="en-US"/>
        </w:rPr>
        <w:t xml:space="preserve">Flowchart </w:t>
      </w:r>
      <w:r>
        <w:rPr>
          <w:b/>
          <w:b/>
          <w:sz w:val="36"/>
          <w:sz w:val="36"/>
        </w:rPr>
        <w:t>แบบโครงสร้าง</w:t>
      </w:r>
    </w:p>
    <w:p>
      <w:pPr>
        <w:pStyle w:val="Normal"/>
        <w:rPr/>
      </w:pPr>
      <w:r>
        <w:rPr/>
        <w:t xml:space="preserve">การเขียน </w:t>
      </w:r>
      <w:r>
        <w:rPr>
          <w:lang w:val="en-US"/>
        </w:rPr>
        <w:t xml:space="preserve">Flowchart </w:t>
      </w:r>
      <w:r>
        <w:rPr/>
        <w:t>แบบโครงสร้างมีประโยชน์คือทำให้การไล่ขั้นตอนการทำงานทำได้ง่ายและเป็นระเบียบ ซึ่งมีหลักการเขียนอยู่ สามข้อ ค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Seque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Sele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Itera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EQUENCE</w:t>
      </w:r>
    </w:p>
    <w:p>
      <w:pPr>
        <w:pStyle w:val="Normal"/>
        <w:rPr/>
      </w:pPr>
      <w:r>
        <w:rPr/>
        <w:t xml:space="preserve">คือการเขียนให้เป็นลำดับ ดังรูปที่ </w:t>
      </w:r>
      <w:r>
        <w:rPr>
          <w:lang w:val="en-US"/>
        </w:rPr>
        <w:t>1.</w:t>
      </w:r>
      <w:r>
        <w:rPr/>
        <w:t xml:space="preserve">  </w:t>
      </w:r>
      <w:r>
        <w:rPr/>
        <w:t xml:space="preserve">ไม่ใช่เขียนข้ามไปข้ามมาดังรูปที่ </w:t>
      </w:r>
      <w:r>
        <w:rPr>
          <w:lang w:val="en-US"/>
        </w:rPr>
        <w:t>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166370</wp:posOffset>
                </wp:positionV>
                <wp:extent cx="1280160" cy="1737360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737360"/>
                          <a:chOff x="0" y="0"/>
                          <a:chExt cx="1280160" cy="173736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152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9728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188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4572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7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188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37160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13.1pt;width:100.75pt;height:136.8pt" coordorigin="5544,262" coordsize="2015,2736">
                <v:rect id="shape_0" fillcolor="white" stroked="t" o:allowincell="f" style="position:absolute;left:6408;top:262;width:863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40,550" to="6840,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08;top:838;width:863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40,1126" to="6840,1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08;top:1414;width:863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08;top:1990;width:863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76,2134" to="6407,21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76,982" to="5976,21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76,982" to="6407,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44,1558" to="6407,1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4,406" to="5544,15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72,2134" to="7559,21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44,406" to="6407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72,406" to="7559,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406" to="7560,2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08;top:2422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166370</wp:posOffset>
                </wp:positionV>
                <wp:extent cx="640080" cy="1737360"/>
                <wp:effectExtent l="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737360"/>
                          <a:chOff x="0" y="0"/>
                          <a:chExt cx="640080" cy="17373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152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9728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3.1pt;width:50.4pt;height:136.8pt" coordorigin="2376,262" coordsize="1008,2736">
                <v:rect id="shape_0" fillcolor="white" stroked="t" o:allowincell="f" style="position:absolute;left:2520;top:262;width:863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952,550" to="2952,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520;top:838;width:863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952,1126" to="2952,1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520;top:1414;width:863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952,1702" to="2952,1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520;top:1990;width:863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2376;top:2422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</w:r>
    </w:p>
    <w:p>
      <w:pPr>
        <w:pStyle w:val="Heading1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299085</wp:posOffset>
                </wp:positionV>
                <wp:extent cx="2109470" cy="1280160"/>
                <wp:effectExtent l="5080" t="635" r="4445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280160"/>
                          <a:chOff x="0" y="0"/>
                          <a:chExt cx="2109600" cy="1280160"/>
                        </a:xfrm>
                      </wpg:grpSpPr>
                      <wps:wsp>
                        <wps:cNvSpPr/>
                        <wps:spPr>
                          <a:xfrm>
                            <a:off x="640800" y="182880"/>
                            <a:ext cx="786600" cy="2462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0560"/>
                            <a:ext cx="73728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94880"/>
                            <a:ext cx="18972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3768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3768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3768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3768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86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03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886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703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0"/>
                            <a:ext cx="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2462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240"/>
                            <a:ext cx="27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th-TH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520560"/>
                            <a:ext cx="73728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001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91440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23.55pt;width:166.1pt;height:100.8pt" coordorigin="4968,471" coordsize="3322,2016">
                <v:shape id="shape_0" stroked="t" o:allowincell="f" style="position:absolute;left:5977;top:759;width:1238;height:387;mso-wrap-style:none;v-text-anchor:middle" type="_x0000_t110">
                  <v:fill o:detectmouseclick="t" on="false"/>
                  <v:stroke color="black" weight="9360" joinstyle="miter" endcap="flat"/>
                  <w10:wrap type="square" side="left"/>
                </v:shape>
                <v:rect id="shape_0" stroked="t" o:allowincell="f" style="position:absolute;left:4969;top:1291;width:1160;height:27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oval id="shape_0" stroked="t" o:allowincell="f" style="position:absolute;left:6409;top:1723;width:298;height:287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line id="shape_0" from="7273,1003" to="7737,100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545,1003" to="6009,100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545,1003" to="5545,1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705,1003" to="7705,1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545,1867" to="6408,1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545,1579" to="5545,186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97,1867" to="7704,186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line id="shape_0" from="7705,1579" to="7705,186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53,471" to="6553,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849;top:859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th-TH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68;top:859;width:434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th-TH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7129;top:1291;width:1160;height:277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line id="shape_0" from="6553,2049" to="6553,2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5113;top:191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36"/>
        </w:rPr>
        <w:t>SELECTION</w:t>
      </w:r>
    </w:p>
    <w:p>
      <w:pPr>
        <w:pStyle w:val="Normal"/>
        <w:rPr>
          <w:b/>
          <w:b/>
        </w:rPr>
      </w:pPr>
      <w:r>
        <w:rPr/>
        <w:t xml:space="preserve">เป็นทางเลือกของโปรแกรมซึ่ง </w:t>
      </w:r>
      <w:r>
        <w:rPr>
          <w:b/>
          <w:b/>
        </w:rPr>
        <w:t>จะต้องมีเพียงสองทางเลือกเท่านั้น</w:t>
      </w:r>
      <w:r>
        <w:rPr/>
        <w:t xml:space="preserve">  และ </w:t>
      </w:r>
      <w:r>
        <w:rPr>
          <w:b/>
          <w:b/>
        </w:rPr>
        <w:t xml:space="preserve">หลังจากนั้นทางเลือกทั้งสองต้องมาพบกัน </w:t>
      </w:r>
      <w:r>
        <w:rPr/>
        <w:t>และทำงานในขั้นตอนต่อไ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1960</wp:posOffset>
                </wp:positionH>
                <wp:positionV relativeFrom="paragraph">
                  <wp:posOffset>146050</wp:posOffset>
                </wp:positionV>
                <wp:extent cx="914400" cy="1828800"/>
                <wp:effectExtent l="5080" t="0" r="508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828800"/>
                          <a:chOff x="0" y="0"/>
                          <a:chExt cx="914400" cy="1828800"/>
                        </a:xfrm>
                      </wpg:grpSpPr>
                      <wps:wsp>
                        <wps:cNvSpPr/>
                        <wps:spPr>
                          <a:xfrm>
                            <a:off x="6400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008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22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0584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8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46304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11.5pt;width:72pt;height:144pt" coordorigin="6696,230" coordsize="1440,2880">
                <v:line id="shape_0" from="7704,230" to="7704,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272;top:662;width:863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704,950" to="7704,1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272;top:1238;width:863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704,1526" to="7704,1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272;top:1814;width:863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704,2102" to="7704,238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96,2390" to="7703,239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96,374" to="6696,238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96,374" to="7703,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984;top:253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36"/>
        </w:rPr>
        <w:t>ITERATION</w:t>
      </w:r>
    </w:p>
    <w:p>
      <w:pPr>
        <w:pStyle w:val="Normal"/>
        <w:rPr/>
      </w:pPr>
      <w:r>
        <w:rPr/>
        <w:t xml:space="preserve">คือการทำซ้ำ  เป็นการเขียน </w:t>
      </w:r>
      <w:r>
        <w:rPr>
          <w:lang w:val="en-US"/>
        </w:rPr>
        <w:t xml:space="preserve">flowchart </w:t>
      </w:r>
      <w:r>
        <w:rPr/>
        <w:t xml:space="preserve">ให้กลับมาทำงานในขั้นตอนอย่างเก่า จะเห็นว่า </w:t>
      </w:r>
      <w:r>
        <w:rPr>
          <w:lang w:val="en-US"/>
        </w:rPr>
        <w:t xml:space="preserve">flowchart </w:t>
      </w:r>
      <w:r>
        <w:rPr/>
        <w:t xml:space="preserve">มีลักษณะวน ซึ่งเรียกว่า </w:t>
      </w:r>
      <w:r>
        <w:rPr>
          <w:lang w:val="en-US"/>
        </w:rPr>
        <w:t xml:space="preserve">loop  </w:t>
      </w:r>
      <w:r>
        <w:rPr/>
        <w:t>และจะสังเกตุว่า การวน</w:t>
      </w:r>
      <w:r>
        <w:rPr>
          <w:lang w:val="en-US"/>
        </w:rPr>
        <w:t xml:space="preserve"> </w:t>
      </w:r>
      <w:r>
        <w:rPr>
          <w:lang w:val="en-US"/>
        </w:rPr>
        <w:t xml:space="preserve">loop </w:t>
      </w:r>
      <w:r>
        <w:rPr/>
        <w:t xml:space="preserve">ดัง รูปที่ </w:t>
      </w:r>
      <w:r>
        <w:rPr>
          <w:lang w:val="en-US"/>
        </w:rPr>
        <w:t>4</w:t>
      </w:r>
      <w:r>
        <w:rPr/>
        <w:t xml:space="preserve">  </w:t>
      </w:r>
      <w:r>
        <w:rPr/>
        <w:t xml:space="preserve">จะไม่มีทางออกไปทำงานในขั้นตอนต่อไปได้เลย  เพื่อที่จะทำให้ออกจาก </w:t>
      </w:r>
      <w:r>
        <w:rPr>
          <w:lang w:val="en-US"/>
        </w:rPr>
        <w:t xml:space="preserve">loop </w:t>
      </w:r>
      <w:r>
        <w:rPr/>
        <w:t xml:space="preserve">ได้จะต้องมีการ เช็คเพื่ออกจาก </w:t>
      </w:r>
      <w:r>
        <w:rPr>
          <w:lang w:val="en-US"/>
        </w:rPr>
        <w:t xml:space="preserve">loop </w:t>
      </w:r>
      <w:r>
        <w:rPr/>
        <w:t xml:space="preserve">ดังจะได้กล่าวต่อไป  </w:t>
      </w:r>
    </w:p>
    <w:p>
      <w:pPr>
        <w:pStyle w:val="Normal"/>
        <w:rPr>
          <w:lang w:val="en-US"/>
        </w:rPr>
      </w:pPr>
      <w:r>
        <w:rPr>
          <w:rFonts w:eastAsia="Cordia New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ในการเขียน </w:t>
      </w:r>
      <w:r>
        <w:rPr>
          <w:lang w:val="en-US"/>
        </w:rPr>
        <w:t xml:space="preserve">flowchart </w:t>
      </w:r>
      <w:r>
        <w:rPr/>
        <w:t xml:space="preserve">จะมี </w:t>
      </w:r>
      <w:r>
        <w:rPr>
          <w:lang w:val="en-US"/>
        </w:rPr>
        <w:t xml:space="preserve">loop </w:t>
      </w:r>
      <w:r>
        <w:rPr/>
        <w:t xml:space="preserve">ให้เลือกใช้ได้สองประเภทคือ </w:t>
      </w:r>
      <w:r>
        <w:rPr>
          <w:b/>
          <w:lang w:val="en-US"/>
        </w:rPr>
        <w:t xml:space="preserve">DO WHILE </w:t>
      </w:r>
      <w:r>
        <w:rPr/>
        <w:t xml:space="preserve">และ </w:t>
      </w:r>
      <w:r>
        <w:rPr>
          <w:b/>
          <w:lang w:val="en-US"/>
        </w:rPr>
        <w:t xml:space="preserve">DO UNTIL 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7640</wp:posOffset>
                </wp:positionH>
                <wp:positionV relativeFrom="paragraph">
                  <wp:posOffset>55245</wp:posOffset>
                </wp:positionV>
                <wp:extent cx="1463040" cy="1554480"/>
                <wp:effectExtent l="508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554480"/>
                          <a:chOff x="0" y="0"/>
                          <a:chExt cx="1463040" cy="1554480"/>
                        </a:xfrm>
                      </wpg:grpSpPr>
                      <wps:wsp>
                        <wps:cNvSpPr txBox="1"/>
                        <wps:spPr>
                          <a:xfrm>
                            <a:off x="182880" y="548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2296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05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72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18872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74320"/>
                            <a:ext cx="914400" cy="36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4.35pt;width:115.2pt;height:122.4pt" coordorigin="6264,87" coordsize="2304,2448">
                <v:shape id="shape_0" fillcolor="white" stroked="f" o:allowincell="f" style="position:absolute;left:6552;top:95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992;top:37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272,87" to="7272,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272,1095" to="7272,1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840;top:1383;width:863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272,1671" to="7272,181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64,1815" to="7271,181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64,231" to="6264,181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64,231" to="7271,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696;top:1959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6552;top:519;width:1439;height:575;mso-wrap-style:none;v-text-anchor:middle" type="_x0000_t110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7992,807" to="8423,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  <w:sz w:val="32"/>
        </w:rPr>
        <w:t>DO WHILE</w:t>
      </w:r>
      <w:r>
        <w:rPr>
          <w:sz w:val="32"/>
        </w:rPr>
        <w:t xml:space="preserve">     </w:t>
      </w:r>
      <w:r>
        <w:rPr>
          <w:sz w:val="32"/>
          <w:sz w:val="32"/>
          <w:lang w:val="th-TH"/>
        </w:rPr>
        <w:t>จะ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  <w:lang w:val="th-TH"/>
        </w:rPr>
        <w:t xml:space="preserve">ทำการเช็คเพื่อที่จะออกจาก </w:t>
      </w:r>
      <w:r>
        <w:rPr>
          <w:b/>
          <w:sz w:val="32"/>
        </w:rPr>
        <w:t xml:space="preserve">loop </w:t>
      </w:r>
      <w:r>
        <w:rPr>
          <w:b/>
          <w:b/>
          <w:sz w:val="32"/>
          <w:sz w:val="32"/>
          <w:lang w:val="th-TH"/>
        </w:rPr>
        <w:t xml:space="preserve">ก่อนที่จะทำงานตามคำสั่งใน </w:t>
      </w:r>
      <w:r>
        <w:rPr>
          <w:b/>
          <w:sz w:val="32"/>
        </w:rPr>
        <w:t xml:space="preserve">loop </w:t>
      </w:r>
      <w:r>
        <w:rPr>
          <w:b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 xml:space="preserve">และ </w:t>
      </w:r>
      <w:r>
        <w:rPr>
          <w:b/>
          <w:b/>
          <w:sz w:val="32"/>
          <w:sz w:val="32"/>
          <w:lang w:val="th-TH"/>
        </w:rPr>
        <w:t xml:space="preserve">เงื่อนไขเพื่อที่จะออกจาก </w:t>
      </w:r>
      <w:r>
        <w:rPr>
          <w:b/>
          <w:sz w:val="32"/>
        </w:rPr>
        <w:t xml:space="preserve">loop </w:t>
      </w:r>
      <w:r>
        <w:rPr>
          <w:b/>
          <w:b/>
          <w:sz w:val="32"/>
          <w:sz w:val="32"/>
          <w:lang w:val="th-TH"/>
        </w:rPr>
        <w:t>จะต้องเป็นเท็จ</w:t>
      </w:r>
      <w:r>
        <w:rPr>
          <w:sz w:val="32"/>
          <w:sz w:val="32"/>
          <w:lang w:val="th-TH"/>
        </w:rPr>
        <w:t xml:space="preserve"> ดังรูปที่ </w:t>
      </w:r>
      <w:r>
        <w:rPr>
          <w:sz w:val="32"/>
        </w:rPr>
        <w:t>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9080</wp:posOffset>
                </wp:positionH>
                <wp:positionV relativeFrom="paragraph">
                  <wp:posOffset>93345</wp:posOffset>
                </wp:positionV>
                <wp:extent cx="1371600" cy="1554480"/>
                <wp:effectExtent l="508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54480"/>
                          <a:chOff x="0" y="0"/>
                          <a:chExt cx="1371600" cy="1554480"/>
                        </a:xfrm>
                      </wpg:grpSpPr>
                      <wps:wsp>
                        <wps:cNvSpPr txBox="1"/>
                        <wps:spPr>
                          <a:xfrm>
                            <a:off x="1005840" y="6199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9507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93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068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05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72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18872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676440"/>
                            <a:ext cx="914400" cy="36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59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7.35pt;width:107.95pt;height:122.4pt" coordorigin="6408,147" coordsize="2159,2448">
                <v:shape id="shape_0" fillcolor="white" stroked="f" o:allowincell="f" style="position:absolute;left:7992;top:112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704;top:164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416,147" to="7416,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416,924" to="7416,1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984;top:636;width:863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416,1731" to="7416,187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08,1875" to="7415,187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08,291" to="6408,187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08,291" to="7415,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840;top:2019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6696;top:1212;width:1439;height:575;mso-wrap-style:none;v-text-anchor:middle" type="_x0000_t110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8136,1500" to="8567,1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  <w:sz w:val="32"/>
        </w:rPr>
        <w:t>DO UNTIL</w:t>
      </w:r>
      <w:r>
        <w:rPr>
          <w:sz w:val="32"/>
        </w:rPr>
        <w:t xml:space="preserve">     </w:t>
      </w:r>
      <w:r>
        <w:rPr>
          <w:sz w:val="32"/>
          <w:sz w:val="32"/>
          <w:lang w:val="th-TH"/>
        </w:rPr>
        <w:t>จะ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  <w:lang w:val="th-TH"/>
        </w:rPr>
        <w:t xml:space="preserve">ทำการเช็คเพื่อที่จะออกจาก </w:t>
      </w:r>
      <w:r>
        <w:rPr>
          <w:b/>
          <w:sz w:val="32"/>
        </w:rPr>
        <w:t xml:space="preserve">loop </w:t>
      </w:r>
      <w:r>
        <w:rPr>
          <w:b/>
          <w:b/>
          <w:sz w:val="32"/>
          <w:sz w:val="32"/>
          <w:lang w:val="th-TH"/>
        </w:rPr>
        <w:t xml:space="preserve">ณ ตำแหน่งสุดท้ายของ </w:t>
      </w:r>
      <w:r>
        <w:rPr>
          <w:b/>
          <w:sz w:val="32"/>
        </w:rPr>
        <w:t xml:space="preserve">loop </w:t>
      </w:r>
      <w:r>
        <w:rPr>
          <w:b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 xml:space="preserve">และ </w:t>
      </w:r>
      <w:r>
        <w:rPr>
          <w:b/>
          <w:b/>
          <w:sz w:val="32"/>
          <w:sz w:val="32"/>
          <w:lang w:val="th-TH"/>
        </w:rPr>
        <w:t xml:space="preserve">เงื่อนไขเพื่อที่จะออกจาก </w:t>
      </w:r>
      <w:r>
        <w:rPr>
          <w:b/>
          <w:sz w:val="32"/>
        </w:rPr>
        <w:t xml:space="preserve">loop </w:t>
      </w:r>
      <w:r>
        <w:rPr>
          <w:b/>
          <w:b/>
          <w:sz w:val="32"/>
          <w:sz w:val="32"/>
          <w:lang w:val="th-TH"/>
        </w:rPr>
        <w:t>จะต้องเป็นจริง</w:t>
      </w:r>
      <w:r>
        <w:rPr>
          <w:sz w:val="32"/>
          <w:sz w:val="32"/>
          <w:lang w:val="th-TH"/>
        </w:rPr>
        <w:t xml:space="preserve"> ดังรูปที่ </w:t>
      </w:r>
      <w:r>
        <w:rPr>
          <w:sz w:val="32"/>
        </w:rPr>
        <w:t>6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36"/>
        </w:rPr>
      </w:pPr>
      <w:r>
        <w:rPr>
          <w:b/>
          <w:b/>
          <w:sz w:val="36"/>
          <w:sz w:val="36"/>
        </w:rPr>
        <w:t xml:space="preserve">การเขียน </w:t>
      </w:r>
      <w:r>
        <w:rPr>
          <w:b/>
          <w:sz w:val="36"/>
          <w:lang w:val="en-US"/>
        </w:rPr>
        <w:t>Flowchart</w:t>
      </w:r>
    </w:p>
    <w:p>
      <w:pPr>
        <w:pStyle w:val="Normal"/>
        <w:rPr/>
      </w:pPr>
      <w:r>
        <w:rPr/>
        <w:t xml:space="preserve">เราต้องการเขียน </w:t>
      </w:r>
      <w:r>
        <w:rPr>
          <w:lang w:val="en-US"/>
        </w:rPr>
        <w:t xml:space="preserve">Flowchart </w:t>
      </w:r>
      <w:r>
        <w:rPr/>
        <w:t xml:space="preserve">เพื่อคำนวณภาษีที่พนักงานต้องชำระ อัตราภาษี </w:t>
      </w:r>
      <w:r>
        <w:rPr>
          <w:lang w:val="en-US"/>
        </w:rPr>
        <w:t>10%</w:t>
      </w:r>
    </w:p>
    <w:p>
      <w:pPr>
        <w:pStyle w:val="Capti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aptio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166370</wp:posOffset>
                </wp:positionV>
                <wp:extent cx="1554480" cy="2651760"/>
                <wp:effectExtent l="10160" t="5080" r="10795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2651760"/>
                          <a:chOff x="0" y="0"/>
                          <a:chExt cx="1554480" cy="2651760"/>
                        </a:xfrm>
                      </wpg:grpSpPr>
                      <wps:wsp>
                        <wps:cNvSpPr/>
                        <wps:spPr>
                          <a:xfrm>
                            <a:off x="45720" y="45720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1440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salary *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, t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192024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31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188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737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228600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3.1pt;width:122.4pt;height:208.8pt" coordorigin="5472,262" coordsize="2448,4176">
                <v:shape id="shape_0" fillcolor="white" stroked="t" o:allowincell="f" style="position:absolute;left:5544;top:982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976;top:262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616;top:1702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salary * 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472;top:2422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,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976;top:3286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6696,694" to="6696,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696,1414" to="6696,1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696,2134" to="6696,2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696,2998" to="6696,3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264;top:386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 w:val="false"/>
          <w:lang w:val="en-US"/>
        </w:rPr>
        <w:t xml:space="preserve">Flowchart </w:t>
      </w:r>
      <w:r>
        <w:rPr>
          <w:b w:val="false"/>
          <w:b w:val="false"/>
        </w:rPr>
        <w:t xml:space="preserve">ดังกล่าวกำหนดให้ผู้ใช้ป้อนค่าเงินเดือน </w:t>
      </w:r>
      <w:r>
        <w:rPr>
          <w:b w:val="false"/>
          <w:lang w:val="en-US"/>
        </w:rPr>
        <w:t xml:space="preserve">(salary) </w:t>
      </w:r>
      <w:r>
        <w:rPr>
          <w:b w:val="false"/>
          <w:b w:val="false"/>
        </w:rPr>
        <w:t>แล้วเครื่องจะทำการคำนวณ ภาษี</w:t>
      </w:r>
      <w:r>
        <w:rPr>
          <w:b w:val="false"/>
          <w:b w:val="false"/>
          <w:lang w:val="en-US"/>
        </w:rPr>
        <w:t xml:space="preserve"> </w:t>
      </w:r>
      <w:r>
        <w:rPr>
          <w:b w:val="false"/>
          <w:lang w:val="en-US"/>
        </w:rPr>
        <w:t xml:space="preserve">(tax) 10% </w:t>
      </w:r>
      <w:r>
        <w:rPr>
          <w:b w:val="false"/>
          <w:b w:val="false"/>
        </w:rPr>
        <w:t xml:space="preserve">ให้โดยอัตโนมัติ  และจะพิมพ์ค่า </w:t>
      </w:r>
      <w:r>
        <w:rPr>
          <w:b w:val="false"/>
          <w:lang w:val="en-US"/>
        </w:rPr>
        <w:t xml:space="preserve">salary </w:t>
      </w:r>
      <w:r>
        <w:rPr>
          <w:b w:val="false"/>
          <w:b w:val="false"/>
        </w:rPr>
        <w:t xml:space="preserve">กับ </w:t>
      </w:r>
      <w:r>
        <w:rPr>
          <w:b w:val="false"/>
          <w:lang w:val="en-US"/>
        </w:rPr>
        <w:t>tax</w:t>
      </w:r>
    </w:p>
    <w:p>
      <w:pPr>
        <w:pStyle w:val="Normal"/>
        <w:rPr/>
      </w:pPr>
      <w:r>
        <w:rPr>
          <w:lang w:val="en-US"/>
        </w:rPr>
        <w:t xml:space="preserve">Output </w:t>
      </w:r>
      <w:r>
        <w:rPr/>
        <w:t xml:space="preserve">ที่เราต้องการก็คือ </w:t>
      </w:r>
      <w:r>
        <w:rPr>
          <w:lang w:val="en-US"/>
        </w:rPr>
        <w:t xml:space="preserve">salary </w:t>
      </w:r>
      <w:r>
        <w:rPr/>
        <w:t xml:space="preserve">และ </w:t>
      </w:r>
      <w:r>
        <w:rPr>
          <w:lang w:val="en-US"/>
        </w:rPr>
        <w:t>tax</w:t>
      </w:r>
      <w:r>
        <w:rPr/>
        <w:t xml:space="preserve">  </w:t>
      </w:r>
      <w:r>
        <w:rPr>
          <w:lang w:val="en-US"/>
        </w:rPr>
        <w:t>(</w:t>
      </w:r>
      <w:r>
        <w:rPr/>
        <w:t xml:space="preserve">การสั่งพิมพ์ขึ้นอยู่ที่เราว่าเราต้องการให้พิมพ์อะไร ไม่จำเป็นต้องพิมพ์ </w:t>
      </w:r>
      <w:r>
        <w:rPr>
          <w:lang w:val="en-US"/>
        </w:rPr>
        <w:t xml:space="preserve">salary, tax </w:t>
      </w:r>
      <w:r>
        <w:rPr/>
        <w:t xml:space="preserve">ตามตัวอย่างก็ได้ เราอาจสั่งพิมพ์ </w:t>
      </w:r>
      <w:r>
        <w:rPr>
          <w:lang w:val="en-US"/>
        </w:rPr>
        <w:t xml:space="preserve">tax </w:t>
      </w:r>
      <w:r>
        <w:rPr/>
        <w:t>อย่างเดียวก็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nput </w:t>
      </w:r>
      <w:r>
        <w:rPr>
          <w:b/>
          <w:b/>
        </w:rPr>
        <w:t>คือสิ่งที่ผู้ใช้ต้องป้อนให้ระบบ</w:t>
      </w:r>
      <w:r>
        <w:rPr/>
        <w:t xml:space="preserve"> จากตัวอย่างก็คือ </w:t>
      </w:r>
      <w:r>
        <w:rPr>
          <w:lang w:val="en-US"/>
        </w:rPr>
        <w:t xml:space="preserve">salary </w:t>
      </w:r>
      <w:r>
        <w:rPr/>
        <w:t xml:space="preserve">เพราะหากผู้ใช้ไม่ป้อน </w:t>
      </w:r>
      <w:r>
        <w:rPr>
          <w:lang w:val="en-US"/>
        </w:rPr>
        <w:t xml:space="preserve">salary </w:t>
      </w:r>
      <w:r>
        <w:rPr/>
        <w:t>ระบบจะคำนวณ</w:t>
      </w:r>
      <w:r>
        <w:rPr>
          <w:lang w:val="en-US"/>
        </w:rPr>
        <w:t xml:space="preserve"> </w:t>
      </w:r>
      <w:r>
        <w:rPr>
          <w:lang w:val="en-US"/>
        </w:rPr>
        <w:t xml:space="preserve">tax </w:t>
      </w:r>
      <w:r>
        <w:rPr/>
        <w:t xml:space="preserve">ไม่ได้ ส่วนอัตราภาษี </w:t>
      </w:r>
      <w:r>
        <w:rPr>
          <w:lang w:val="en-US"/>
        </w:rPr>
        <w:t xml:space="preserve">10% </w:t>
      </w:r>
      <w:r>
        <w:rPr/>
        <w:t xml:space="preserve">ผู้ใช้ไม่ต้องป้อนเพราะมีการกำหนดมาอยู่แล้วว่าภาษีคือ </w:t>
      </w:r>
      <w:r>
        <w:rPr>
          <w:lang w:val="en-US"/>
        </w:rPr>
        <w:t xml:space="preserve">10% </w:t>
      </w:r>
      <w:r>
        <w:rPr/>
        <w:t xml:space="preserve">ระบบไม่จำเป็นต้องถามผู้ใช้ เพราะฉะนั้นอัตราภาษี </w:t>
      </w:r>
      <w:r>
        <w:rPr>
          <w:lang w:val="en-US"/>
        </w:rPr>
        <w:t xml:space="preserve">10% </w:t>
      </w:r>
      <w:r>
        <w:rPr/>
        <w:t xml:space="preserve">จึงไม่ใช่ </w:t>
      </w:r>
      <w:r>
        <w:rPr>
          <w:lang w:val="en-US"/>
        </w:rPr>
        <w:t xml:space="preserve"> </w:t>
      </w:r>
      <w:r>
        <w:rPr>
          <w:lang w:val="en-US"/>
        </w:rPr>
        <w:t xml:space="preserve">input  </w:t>
      </w:r>
      <w:r>
        <w:rPr/>
        <w:t xml:space="preserve">หากจะสรุปง่ายๆ </w:t>
      </w:r>
      <w:r>
        <w:rPr>
          <w:lang w:val="en-US"/>
        </w:rPr>
        <w:t xml:space="preserve">input </w:t>
      </w:r>
      <w:r>
        <w:rPr/>
        <w:t>ก็คือสิ่งที่เราต้องถามผู้ใช้ ส่วนอัตราภาษีคือ ค่าคงที่ ซึ่งเราจะกำหนดไว้ในโปรแกรมเลย โดยผู้ใช้ไม่ต้องป้อ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ากเราต้องการเขียน </w:t>
      </w:r>
      <w:r>
        <w:rPr>
          <w:lang w:val="en-US"/>
        </w:rPr>
        <w:t xml:space="preserve">Flowchart </w:t>
      </w:r>
      <w:r>
        <w:rPr/>
        <w:t xml:space="preserve">ให้บวกเลข </w:t>
      </w:r>
      <w:r>
        <w:rPr>
          <w:lang w:val="en-US"/>
        </w:rPr>
        <w:t xml:space="preserve">1 </w:t>
      </w:r>
      <w:r>
        <w:rPr/>
        <w:t xml:space="preserve">ถึง </w:t>
      </w:r>
      <w:r>
        <w:rPr>
          <w:lang w:val="en-US"/>
        </w:rPr>
        <w:t xml:space="preserve">10 </w:t>
      </w:r>
      <w:r>
        <w:rPr/>
        <w:t>จะพบว่า</w:t>
      </w:r>
      <w:r>
        <w:rPr>
          <w:lang w:val="en-US"/>
        </w:rPr>
        <w:t xml:space="preserve"> </w:t>
      </w:r>
      <w:r>
        <w:rPr>
          <w:lang w:val="en-US"/>
        </w:rPr>
        <w:t xml:space="preserve">Flowchart </w:t>
      </w:r>
      <w:r>
        <w:rPr/>
        <w:t xml:space="preserve">ดังกล่าวไม่มี </w:t>
      </w:r>
      <w:r>
        <w:rPr>
          <w:lang w:val="en-US"/>
        </w:rPr>
        <w:t xml:space="preserve">input </w:t>
      </w:r>
      <w:r>
        <w:rPr/>
        <w:t xml:space="preserve">เลยเพราะ </w:t>
      </w:r>
      <w:r>
        <w:rPr>
          <w:lang w:val="en-US"/>
        </w:rPr>
        <w:t xml:space="preserve">flow </w:t>
      </w:r>
      <w:r>
        <w:rPr/>
        <w:t xml:space="preserve">ดังกล่าวไม่จำเป็นต้องถามผู้ใช้ ดังรูปที่ </w:t>
      </w:r>
      <w:r>
        <w:rPr>
          <w:lang w:val="en-US"/>
        </w:rPr>
        <w:t>8.</w:t>
      </w:r>
      <w:r>
        <w:rPr/>
        <w:t xml:space="preserve"> </w:t>
      </w:r>
      <w:r>
        <w:rPr/>
        <w:t xml:space="preserve">แต่หากเราต้องการเขียน </w:t>
      </w:r>
      <w:r>
        <w:rPr>
          <w:lang w:val="en-US"/>
        </w:rPr>
        <w:t xml:space="preserve">Flowchart </w:t>
      </w:r>
      <w:r>
        <w:rPr/>
        <w:t>ให้บวกเลขจำนวนที่หนึ่ง ถึง เลขจำนวนที่สอง เราจะพบว่าผู้ใช้จำเป็นต้องบอกเราว่า จำนวนที่หนึ่ง คือเลขอะไร และ จำนวนที่สอง คือเลขอะไร</w:t>
      </w:r>
      <w:r>
        <w:rPr>
          <w:lang w:val="en-US"/>
        </w:rPr>
        <w:t xml:space="preserve"> </w:t>
      </w:r>
      <w:r>
        <w:rPr/>
        <w:t xml:space="preserve">เพราะฉนั้น </w:t>
      </w:r>
      <w:r>
        <w:rPr>
          <w:lang w:val="en-US"/>
        </w:rPr>
        <w:t xml:space="preserve">input </w:t>
      </w:r>
      <w:r>
        <w:rPr/>
        <w:t xml:space="preserve">คือ </w:t>
      </w:r>
      <w:r>
        <w:rPr>
          <w:lang w:val="en-US"/>
        </w:rPr>
        <w:t xml:space="preserve">first </w:t>
      </w:r>
      <w:r>
        <w:rPr/>
        <w:t>(</w:t>
      </w:r>
      <w:r>
        <w:rPr/>
        <w:t>เลขจำนวนที่หนึ่ง</w:t>
      </w:r>
      <w:r>
        <w:rPr/>
        <w:t xml:space="preserve">) </w:t>
      </w:r>
      <w:r>
        <w:rPr/>
        <w:t xml:space="preserve">และ </w:t>
      </w:r>
      <w:r>
        <w:rPr>
          <w:lang w:val="en-US"/>
        </w:rPr>
        <w:t>last (</w:t>
      </w:r>
      <w:r>
        <w:rPr/>
        <w:t>เลขจำนวนที่สอง</w:t>
      </w:r>
      <w:r>
        <w:rPr/>
        <w:t xml:space="preserve">) </w:t>
      </w:r>
      <w:r>
        <w:rPr/>
        <w:t xml:space="preserve">ดังรูปที่ 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427990</wp:posOffset>
                </wp:positionV>
                <wp:extent cx="2011680" cy="4206240"/>
                <wp:effectExtent l="5080" t="5080" r="1397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4206240"/>
                          <a:chOff x="0" y="0"/>
                          <a:chExt cx="2011680" cy="4206240"/>
                        </a:xfrm>
                      </wpg:grpSpPr>
                      <wps:wsp>
                        <wps:cNvSpPr txBox="1"/>
                        <wps:spPr>
                          <a:xfrm>
                            <a:off x="914400" y="25909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100584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X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OTAL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OTAL = TOTAL +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2103120"/>
                            <a:ext cx="1280160" cy="548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X &gt;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4592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X = X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463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920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77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058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4688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926080"/>
                            <a:ext cx="164592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 TOT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74720"/>
                            <a:ext cx="100584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384048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8535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682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231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3.7pt;width:158.4pt;height:331.2pt" coordorigin="216,674" coordsize="3168,6624">
                <v:shape id="shape_0" fillcolor="white" stroked="f" o:allowincell="f" style="position:absolute;left:1656;top:475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296;top:674;width:1583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36;top:1394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X =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OTAL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36;top:2546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OTAL = TOTAL +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3986;width:2015;height:86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X &gt;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36;top:3266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X = X +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88,1106" to="2088,1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88,2978" to="2088,3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88,3698" to="2088,3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,4418" to="1079,44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6,2258" to="216,44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6,2258" to="2087,2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8;top:456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92;top:5282;width:2591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 TO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6;top:6146;width:1583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584;top:6722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088,2018" to="2088,2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88,4898" to="2088,5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88,5762" to="2088,6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-36830</wp:posOffset>
                </wp:positionV>
                <wp:extent cx="1965960" cy="4389120"/>
                <wp:effectExtent l="5080" t="5080" r="1397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4389120"/>
                          <a:chOff x="0" y="0"/>
                          <a:chExt cx="1965960" cy="4389120"/>
                        </a:xfrm>
                      </wpg:grpSpPr>
                      <wps:wsp>
                        <wps:cNvSpPr/>
                        <wps:spPr>
                          <a:xfrm>
                            <a:off x="640080" y="0"/>
                            <a:ext cx="100584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5720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OTAL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54480"/>
                            <a:ext cx="1600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OTAL = TOTAL + fir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2468880"/>
                            <a:ext cx="1463040" cy="548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First &gt; last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01168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rst = first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346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9260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3200400"/>
                            <a:ext cx="164592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 TOT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3657600"/>
                            <a:ext cx="100584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402336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4400"/>
                            <a:ext cx="137160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rst, la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31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80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17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74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43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71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-2.9pt;width:154.8pt;height:345.6pt" coordorigin="5112,-58" coordsize="3096,6912">
                <v:shape id="shape_0" fillcolor="white" stroked="t" o:allowincell="f" style="position:absolute;left:6120;top:-58;width:1583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0;top:662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OTAL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52;top:2390;width:25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OTAL = TOTAL + fir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0;top:3830;width:2303;height:86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First &gt; last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0;top:3110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rst = first +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12,374" to="6912,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12;top:440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16;top:455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616;top:4982;width:2591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 TO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0;top:5702;width:1583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408;top:6278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832;top:1382;width:2159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rst, la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12,1094" to="6912,1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12,1958" to="6912,2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12,2822" to="6912,3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12,3542" to="6912,3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12,4694" to="6912,4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12,5414" to="6912,5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12,4262" to="5687,42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12,2102" to="5112,42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12,2102" to="6839,2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36"/>
          <w:lang w:val="en-US"/>
        </w:rPr>
        <w:t>Iteration (</w:t>
      </w:r>
      <w:r>
        <w:rPr>
          <w:b/>
          <w:b/>
          <w:sz w:val="36"/>
          <w:sz w:val="36"/>
        </w:rPr>
        <w:t>การทำซ้ำ</w:t>
      </w:r>
      <w:r>
        <w:rPr>
          <w:b/>
          <w:sz w:val="36"/>
          <w:lang w:val="en-US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6040</wp:posOffset>
                </wp:positionH>
                <wp:positionV relativeFrom="paragraph">
                  <wp:posOffset>33020</wp:posOffset>
                </wp:positionV>
                <wp:extent cx="2651760" cy="2098040"/>
                <wp:effectExtent l="5080" t="508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098080"/>
                          <a:chOff x="0" y="0"/>
                          <a:chExt cx="2651760" cy="2098080"/>
                        </a:xfrm>
                      </wpg:grpSpPr>
                      <wps:wsp>
                        <wps:cNvSpPr/>
                        <wps:spPr>
                          <a:xfrm>
                            <a:off x="335160" y="53280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9000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salary *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144720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, t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757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07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6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823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87280"/>
                            <a:ext cx="10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6400"/>
                            <a:ext cx="720" cy="173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72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41360"/>
                            <a:ext cx="365760" cy="164592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74880 w 207360"/>
                              <a:gd name="textAreaTop" fmla="*/ 24120 h 933120"/>
                              <a:gd name="textAreaBottom" fmla="*/ 909000 h 93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715680"/>
                            <a:ext cx="2743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L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2.6pt;width:208.8pt;height:165.15pt" coordorigin="4104,52" coordsize="4176,3303">
                <v:shape id="shape_0" fillcolor="white" stroked="t" o:allowincell="f" style="position:absolute;left:4632;top:891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064;top:52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704;top:1611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salary * 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560;top:2331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,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784,486" to="5784,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784,1323" to="5784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784,2043" to="5784,2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788,2924" to="5788,335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104,3339" to="5787,333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104,613" to="4104,333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121,630" to="5704,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128;top:747;width:575;height:2591;mso-wrap-style:none;v-text-anchor:middle" type="_x0000_t88">
                  <v:fill o:detectmouseclick="t" on="false"/>
                  <v:stroke color="black" weight="9360" joinstyle="miter" endcap="flat"/>
                  <w10:wrap type="square" side="left"/>
                </v:shape>
                <v:shape id="shape_0" fillcolor="white" stroked="f" o:allowincell="f" style="position:absolute;left:7848;top:1179;width:43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LO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lang w:val="en-US"/>
        </w:rPr>
        <w:t>Flowchart</w:t>
      </w:r>
      <w:r>
        <w:rPr/>
        <w:t xml:space="preserve"> </w:t>
      </w:r>
      <w:r>
        <w:rPr/>
        <w:t xml:space="preserve">ดังแสดงในรูปที่ </w:t>
      </w:r>
      <w:r>
        <w:rPr>
          <w:lang w:val="en-US"/>
        </w:rPr>
        <w:t>7</w:t>
      </w:r>
      <w:r>
        <w:rPr/>
        <w:t xml:space="preserve">จะคำนวณภาษีสำหรับพนักงานหนึ่งคน หากเราต้องการให้คำนวณคนที่สอง สาม สี่ </w:t>
      </w:r>
      <w:r>
        <w:rPr>
          <w:lang w:val="en-US"/>
        </w:rPr>
        <w:t xml:space="preserve">… </w:t>
      </w:r>
      <w:r>
        <w:rPr/>
        <w:t xml:space="preserve">เราจะต้องสั่งให้กลับมาทำงานดังแสงในรูปที่ </w:t>
      </w:r>
      <w:r>
        <w:rPr>
          <w:lang w:val="en-US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211705</wp:posOffset>
                </wp:positionV>
                <wp:extent cx="762000" cy="365760"/>
                <wp:effectExtent l="0" t="0" r="0" b="0"/>
                <wp:wrapSquare wrapText="lef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 xml:space="preserve">รูปที่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8pt;mso-wrap-distance-left:9.05pt;mso-wrap-distance-right:9.05pt;mso-wrap-distance-top:0pt;mso-wrap-distance-bottom:0pt;margin-top:174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 xml:space="preserve">รูปที่ </w:t>
                      </w:r>
                      <w:r>
                        <w:rPr>
                          <w:sz w:val="28"/>
                          <w:lang w:val="en-US"/>
                        </w:rPr>
                        <w:t>1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ให้สังเกตว่า </w:t>
      </w:r>
      <w:r>
        <w:rPr>
          <w:lang w:val="en-US"/>
        </w:rPr>
        <w:t xml:space="preserve">flowchart </w:t>
      </w:r>
      <w:r>
        <w:rPr/>
        <w:t xml:space="preserve">ดังกล่าวไม่มีทางออกจาก </w:t>
      </w:r>
      <w:r>
        <w:rPr>
          <w:lang w:val="en-US"/>
        </w:rPr>
        <w:t xml:space="preserve">loop </w:t>
      </w:r>
      <w:r>
        <w:rPr/>
        <w:t>ได้เลย</w:t>
      </w:r>
      <w:r>
        <w:rPr>
          <w:lang w:val="en-US"/>
        </w:rPr>
        <w:t xml:space="preserve"> </w:t>
      </w:r>
      <w:r>
        <w:rPr/>
        <w:t xml:space="preserve">นั่นหมายถึงหลังจากคำนวณภาษีเสร็จเครื่องจะรอรับค่า </w:t>
      </w:r>
      <w:r>
        <w:rPr>
          <w:lang w:val="en-US"/>
        </w:rPr>
        <w:t xml:space="preserve">salary </w:t>
      </w:r>
      <w:r>
        <w:rPr/>
        <w:t>คนต่อไปไม่มีวันสิ้นสุด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คำถามที่เกิดขึ้นก็คือ เมื่อไหร่ที่เราต้องการออกจาก </w:t>
      </w:r>
      <w:r>
        <w:rPr>
          <w:lang w:val="en-US"/>
        </w:rPr>
        <w:t xml:space="preserve">loop </w:t>
      </w:r>
      <w:r>
        <w:rPr/>
        <w:t>คำตอบก็คือ</w:t>
      </w:r>
      <w:r>
        <w:rPr>
          <w:lang w:val="en-US"/>
        </w:rPr>
        <w:t xml:space="preserve"> </w:t>
      </w:r>
      <w:r>
        <w:rPr/>
        <w:t xml:space="preserve">เมื่อคำนวณภาษีให้พนักงานทุกคนครบแล้ว  วิธีการที่เราจะบอกระบบว่าพนักงานหมดแล้วเราสามารถบอกได้โดย </w:t>
      </w:r>
      <w:r>
        <w:rPr>
          <w:lang w:val="en-US"/>
        </w:rPr>
        <w:t>“</w:t>
      </w:r>
      <w:r>
        <w:rPr/>
        <w:t xml:space="preserve">ถ้าเรา </w:t>
      </w:r>
      <w:r>
        <w:rPr>
          <w:lang w:val="en-US"/>
        </w:rPr>
        <w:t xml:space="preserve">input </w:t>
      </w:r>
      <w:r>
        <w:rPr/>
        <w:t xml:space="preserve">ค่า </w:t>
      </w:r>
      <w:r>
        <w:rPr>
          <w:lang w:val="en-US"/>
        </w:rPr>
        <w:t xml:space="preserve">salary </w:t>
      </w:r>
      <w:r>
        <w:rPr/>
        <w:t xml:space="preserve">เป็น </w:t>
      </w:r>
      <w:r>
        <w:rPr>
          <w:lang w:val="en-US"/>
        </w:rPr>
        <w:t xml:space="preserve">0 </w:t>
      </w:r>
      <w:r>
        <w:rPr/>
        <w:t xml:space="preserve">หมายถึงพนักงานหมดแล้ว นั่นคือให้ออกจาก </w:t>
      </w:r>
      <w:r>
        <w:rPr>
          <w:lang w:val="en-US"/>
        </w:rPr>
        <w:t>loop”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ที่ใช้เป็น </w:t>
      </w:r>
      <w:r>
        <w:rPr/>
        <w:t xml:space="preserve">0 </w:t>
      </w:r>
      <w:r>
        <w:rPr/>
        <w:t xml:space="preserve">เพราะไม่มีพนักงานคนใดที่มีเงินเดือนเท่ากับ </w:t>
      </w:r>
      <w:r>
        <w:rPr/>
        <w:t xml:space="preserve">0 </w:t>
      </w:r>
      <w:r>
        <w:rPr/>
        <w:t>บาท</w:t>
      </w:r>
      <w:r>
        <w:rPr/>
        <w:t xml:space="preserve">) </w:t>
      </w:r>
      <w:r>
        <w:rPr/>
        <w:t xml:space="preserve">ซึ่งเราเรียกค่าดังกล่าวว่าค่า </w:t>
      </w:r>
      <w:r>
        <w:rPr>
          <w:lang w:val="en-US"/>
        </w:rPr>
        <w:t xml:space="preserve">dumm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2468880" cy="2743200"/>
                <wp:effectExtent l="0" t="5080" r="5715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743200"/>
                          <a:chOff x="0" y="0"/>
                          <a:chExt cx="2468880" cy="2743200"/>
                        </a:xfrm>
                      </wpg:grpSpPr>
                      <wps:wsp>
                        <wps:cNvSpPr/>
                        <wps:spPr>
                          <a:xfrm>
                            <a:off x="335160" y="73152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8872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salary *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164592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, t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463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2377440"/>
                            <a:ext cx="762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2011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457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72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7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82880"/>
                            <a:ext cx="716400" cy="365760"/>
                          </a:xfrm>
                          <a:prstGeom prst="wedgeRoundRectCallout">
                            <a:avLst>
                              <a:gd name="adj1" fmla="val -128722"/>
                              <a:gd name="adj2" fmla="val 55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ต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lo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1737360"/>
                            <a:ext cx="716400" cy="640080"/>
                          </a:xfrm>
                          <a:prstGeom prst="wedgeRoundRectCallout">
                            <a:avLst>
                              <a:gd name="adj1" fmla="val -154254"/>
                              <a:gd name="adj2" fmla="val 24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ปลาย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lo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5pt;width:194.4pt;height:216pt" coordorigin="4680,210" coordsize="3888,4320">
                <v:shape id="shape_0" fillcolor="white" stroked="t" o:allowincell="f" style="position:absolute;left:5208;top:1362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640;top:210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280;top:2082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salary * 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136;top:2802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,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6360,1794" to="6360,2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360,2514" to="6360,2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5976;top:3954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6264,3378" to="6264,380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680,3810" to="6263,381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704,930" to="4704,380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704,930" to="6287,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360,642" to="6360,1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296;top:498;width:1127;height:5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ต้น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lo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440;top:2946;width:1127;height:100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ปลาย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lo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ดังได้กล่าวไว้ต้นแล้วว่าการเลือกใช้ </w:t>
      </w:r>
      <w:r>
        <w:rPr>
          <w:lang w:val="en-US"/>
        </w:rPr>
        <w:t xml:space="preserve">loop </w:t>
      </w:r>
      <w:r>
        <w:rPr/>
        <w:t xml:space="preserve">มีให้เลือกใช้สองชนิดคือ </w:t>
      </w:r>
      <w:r>
        <w:rPr>
          <w:lang w:val="en-US"/>
        </w:rPr>
        <w:t xml:space="preserve">DO WHILE </w:t>
      </w:r>
      <w:r>
        <w:rPr/>
        <w:t xml:space="preserve">และ </w:t>
      </w:r>
      <w:r>
        <w:rPr>
          <w:lang w:val="en-US"/>
        </w:rPr>
        <w:t>DO UNTIL</w:t>
      </w:r>
      <w:r>
        <w:rPr/>
        <w:t xml:space="preserve"> </w:t>
      </w:r>
      <w:r>
        <w:rPr/>
        <w:t xml:space="preserve">ซึ่ง </w:t>
      </w:r>
      <w:r>
        <w:rPr>
          <w:lang w:val="en-US"/>
        </w:rPr>
        <w:t xml:space="preserve">DO WHILE </w:t>
      </w:r>
      <w:r>
        <w:rPr/>
        <w:t xml:space="preserve">จะทำการเช็คเพื่อออกจาก </w:t>
      </w:r>
      <w:r>
        <w:rPr>
          <w:lang w:val="en-US"/>
        </w:rPr>
        <w:t xml:space="preserve">loop </w:t>
      </w:r>
      <w:r>
        <w:rPr/>
        <w:t xml:space="preserve">ที่ต้น </w:t>
      </w:r>
      <w:r>
        <w:rPr>
          <w:lang w:val="en-US"/>
        </w:rPr>
        <w:t xml:space="preserve">loop </w:t>
      </w:r>
      <w:r>
        <w:rPr/>
        <w:t xml:space="preserve">ในขณะที่ </w:t>
      </w:r>
      <w:r>
        <w:rPr>
          <w:lang w:val="en-US"/>
        </w:rPr>
        <w:t xml:space="preserve">DO UNTIL </w:t>
      </w:r>
      <w:r>
        <w:rPr/>
        <w:t xml:space="preserve">เช็คปลาย </w:t>
      </w:r>
      <w:r>
        <w:rPr>
          <w:lang w:val="en-US"/>
        </w:rPr>
        <w:t>lo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ให้สังเกตว่า การเช็ค ณ ต้น </w:t>
      </w:r>
      <w:r>
        <w:rPr>
          <w:lang w:val="en-US"/>
        </w:rPr>
        <w:t xml:space="preserve">loop </w:t>
      </w:r>
      <w:r>
        <w:rPr/>
        <w:t xml:space="preserve">คือ </w:t>
      </w:r>
      <w:r>
        <w:rPr>
          <w:b/>
          <w:b/>
        </w:rPr>
        <w:t xml:space="preserve">การเช็คก่อนมี </w:t>
      </w:r>
      <w:r>
        <w:rPr>
          <w:b/>
          <w:lang w:val="en-US"/>
        </w:rPr>
        <w:t>process</w:t>
      </w:r>
      <w:r>
        <w:rPr>
          <w:b/>
        </w:rPr>
        <w:t xml:space="preserve"> </w:t>
      </w:r>
      <w:r>
        <w:rPr>
          <w:b/>
          <w:b/>
        </w:rPr>
        <w:t xml:space="preserve">ใดๆทั้งสิ้น </w:t>
      </w:r>
      <w:r>
        <w:rPr>
          <w:b/>
          <w:lang w:val="en-US"/>
        </w:rPr>
        <w:t>(DO WHILE</w:t>
      </w:r>
      <w:r>
        <w:rPr>
          <w:lang w:val="en-US"/>
        </w:rPr>
        <w:t>)</w:t>
      </w:r>
      <w:r>
        <w:rPr/>
        <w:t xml:space="preserve">  </w:t>
      </w:r>
      <w:r>
        <w:rPr/>
        <w:t xml:space="preserve">ในขณะที่การเช็ค ณ ปลาย </w:t>
      </w:r>
      <w:r>
        <w:rPr>
          <w:lang w:val="en-US"/>
        </w:rPr>
        <w:t xml:space="preserve">loop </w:t>
      </w:r>
      <w:r>
        <w:rPr/>
        <w:t>คือ</w:t>
      </w:r>
      <w:r>
        <w:rPr>
          <w:b/>
          <w:b/>
        </w:rPr>
        <w:t xml:space="preserve">ให้มี </w:t>
      </w:r>
      <w:r>
        <w:rPr>
          <w:b/>
          <w:lang w:val="en-US"/>
        </w:rPr>
        <w:t xml:space="preserve">process </w:t>
      </w:r>
      <w:r>
        <w:rPr>
          <w:b/>
          <w:b/>
        </w:rPr>
        <w:t>ทุกอย่างก่อนแล้วค่อยเช็ค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>(DO UNTIL)</w:t>
      </w:r>
      <w:r>
        <w:rPr/>
        <w:t xml:space="preserve"> </w:t>
      </w:r>
      <w:r>
        <w:rPr/>
        <w:t xml:space="preserve">โดยปกติแล้วเราจะใช้ </w:t>
      </w:r>
      <w:r>
        <w:rPr>
          <w:lang w:val="en-US"/>
        </w:rPr>
        <w:t xml:space="preserve">DO WHILE </w:t>
      </w:r>
      <w:r>
        <w:rPr/>
        <w:t xml:space="preserve">หรือ </w:t>
      </w:r>
      <w:r>
        <w:rPr>
          <w:lang w:val="en-US"/>
        </w:rPr>
        <w:t xml:space="preserve">DO UNTIL </w:t>
      </w:r>
      <w:r>
        <w:rPr/>
        <w:t xml:space="preserve">ก็ได้ </w:t>
      </w:r>
      <w:r>
        <w:rPr>
          <w:lang w:val="en-US"/>
        </w:rPr>
        <w:t>(</w:t>
      </w:r>
      <w:r>
        <w:rPr/>
        <w:t xml:space="preserve">แต่มีบางกรณีที่จำเป็นต้องใช้ </w:t>
      </w:r>
      <w:r>
        <w:rPr>
          <w:lang w:val="en-US"/>
        </w:rPr>
        <w:t xml:space="preserve">DO WHILE </w:t>
      </w:r>
      <w:r>
        <w:rPr/>
        <w:t xml:space="preserve">หรือ </w:t>
      </w:r>
      <w:r>
        <w:rPr>
          <w:lang w:val="en-US"/>
        </w:rPr>
        <w:t xml:space="preserve">DO UNTIL)  </w:t>
      </w:r>
      <w:r>
        <w:rPr/>
        <w:t xml:space="preserve">จาก </w:t>
      </w:r>
      <w:r>
        <w:rPr>
          <w:lang w:val="en-US"/>
        </w:rPr>
        <w:t xml:space="preserve">flowchart </w:t>
      </w:r>
      <w:r>
        <w:rPr/>
        <w:t xml:space="preserve">รูปที่ </w:t>
      </w:r>
      <w:r>
        <w:rPr>
          <w:lang w:val="en-US"/>
        </w:rPr>
        <w:t xml:space="preserve">11 </w:t>
      </w:r>
      <w:r>
        <w:rPr/>
        <w:t xml:space="preserve">หากเราใช้ </w:t>
      </w:r>
      <w:r>
        <w:rPr>
          <w:lang w:val="en-US"/>
        </w:rPr>
        <w:t xml:space="preserve">DO UNTIL </w:t>
      </w:r>
      <w:r>
        <w:rPr/>
        <w:t xml:space="preserve">จะได้ </w:t>
      </w:r>
      <w:r>
        <w:rPr>
          <w:lang w:val="en-US"/>
        </w:rPr>
        <w:t xml:space="preserve">flowchart </w:t>
      </w:r>
      <w:r>
        <w:rPr/>
        <w:t xml:space="preserve">ดังรูปที่ </w:t>
      </w:r>
      <w:r>
        <w:rPr>
          <w:lang w:val="en-US"/>
        </w:rPr>
        <w:t>1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7480</wp:posOffset>
                </wp:positionH>
                <wp:positionV relativeFrom="paragraph">
                  <wp:posOffset>43180</wp:posOffset>
                </wp:positionV>
                <wp:extent cx="2773680" cy="2926080"/>
                <wp:effectExtent l="5080" t="5080" r="0" b="508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926080"/>
                          <a:chOff x="0" y="0"/>
                          <a:chExt cx="2773800" cy="2926080"/>
                        </a:xfrm>
                      </wpg:grpSpPr>
                      <wps:wsp>
                        <wps:cNvSpPr txBox="1"/>
                        <wps:spPr>
                          <a:xfrm>
                            <a:off x="91440" y="274320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2860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45720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00584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salary *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146304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, t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280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1463040"/>
                            <a:ext cx="762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260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296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468880"/>
                            <a:ext cx="1554480" cy="36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 = 0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1828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834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51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468880"/>
                            <a:ext cx="64008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201168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2286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3.4pt;width:218.4pt;height:230.4pt" coordorigin="4248,68" coordsize="4368,4608">
                <v:shape id="shape_0" fillcolor="white" stroked="f" o:allowincell="f" style="position:absolute;left:4392;top:4388;width:5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96;top:366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4692;top:788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124;top:68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764;top:1652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salary * 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620;top:2372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,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844,1220" to="5844,1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844,2084" to="5844,2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416;top:2372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4248,4676" to="5831,467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48,1364" to="4248,467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48,1364" to="5831,1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620;top:3956;width:2447;height:5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 = 0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844,2948" to="5844,3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784,4532" to="5784,467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28,4244" to="7415,4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7416;top:3956;width:1007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692;top:3236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844,3668" to="5844,3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844,500" to="5844,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จะเห็นว่าเงื่อนไขออกจาก </w:t>
      </w:r>
      <w:r>
        <w:rPr>
          <w:lang w:val="en-US"/>
        </w:rPr>
        <w:t xml:space="preserve">loop </w:t>
      </w:r>
      <w:r>
        <w:rPr/>
        <w:t xml:space="preserve">จะต้องเป็นจริง และการเช็คออกจาก </w:t>
      </w:r>
      <w:r>
        <w:rPr>
          <w:lang w:val="en-US"/>
        </w:rPr>
        <w:t xml:space="preserve">loop </w:t>
      </w:r>
      <w:r>
        <w:rPr/>
        <w:t xml:space="preserve">จะอยู่ ณ ตำแหน่งสุดท้ายของ </w:t>
      </w:r>
      <w:r>
        <w:rPr>
          <w:lang w:val="en-US"/>
        </w:rPr>
        <w:t>loop</w:t>
      </w:r>
      <w:r>
        <w:rPr/>
        <w:t xml:space="preserve">  </w:t>
      </w:r>
      <w:r>
        <w:rPr/>
        <w:t xml:space="preserve">นอกจากนี้การที่ต้องมี </w:t>
      </w:r>
      <w:r>
        <w:rPr>
          <w:lang w:val="en-US"/>
        </w:rPr>
        <w:t xml:space="preserve">input salary </w:t>
      </w:r>
      <w:r>
        <w:rPr/>
        <w:t xml:space="preserve">เพิ่มขึ้นมาอีกหนึ่ง </w:t>
      </w:r>
      <w:r>
        <w:rPr>
          <w:lang w:val="en-US"/>
        </w:rPr>
        <w:t>process</w:t>
      </w:r>
      <w:r>
        <w:rPr/>
        <w:t xml:space="preserve"> </w:t>
      </w:r>
      <w:r>
        <w:rPr/>
        <w:t xml:space="preserve">และไว้อยู่หน้าการเช็คเพื่อออกจาก </w:t>
      </w:r>
      <w:r>
        <w:rPr>
          <w:lang w:val="en-US"/>
        </w:rPr>
        <w:t xml:space="preserve">loop </w:t>
      </w:r>
      <w:r>
        <w:rPr/>
        <w:t xml:space="preserve">เพราะว่า เมื่อ ผู้ใช้ใส่ค่า </w:t>
      </w:r>
      <w:r>
        <w:rPr>
          <w:lang w:val="en-US"/>
        </w:rPr>
        <w:t xml:space="preserve">0 </w:t>
      </w:r>
      <w:r>
        <w:rPr/>
        <w:t xml:space="preserve">มา ระบบจะทำการออกจาก </w:t>
      </w:r>
      <w:r>
        <w:rPr>
          <w:lang w:val="en-US"/>
        </w:rPr>
        <w:t xml:space="preserve">loop </w:t>
      </w:r>
      <w:r>
        <w:rPr/>
        <w:t xml:space="preserve">ทันที เพราะหากไว้ตำแหน่งอื่นระบบอาจจะมีการ </w:t>
      </w:r>
      <w:r>
        <w:rPr>
          <w:lang w:val="en-US"/>
        </w:rPr>
        <w:t xml:space="preserve">print </w:t>
      </w:r>
      <w:r>
        <w:rPr/>
        <w:t xml:space="preserve">หรือคำนวณ </w:t>
      </w:r>
      <w:r>
        <w:rPr>
          <w:lang w:val="en-US"/>
        </w:rPr>
        <w:t xml:space="preserve">tax </w:t>
      </w:r>
      <w:r>
        <w:rPr/>
        <w:t>ซึ่งเราไม่ต้องการให้ทำ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182880</wp:posOffset>
                </wp:positionV>
                <wp:extent cx="2926080" cy="2926080"/>
                <wp:effectExtent l="5080" t="5080" r="5715" b="508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926080"/>
                          <a:chOff x="0" y="0"/>
                          <a:chExt cx="2926080" cy="2926080"/>
                        </a:xfrm>
                      </wpg:grpSpPr>
                      <wps:wsp>
                        <wps:cNvSpPr txBox="1"/>
                        <wps:spPr>
                          <a:xfrm>
                            <a:off x="548640" y="12801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6400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45720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155448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salary *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201168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, t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737360"/>
                            <a:ext cx="762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260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296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005840"/>
                            <a:ext cx="1554480" cy="36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 &gt; 0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377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834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00584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371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6032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4.4pt;width:230.4pt;height:230.35pt" coordorigin="3816,288" coordsize="4608,4607">
                <v:shape id="shape_0" fillcolor="white" stroked="f" o:allowincell="f" style="position:absolute;left:4680;top:230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552;top:129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4392;top:1008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824;top:288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464;top:2736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salary * 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320;top:3456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,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544,1440" to="5544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544,3168" to="5544,3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128;top:3024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3816,4896" to="5543,489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816,1584" to="3816,489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816,1584" to="5543,1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320;top:1872;width:2447;height:5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 &gt; 0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544,720" to="5544,1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544,4032" to="5544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544,4752" to="5544,48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96,2160" to="6983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6984;top:1872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544,2448" to="5544,2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392;top:4320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>
          <w:lang w:val="en-US"/>
        </w:rPr>
        <w:t xml:space="preserve">Flowchart </w:t>
      </w:r>
      <w:r>
        <w:rPr/>
        <w:t xml:space="preserve">รูปที่ </w:t>
      </w:r>
      <w:r>
        <w:rPr>
          <w:lang w:val="en-US"/>
        </w:rPr>
        <w:t xml:space="preserve">13 </w:t>
      </w:r>
      <w:r>
        <w:rPr/>
        <w:t xml:space="preserve">แสดงการใช้ </w:t>
      </w:r>
      <w:r>
        <w:rPr>
          <w:lang w:val="en-US"/>
        </w:rPr>
        <w:t xml:space="preserve">DO WHILE loop </w:t>
      </w:r>
      <w:r>
        <w:rPr/>
        <w:t xml:space="preserve">ให้สังเกตุว่า การเช็คเพื่อที่จะออกจาก </w:t>
      </w:r>
      <w:r>
        <w:rPr>
          <w:lang w:val="en-US"/>
        </w:rPr>
        <w:t xml:space="preserve">loop </w:t>
      </w:r>
      <w:r>
        <w:rPr/>
        <w:t xml:space="preserve">อยู่ต้น </w:t>
      </w:r>
      <w:r>
        <w:rPr>
          <w:lang w:val="en-US"/>
        </w:rPr>
        <w:t xml:space="preserve">loop </w:t>
      </w:r>
      <w:r>
        <w:rPr/>
        <w:t xml:space="preserve">และเงื่อนไขเพื่อที่จะออกจาก </w:t>
      </w:r>
      <w:r>
        <w:rPr>
          <w:lang w:val="en-US"/>
        </w:rPr>
        <w:t xml:space="preserve">loop </w:t>
      </w:r>
      <w:r>
        <w:rPr/>
        <w:t xml:space="preserve">จะเป็นเท็จ </w:t>
      </w:r>
      <w:r>
        <w:rPr>
          <w:lang w:val="en-US"/>
        </w:rPr>
        <w:t>(</w:t>
      </w:r>
      <w:r>
        <w:rPr/>
        <w:t xml:space="preserve">เพราะฉนั้น เงื่อนไขจึงต้องเป็น </w:t>
      </w:r>
      <w:r>
        <w:rPr>
          <w:lang w:val="en-US"/>
        </w:rPr>
        <w:t xml:space="preserve">salary &gt; 0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ใน </w:t>
      </w:r>
      <w:r>
        <w:rPr>
          <w:lang w:val="en-US"/>
        </w:rPr>
        <w:t xml:space="preserve">flowchart </w:t>
      </w:r>
      <w:r>
        <w:rPr/>
        <w:t xml:space="preserve">จะมีการ </w:t>
      </w:r>
      <w:r>
        <w:rPr>
          <w:lang w:val="en-US"/>
        </w:rPr>
        <w:t xml:space="preserve">input Salary </w:t>
      </w:r>
      <w:r>
        <w:rPr/>
        <w:t xml:space="preserve">อยู่สองตำแหน่งคือบนสุด และใน </w:t>
      </w:r>
      <w:r>
        <w:rPr>
          <w:lang w:val="en-US"/>
        </w:rPr>
        <w:t>loop</w:t>
      </w:r>
      <w:r>
        <w:rPr/>
        <w:t xml:space="preserve"> </w:t>
      </w:r>
      <w:r>
        <w:rPr/>
        <w:t xml:space="preserve">ณ ตำแหน่งล่างสุด  </w:t>
      </w:r>
      <w:r>
        <w:rPr>
          <w:lang w:val="en-US"/>
        </w:rPr>
        <w:t xml:space="preserve">input Salary </w:t>
      </w:r>
      <w:r>
        <w:rPr/>
        <w:t xml:space="preserve">ซึ่งอยู่บนสุดมีไว้เพื่อ </w:t>
      </w:r>
      <w:r>
        <w:rPr>
          <w:lang w:val="en-US"/>
        </w:rPr>
        <w:t xml:space="preserve">input </w:t>
      </w:r>
      <w:r>
        <w:rPr/>
        <w:t xml:space="preserve">ค่า </w:t>
      </w:r>
      <w:r>
        <w:rPr>
          <w:lang w:val="en-US"/>
        </w:rPr>
        <w:t xml:space="preserve">salary </w:t>
      </w:r>
      <w:r>
        <w:rPr/>
        <w:t xml:space="preserve">คนแรก เท่านั้น  สำหรับค่า </w:t>
      </w:r>
      <w:r>
        <w:rPr>
          <w:lang w:val="en-US"/>
        </w:rPr>
        <w:t xml:space="preserve">salary </w:t>
      </w:r>
      <w:r>
        <w:rPr/>
        <w:t xml:space="preserve">คนต่อๆมา จะถูก </w:t>
      </w:r>
      <w:r>
        <w:rPr>
          <w:lang w:val="en-US"/>
        </w:rPr>
        <w:t>input</w:t>
      </w:r>
      <w:r>
        <w:rPr/>
        <w:t xml:space="preserve"> </w:t>
      </w:r>
      <w:r>
        <w:rPr/>
        <w:t xml:space="preserve">จาก </w:t>
      </w:r>
      <w:r>
        <w:rPr>
          <w:lang w:val="en-US"/>
        </w:rPr>
        <w:t xml:space="preserve">input salary </w:t>
      </w:r>
      <w:r>
        <w:rPr/>
        <w:t xml:space="preserve">ที่อยู่ใน </w:t>
      </w:r>
      <w:r>
        <w:rPr>
          <w:lang w:val="en-US"/>
        </w:rPr>
        <w:t xml:space="preserve">loop  </w:t>
      </w:r>
      <w:r>
        <w:rPr/>
        <w:t xml:space="preserve">สาเหตุที่เราไม่สามารถเขียน </w:t>
      </w:r>
      <w:r>
        <w:rPr>
          <w:lang w:val="en-US"/>
        </w:rPr>
        <w:t xml:space="preserve">flowchart </w:t>
      </w:r>
      <w:r>
        <w:rPr/>
        <w:t xml:space="preserve">ให้วนกลับไป </w:t>
      </w:r>
      <w:r>
        <w:rPr>
          <w:lang w:val="en-US"/>
        </w:rPr>
        <w:t xml:space="preserve">input salary </w:t>
      </w:r>
      <w:r>
        <w:rPr/>
        <w:t xml:space="preserve">คนต่อๆมาดังรูปที่ </w:t>
      </w:r>
      <w:r>
        <w:rPr>
          <w:lang w:val="en-US"/>
        </w:rPr>
        <w:t xml:space="preserve">14 </w:t>
      </w:r>
      <w:r>
        <w:rPr/>
        <w:t xml:space="preserve">แม้ว่าจะสามารถทำงานได้ถูกต้อง  เนื่องจากจะผิดกฏ </w:t>
      </w:r>
      <w:r>
        <w:rPr>
          <w:lang w:val="en-US"/>
        </w:rPr>
        <w:t xml:space="preserve">DO WHILE </w:t>
      </w:r>
      <w:r>
        <w:rPr/>
        <w:t xml:space="preserve">ซึ่งกำหนดไว้ว่า การเช็คเพื่อออกจาก </w:t>
      </w:r>
      <w:r>
        <w:rPr>
          <w:lang w:val="en-US"/>
        </w:rPr>
        <w:t xml:space="preserve">loop </w:t>
      </w:r>
      <w:r>
        <w:rPr/>
        <w:t xml:space="preserve">จะต้องอยู่ต้น </w:t>
      </w:r>
      <w:r>
        <w:rPr>
          <w:lang w:val="en-US"/>
        </w:rPr>
        <w:t>loop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55270</wp:posOffset>
                </wp:positionV>
                <wp:extent cx="2926080" cy="3017520"/>
                <wp:effectExtent l="5080" t="508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017520"/>
                          <a:chOff x="0" y="0"/>
                          <a:chExt cx="2926080" cy="3017520"/>
                        </a:xfrm>
                      </wpg:grpSpPr>
                      <wps:wsp>
                        <wps:cNvSpPr txBox="1"/>
                        <wps:spPr>
                          <a:xfrm>
                            <a:off x="1737360" y="6400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54864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155448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salary *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201168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, t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651760"/>
                            <a:ext cx="762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4688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576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005840"/>
                            <a:ext cx="1554480" cy="36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 &gt; 0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822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377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00584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371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0.1pt;width:230.4pt;height:237.6pt" coordorigin="2520,402" coordsize="4608,4752">
                <v:shape id="shape_0" fillcolor="white" stroked="f" o:allowincell="f" style="position:absolute;left:5256;top:141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096;top:1266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28;top:402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68;top:2850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salary * 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24;top:3570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,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48,834" to="4248,1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48,3282" to="4248,3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672;top:4578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20,4290" to="4247,42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20,978" to="2520,42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20,978" to="4247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24;top:1986;width:2447;height:5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 &gt; 0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48,1698" to="4248,1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48,4146" to="4248,4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2274" to="5687,2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88;top:1986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48,2562" to="4248,2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1880</wp:posOffset>
                </wp:positionH>
                <wp:positionV relativeFrom="paragraph">
                  <wp:posOffset>1337945</wp:posOffset>
                </wp:positionV>
                <wp:extent cx="1280160" cy="548640"/>
                <wp:effectExtent l="390525" t="346710" r="5715" b="5715"/>
                <wp:wrapTight wrapText="bothSides">
                  <wp:wrapPolygon edited="0">
                    <wp:start x="3589" y="0"/>
                    <wp:lineTo x="3592" y="0"/>
                    <wp:lineTo x="2961" y="0"/>
                    <wp:lineTo x="2342" y="166"/>
                    <wp:lineTo x="1796" y="482"/>
                    <wp:lineTo x="1250" y="797"/>
                    <wp:lineTo x="796" y="1251"/>
                    <wp:lineTo x="481" y="1797"/>
                    <wp:lineTo x="166" y="2343"/>
                    <wp:lineTo x="0" y="2963"/>
                    <wp:lineTo x="0" y="3594"/>
                    <wp:lineTo x="0" y="6275"/>
                    <wp:lineTo x="0" y="8975"/>
                    <wp:lineTo x="0" y="12625"/>
                    <wp:lineTo x="0" y="15325"/>
                    <wp:lineTo x="0" y="18025"/>
                    <wp:lineTo x="0" y="18031"/>
                    <wp:lineTo x="0" y="18662"/>
                    <wp:lineTo x="166" y="19282"/>
                    <wp:lineTo x="481" y="19828"/>
                    <wp:lineTo x="796" y="20374"/>
                    <wp:lineTo x="1250" y="20828"/>
                    <wp:lineTo x="1796" y="21143"/>
                    <wp:lineTo x="2342" y="21459"/>
                    <wp:lineTo x="2961" y="21625"/>
                    <wp:lineTo x="3592" y="21625"/>
                    <wp:lineTo x="6279" y="21625"/>
                    <wp:lineTo x="8968" y="21625"/>
                    <wp:lineTo x="12632" y="21625"/>
                    <wp:lineTo x="15321" y="21625"/>
                    <wp:lineTo x="18011" y="21625"/>
                    <wp:lineTo x="18019" y="21625"/>
                    <wp:lineTo x="18649" y="21625"/>
                    <wp:lineTo x="19269" y="21459"/>
                    <wp:lineTo x="19815" y="21143"/>
                    <wp:lineTo x="20361" y="20828"/>
                    <wp:lineTo x="20814" y="20374"/>
                    <wp:lineTo x="21130" y="19828"/>
                    <wp:lineTo x="21445" y="19282"/>
                    <wp:lineTo x="21611" y="18662"/>
                    <wp:lineTo x="21611" y="18031"/>
                    <wp:lineTo x="21611" y="15325"/>
                    <wp:lineTo x="21611" y="12625"/>
                    <wp:lineTo x="21611" y="8975"/>
                    <wp:lineTo x="21611" y="6275"/>
                    <wp:lineTo x="21611" y="3575"/>
                    <wp:lineTo x="21611" y="3594"/>
                    <wp:lineTo x="21611" y="3594"/>
                    <wp:lineTo x="21611" y="2963"/>
                    <wp:lineTo x="21445" y="2343"/>
                    <wp:lineTo x="21130" y="1797"/>
                    <wp:lineTo x="20814" y="1251"/>
                    <wp:lineTo x="20361" y="797"/>
                    <wp:lineTo x="19815" y="482"/>
                    <wp:lineTo x="19269" y="166"/>
                    <wp:lineTo x="18649" y="0"/>
                    <wp:lineTo x="18019" y="0"/>
                    <wp:lineTo x="15321" y="0"/>
                    <wp:lineTo x="12632" y="0"/>
                    <wp:lineTo x="8968" y="0"/>
                    <wp:lineTo x="-6546" y="-13450"/>
                    <wp:lineTo x="3589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wedgeRoundRectCallout">
                          <a:avLst>
                            <a:gd name="adj1" fmla="val -80305"/>
                            <a:gd name="adj2" fmla="val -112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Times New Roman" w:cs="Cordia New"/>
                                <w:color w:val="auto"/>
                              </w:rPr>
                              <w:t xml:space="preserve">ไม่ได้อยู่ต้น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Times New Roman" w:cs="Cordia New"/>
                                <w:color w:val="auto"/>
                                <w:lang w:val="en-US"/>
                              </w:rPr>
                              <w:t>lo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05.35pt;width:100.7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Times New Roman" w:cs="Cordia New"/>
                          <w:color w:val="auto"/>
                        </w:rPr>
                        <w:t xml:space="preserve">ไม่ได้อยู่ต้น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Times New Roman" w:cs="Cordia New"/>
                          <w:color w:val="auto"/>
                          <w:lang w:val="en-US"/>
                        </w:rPr>
                        <w:t>lo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36"/>
          <w:lang w:val="en-US"/>
        </w:rPr>
      </w:pPr>
      <w:r>
        <w:rPr>
          <w:b/>
          <w:b/>
          <w:sz w:val="36"/>
          <w:sz w:val="36"/>
        </w:rPr>
        <w:t xml:space="preserve">ค่าตัวแปรใน </w:t>
      </w:r>
      <w:r>
        <w:rPr>
          <w:b/>
          <w:sz w:val="36"/>
          <w:lang w:val="en-US"/>
        </w:rPr>
        <w:t>Flowchart</w:t>
      </w:r>
    </w:p>
    <w:p>
      <w:pPr>
        <w:pStyle w:val="Normal"/>
        <w:rPr>
          <w:lang w:val="en-US"/>
        </w:rPr>
      </w:pPr>
      <w:r>
        <w:rPr/>
        <w:t xml:space="preserve">ในการเขียน </w:t>
      </w:r>
      <w:r>
        <w:rPr>
          <w:lang w:val="en-US"/>
        </w:rPr>
        <w:t xml:space="preserve">flowchart </w:t>
      </w:r>
      <w:r>
        <w:rPr/>
        <w:t xml:space="preserve">เป็นสิ่งสำคัญอย่างยิ่งที่เราจะต้องรู้ว่าคอมพิวเตอร์มีวิธีการอย่างไรในการเก็บค่าของตัวแปร  เพราะไม่เช่นนั้นแล้วเราจะไม่สามารถเขียน </w:t>
      </w:r>
      <w:r>
        <w:rPr>
          <w:lang w:val="en-US"/>
        </w:rPr>
        <w:t xml:space="preserve">flowchart </w:t>
      </w:r>
      <w:r>
        <w:rPr/>
        <w:t>ที่ถูกต้องได้เลย  ในการเก็บค่าตัวแปรของคอมพิวเตอร์นั้น ตัวแปรแต่ละตัวจะมีค่าเพียงค่าเดียว  ดังตัวอย่างข้างล่าง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</wp:posOffset>
                </wp:positionH>
                <wp:positionV relativeFrom="paragraph">
                  <wp:posOffset>240665</wp:posOffset>
                </wp:positionV>
                <wp:extent cx="1463040" cy="5577840"/>
                <wp:effectExtent l="12065" t="5080" r="12700" b="65405"/>
                <wp:wrapSquare wrapText="righ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5577840"/>
                          <a:chOff x="0" y="0"/>
                          <a:chExt cx="1463040" cy="557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502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2960" y="2743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82296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37160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103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74320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329184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402336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457200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914400" cy="2743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5960"/>
                              <a:ext cx="1463040" cy="2743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Input salar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1051560"/>
                              <a:ext cx="1097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Bonus = 1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1577520"/>
                              <a:ext cx="1188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alary 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salary  + Bon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2286000"/>
                              <a:ext cx="1188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alary 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salary  + sala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3520440"/>
                              <a:ext cx="1188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alary 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salary  + sala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422928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alary  = 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94840"/>
                              <a:ext cx="1463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Bonus = Bonus - 3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4754880"/>
                              <a:ext cx="914400" cy="2743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TO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2743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22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3716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1031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743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2918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0233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5720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521208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8.95pt;width:115.2pt;height:439.2pt" coordorigin="216,379" coordsize="2304,8784">
                <v:group id="shape_0" style="position:absolute;left:216;top:379;width:2304;height:7920">
                  <v:shape id="shape_0" fillcolor="white" stroked="f" o:allowincell="f" style="position:absolute;left:1512;top:811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512;top:1675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512;top:2539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512;top:3691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512;top:4699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512;top:5563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512;top:6715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512;top:7579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t" o:allowincell="f" style="position:absolute;left:648;top:379;width:1439;height:431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TA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216;top:1208;width:2303;height:431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Input sala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504;top:2035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Bonus = 1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432;top:2864;width:1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alary  =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salary  + Bonu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432;top:3979;width:1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alary  =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salary  + sala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432;top:5923;width:1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alary  =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 salary  + sala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432;top:7040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alary  = 1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216;top:5096;width:23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Bonus = Bonus - 3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648;top:7867;width:1439;height:431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TO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line id="shape_0" from="1368,811" to="1368,10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1368,1675" to="1368,19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1368,2539" to="1368,28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1368,3691" to="1368,39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1368,4699" to="1368,49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1368,5563" to="1368,58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1368,6715" to="1368,7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1368,7579" to="1368,78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</v:group>
                <v:shape id="shape_0" fillcolor="white" stroked="f" o:allowincell="f" style="position:absolute;left:792;top:8587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สมมติ </w:t>
      </w:r>
      <w:r>
        <w:rPr>
          <w:lang w:val="en-US"/>
        </w:rPr>
        <w:t>input salary  5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06"/>
        <w:gridCol w:w="16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ตำแหน่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L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N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0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5,000+10,00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,000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5,000+15.00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0,000-3,0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30,000+30,00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ordia New"/>
          <w:lang w:val="en-US"/>
        </w:rPr>
        <w:t xml:space="preserve">   </w:t>
      </w:r>
      <w:r>
        <w:rPr/>
        <w:t xml:space="preserve">จะเห็นว่า ณ เวลาหนึ่งๆ ตัวแปรจะถูกแทนที่ด้วยค่าใหม่ โดยไม่มีการเก็บค่าเก่าเช่น </w:t>
      </w:r>
      <w:r>
        <w:rPr>
          <w:lang w:val="en-US"/>
        </w:rPr>
        <w:t xml:space="preserve">salary </w:t>
      </w:r>
      <w:r>
        <w:rPr/>
        <w:t xml:space="preserve">จาก </w:t>
      </w:r>
      <w:r>
        <w:rPr>
          <w:strike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strike/>
          <w:lang w:val="en-US"/>
        </w:rPr>
        <w:t>5,00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strike/>
          <w:lang w:val="en-US"/>
        </w:rPr>
        <w:t>15,00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strike/>
          <w:lang w:val="en-US"/>
        </w:rPr>
        <w:t>30,00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strike/>
          <w:lang w:val="en-US"/>
        </w:rPr>
        <w:t>60,000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100</w:t>
      </w:r>
      <w:r>
        <w:br w:type="page"/>
      </w:r>
    </w:p>
    <w:p>
      <w:pPr>
        <w:pStyle w:val="Normal"/>
        <w:rPr>
          <w:sz w:val="36"/>
          <w:lang w:val="en-US"/>
        </w:rPr>
      </w:pPr>
      <w:r>
        <w:rPr>
          <w:b/>
          <w:lang w:val="en-US"/>
        </w:rPr>
        <w:t>ACCUMULATION</w:t>
      </w:r>
      <w:r>
        <w:rPr>
          <w:lang w:val="en-US"/>
        </w:rPr>
        <w:t xml:space="preserve"> (</w:t>
      </w:r>
      <w:r>
        <w:rPr>
          <w:b/>
          <w:b/>
          <w:sz w:val="36"/>
          <w:sz w:val="36"/>
        </w:rPr>
        <w:t>การสะสมค่า</w:t>
      </w:r>
      <w:r>
        <w:rPr>
          <w:b/>
          <w:sz w:val="36"/>
          <w:lang w:val="en-US"/>
        </w:rPr>
        <w:t>)</w:t>
      </w:r>
    </w:p>
    <w:p>
      <w:pPr>
        <w:pStyle w:val="Normal"/>
        <w:rPr/>
      </w:pPr>
      <w:r>
        <w:rPr/>
        <w:t xml:space="preserve">ในการเขียน </w:t>
      </w:r>
      <w:r>
        <w:rPr>
          <w:lang w:val="en-US"/>
        </w:rPr>
        <w:t xml:space="preserve">flowchart </w:t>
      </w:r>
      <w:r>
        <w:rPr/>
        <w:t xml:space="preserve">ทางธุรกิจส่วนใหญ่จะต้องการให้หายอดรวม  เช่นหายอดรวมเงินเดือนของพนักงานทุกคน หายอดรวมของเงินภาษี ฯลฯ  ในการเขียน </w:t>
      </w:r>
      <w:r>
        <w:rPr>
          <w:lang w:val="en-US"/>
        </w:rPr>
        <w:t xml:space="preserve">flowchart </w:t>
      </w:r>
      <w:r>
        <w:rPr/>
        <w:t>เราจะใช้วิธีสะสมค่า โดยกำหนด</w:t>
      </w:r>
      <w:r>
        <w:rPr>
          <w:lang w:val="en-US"/>
        </w:rPr>
        <w:t xml:space="preserve"> </w:t>
      </w:r>
      <w:r>
        <w:rPr/>
        <w:t xml:space="preserve">ตัวแปรที่ไว้สำหรับเก็บค่าสะสม </w:t>
      </w:r>
      <w:r>
        <w:rPr>
          <w:lang w:val="en-US"/>
        </w:rPr>
        <w:t xml:space="preserve">=  </w:t>
      </w:r>
      <w:r>
        <w:rPr/>
        <w:t>ตัวแปรที่ไว้สำหรับเก็บค่าสะสม</w:t>
      </w:r>
      <w:r>
        <w:rPr>
          <w:lang w:val="en-US"/>
        </w:rPr>
        <w:t xml:space="preserve"> </w:t>
      </w:r>
      <w:r>
        <w:rPr>
          <w:lang w:val="en-US"/>
        </w:rPr>
        <w:t xml:space="preserve">+ </w:t>
      </w:r>
      <w:r>
        <w:rPr/>
        <w:t>ตัวแปรที่ต้องการสะสม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สมมติเราต้องการหายอดรวมของ </w:t>
      </w:r>
      <w:r>
        <w:rPr>
          <w:lang w:val="en-US"/>
        </w:rPr>
        <w:t xml:space="preserve">salary </w:t>
      </w:r>
      <w:r>
        <w:rPr/>
        <w:t>เราสามารถเขียนการทำงานดังกล่าวได้ดังนี้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4440</wp:posOffset>
                </wp:positionH>
                <wp:positionV relativeFrom="paragraph">
                  <wp:posOffset>401320</wp:posOffset>
                </wp:positionV>
                <wp:extent cx="274320" cy="182880"/>
                <wp:effectExtent l="3175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1.6pt" to="118.75pt,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3320</wp:posOffset>
                </wp:positionH>
                <wp:positionV relativeFrom="paragraph">
                  <wp:posOffset>401320</wp:posOffset>
                </wp:positionV>
                <wp:extent cx="1005840" cy="182880"/>
                <wp:effectExtent l="0" t="2413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1.6pt" to="370.75pt,4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6040</wp:posOffset>
                </wp:positionH>
                <wp:positionV relativeFrom="paragraph">
                  <wp:posOffset>401320</wp:posOffset>
                </wp:positionV>
                <wp:extent cx="274320" cy="182880"/>
                <wp:effectExtent l="635" t="63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1.6pt" to="226.75pt,4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1560</wp:posOffset>
                </wp:positionH>
                <wp:positionV relativeFrom="paragraph">
                  <wp:posOffset>127000</wp:posOffset>
                </wp:positionV>
                <wp:extent cx="31089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T_SAL  =   T_SAL  +  SAL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10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T_SAL  =   T_SAL  +  SAL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715</wp:posOffset>
                </wp:positionH>
                <wp:positionV relativeFrom="paragraph">
                  <wp:posOffset>671195</wp:posOffset>
                </wp:positionV>
                <wp:extent cx="1563370" cy="648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แปรที่ไว้สำหรับเก็บค่าส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52.8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แปรที่ไว้สำหรับเก็บค่าส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5835</wp:posOffset>
                </wp:positionH>
                <wp:positionV relativeFrom="paragraph">
                  <wp:posOffset>671195</wp:posOffset>
                </wp:positionV>
                <wp:extent cx="1563370" cy="648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แปรที่ไว้สำหรับเก็บค่าส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52.8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แปรที่ไว้สำหรับเก็บค่าส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6075</wp:posOffset>
                </wp:positionH>
                <wp:positionV relativeFrom="paragraph">
                  <wp:posOffset>671195</wp:posOffset>
                </wp:positionV>
                <wp:extent cx="1563370" cy="648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แปรที่ต้องการเก็บค่าสะสมส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52.8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แปรที่ต้องการเก็บค่าสะสมส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จากตัวอย่าง หากเราต้องการหายอดรวมของ </w:t>
      </w:r>
      <w:r>
        <w:rPr>
          <w:lang w:val="en-US"/>
        </w:rPr>
        <w:t xml:space="preserve">salary </w:t>
      </w:r>
      <w:r>
        <w:rPr/>
        <w:t xml:space="preserve">และ </w:t>
      </w:r>
      <w:r>
        <w:rPr>
          <w:lang w:val="en-US"/>
        </w:rPr>
        <w:t xml:space="preserve">tax </w:t>
      </w:r>
      <w:r>
        <w:rPr/>
        <w:t xml:space="preserve">จะได้ </w:t>
      </w:r>
      <w:r>
        <w:rPr>
          <w:lang w:val="en-US"/>
        </w:rPr>
        <w:t>process</w:t>
      </w:r>
      <w:r>
        <w:rPr/>
        <w:t xml:space="preserve"> </w:t>
      </w:r>
      <w:r>
        <w:rPr/>
        <w:t>ดังนี้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T_SAL = T_SAL + SALARY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T_TAX = T_TAX + TAX</w:t>
      </w:r>
    </w:p>
    <w:p>
      <w:pPr>
        <w:pStyle w:val="Normal"/>
        <w:rPr/>
      </w:pPr>
      <w:r>
        <w:rPr/>
        <w:t xml:space="preserve">การวางตำแหน่งของ </w:t>
      </w:r>
      <w:r>
        <w:rPr>
          <w:lang w:val="en-US"/>
        </w:rPr>
        <w:t xml:space="preserve">process </w:t>
      </w:r>
      <w:r>
        <w:rPr/>
        <w:t xml:space="preserve">ดังกล่าวจะต้องวางในตำแหน่งที่ </w:t>
      </w:r>
      <w:r>
        <w:rPr>
          <w:lang w:val="en-US"/>
        </w:rPr>
        <w:t xml:space="preserve">salary, </w:t>
      </w:r>
      <w:r>
        <w:rPr/>
        <w:t xml:space="preserve">และ </w:t>
      </w:r>
      <w:r>
        <w:rPr>
          <w:lang w:val="en-US"/>
        </w:rPr>
        <w:t xml:space="preserve">tax </w:t>
      </w:r>
      <w:r>
        <w:rPr/>
        <w:t xml:space="preserve">ของทุกคนวิ่งผ่าน </w:t>
      </w:r>
      <w:r>
        <w:rPr/>
        <w:t>(</w:t>
      </w:r>
      <w:r>
        <w:rPr/>
        <w:t>เนื่องจากเราจะหาค่าสะสมของทุกคน</w:t>
      </w:r>
      <w:r>
        <w:rPr/>
        <w:t xml:space="preserve">)  </w:t>
      </w:r>
      <w:r>
        <w:rPr/>
        <w:t xml:space="preserve">นั่นก็คือจะต้องวาง </w:t>
      </w:r>
      <w:r>
        <w:rPr>
          <w:lang w:val="en-US"/>
        </w:rPr>
        <w:t xml:space="preserve">process </w:t>
      </w:r>
      <w:r>
        <w:rPr/>
        <w:t xml:space="preserve">ทั้งสองใน </w:t>
      </w:r>
      <w:r>
        <w:rPr>
          <w:lang w:val="en-US"/>
        </w:rPr>
        <w:t xml:space="preserve">loop  </w:t>
      </w:r>
      <w:r>
        <w:rPr/>
        <w:t xml:space="preserve">แต่นั่นมิได้หมายความว่าทุกตำแหน่งภายใน </w:t>
      </w:r>
      <w:r>
        <w:rPr>
          <w:lang w:val="en-US"/>
        </w:rPr>
        <w:t xml:space="preserve">loop </w:t>
      </w:r>
      <w:r>
        <w:rPr/>
        <w:t>จะสามารถวางได้  เราจะมาพิจารณาแต่ละจุดดังนี้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0</wp:posOffset>
                </wp:positionH>
                <wp:positionV relativeFrom="paragraph">
                  <wp:posOffset>932180</wp:posOffset>
                </wp:positionV>
                <wp:extent cx="0" cy="36576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3.4pt" to="210pt,1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2926080" cy="3200400"/>
                <wp:effectExtent l="5080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200400"/>
                          <a:chOff x="0" y="0"/>
                          <a:chExt cx="2926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1097280" y="1005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4630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0116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560320"/>
                            <a:ext cx="2743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260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4688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54864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8872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salary *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463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280160"/>
                            <a:ext cx="762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2004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51760"/>
                            <a:ext cx="1554480" cy="36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 = 0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011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017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4320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468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19456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164592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, t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6pt;width:230.4pt;height:252pt" coordorigin="2520,172" coordsize="4608,5040">
                <v:shape id="shape_0" fillcolor="white" stroked="f" o:allowincell="f" style="position:absolute;left:4248;top:175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48;top:247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48;top:334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48;top:4204;width:431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40;top:478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68;top:406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048;top:1036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80;top:172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20;top:2044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salary * 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0,2476" to="4200,2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32;top:2188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20,5212" to="4247,52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20,1612" to="2520,52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20,1612" to="4103,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52;top:4348;width:2447;height:5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 = 0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48,604" to="4248,1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0,3340" to="4200,3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48,4924" to="4248,5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88;top:4492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48,4060" to="4248,4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52;top:3628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76;top:2764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,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943860</wp:posOffset>
                </wp:positionV>
                <wp:extent cx="1828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1.8pt" to="284.35pt,2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09"/>
        <w:gridCol w:w="37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ุดที่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T_SAL = T_SAL + SALAR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141"/>
              <w:jc w:val="center"/>
              <w:rPr>
                <w:lang w:val="en-US"/>
              </w:rPr>
            </w:pPr>
            <w:r>
              <w:rPr>
                <w:lang w:val="en-US"/>
              </w:rPr>
              <w:t>T_TAX = T_TAX + TA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>ได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 xml:space="preserve">ไว้ไม่ได้ </w:t>
            </w:r>
            <w:r>
              <w:rPr/>
              <w:t>(</w:t>
            </w:r>
            <w:r>
              <w:rPr/>
              <w:t>ค่าของคนสุดท้ายจะไม่ถูกสะสม</w:t>
            </w:r>
            <w:r>
              <w:rPr/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>ได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141"/>
              <w:rPr/>
            </w:pPr>
            <w:r>
              <w:rPr/>
              <w:t>ได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>ได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141"/>
              <w:rPr/>
            </w:pPr>
            <w:r>
              <w:rPr/>
              <w:t>ได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 xml:space="preserve">ไม่ได้ </w:t>
            </w:r>
            <w:r>
              <w:rPr/>
              <w:t>(</w:t>
            </w:r>
            <w:r>
              <w:rPr>
                <w:lang w:val="en-US"/>
              </w:rPr>
              <w:t xml:space="preserve">input </w:t>
            </w:r>
            <w:r>
              <w:rPr/>
              <w:t>ของคนที่หนึ่งจะไม่ถูกร่วมสะสม เนื่องจากถูกแทนที่ด้วยค่าของคนที่สอง</w:t>
            </w:r>
            <w:r>
              <w:rPr/>
              <w:t>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141"/>
              <w:rPr/>
            </w:pPr>
            <w:r>
              <w:rPr/>
              <w:t>ได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เพราะฉนั้นเราสามารถวาง </w:t>
      </w:r>
      <w:r>
        <w:rPr>
          <w:lang w:val="en-US"/>
        </w:rPr>
        <w:t xml:space="preserve">T_SAL = T_SAL + SALARY </w:t>
      </w:r>
      <w:r>
        <w:rPr/>
        <w:t xml:space="preserve">ไว้ ณ ตำแหน่ง </w:t>
      </w:r>
      <w:r>
        <w:rPr>
          <w:lang w:val="en-US"/>
        </w:rPr>
        <w:t xml:space="preserve">1, 2, </w:t>
      </w:r>
      <w:r>
        <w:rPr/>
        <w:t xml:space="preserve">หรือ </w:t>
      </w:r>
      <w:r>
        <w:rPr>
          <w:lang w:val="en-US"/>
        </w:rPr>
        <w:t xml:space="preserve">3 </w:t>
      </w:r>
      <w:r>
        <w:rPr/>
        <w:t xml:space="preserve">ก็ได้  สำหรับ </w:t>
      </w:r>
      <w:r>
        <w:rPr>
          <w:lang w:val="en-US"/>
        </w:rPr>
        <w:t xml:space="preserve">T_TAX = T_TAX + TAX </w:t>
      </w:r>
      <w:r>
        <w:rPr/>
        <w:t xml:space="preserve">ไว้ ณ ตำแหน่ง </w:t>
      </w:r>
      <w:r>
        <w:rPr>
          <w:lang w:val="en-US"/>
        </w:rPr>
        <w:t>2, 3</w:t>
      </w:r>
      <w:r>
        <w:rPr/>
        <w:t xml:space="preserve"> </w:t>
      </w:r>
      <w:r>
        <w:rPr/>
        <w:t xml:space="preserve">หรือ </w:t>
      </w:r>
      <w:r>
        <w:rPr>
          <w:lang w:val="en-US"/>
        </w:rPr>
        <w:t xml:space="preserve">4 </w:t>
      </w:r>
      <w:r>
        <w:rPr/>
        <w:t xml:space="preserve">ก็ได้  สำหรับตัวอย่างเลือกวางทั้งสองไว้ ณ ตำแหน่งที่ </w:t>
      </w:r>
      <w:r>
        <w:rPr>
          <w:lang w:val="en-US"/>
        </w:rPr>
        <w:t xml:space="preserve">2 </w:t>
      </w:r>
      <w:r>
        <w:rPr/>
        <w:t>(</w:t>
      </w:r>
      <w:r>
        <w:rPr/>
        <w:t>ทั้งสองไม่จำเป็นต้องวางตำแหน่งเดียวกัน</w:t>
      </w:r>
      <w:r>
        <w:rPr/>
        <w:t>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6040</wp:posOffset>
                </wp:positionH>
                <wp:positionV relativeFrom="paragraph">
                  <wp:posOffset>231775</wp:posOffset>
                </wp:positionV>
                <wp:extent cx="2773680" cy="4572000"/>
                <wp:effectExtent l="5080" t="5080" r="0" b="5715"/>
                <wp:wrapSquare wrapText="left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4572000"/>
                          <a:chOff x="0" y="0"/>
                          <a:chExt cx="2773800" cy="4572000"/>
                        </a:xfrm>
                      </wpg:grpSpPr>
                      <wps:wsp>
                        <wps:cNvSpPr txBox="1"/>
                        <wps:spPr>
                          <a:xfrm>
                            <a:off x="0" y="33832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3832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45720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0584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salary *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10312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, t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097280"/>
                            <a:ext cx="762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291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296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08960"/>
                            <a:ext cx="1554480" cy="36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 = 0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429768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46304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 = T_sal + sa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tax = T_tax + t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926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80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20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474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, T_t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4023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65176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2468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18.25pt;width:218.4pt;height:360pt" coordorigin="4104,365" coordsize="4368,7200">
                <v:shape id="shape_0" fillcolor="white" stroked="f" o:allowincell="f" style="position:absolute;left:4104;top:569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976;top:569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4536;top:1085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968;top:365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680;top:1949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salary * 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392;top:3677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,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f" o:allowincell="f" style="position:absolute;left:7272;top:2093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4104,5549" to="4535,554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104,1661" to="4104,554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104,1661" to="5687,1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464;top:5261;width:2447;height:5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 = 0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968;top:7133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536;top:2669;width:24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 = T_sal + sal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tax = T_tax +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688,1517" to="5688,1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8,797" to="5688,1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8,4973" to="5688,5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8,2381" to="5688,2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8,3389" to="5688,3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688,5837" to="5688,6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392;top:6125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, T_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688,6701" to="5688,6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392;top:4541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688,4253" to="5688,4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นอกจากนี้เราจะสั่งให้พิมพ์ค่ารวมเงินเดือน </w:t>
      </w:r>
      <w:r>
        <w:rPr/>
        <w:t>(</w:t>
      </w:r>
      <w:r>
        <w:rPr>
          <w:lang w:val="en-US"/>
        </w:rPr>
        <w:t xml:space="preserve">T_SAL) </w:t>
      </w:r>
      <w:r>
        <w:rPr/>
        <w:t xml:space="preserve">และ รวมภาษี </w:t>
      </w:r>
      <w:r>
        <w:rPr>
          <w:lang w:val="en-US"/>
        </w:rPr>
        <w:t xml:space="preserve">(T_TAX) </w:t>
      </w:r>
      <w:r>
        <w:rPr/>
        <w:t xml:space="preserve">หลังจากที่คำนวณของทุกคนเรียบร้อยแล้ว  นั่นคือต้องสั่งพิมพ์นอก </w:t>
      </w:r>
      <w:r>
        <w:rPr>
          <w:lang w:val="en-US"/>
        </w:rPr>
        <w:t xml:space="preserve">loop </w:t>
      </w:r>
      <w:r>
        <w:rPr/>
        <w:t xml:space="preserve">นั่นเองดังแสดงในรูปที่ </w:t>
      </w:r>
      <w:r>
        <w:rPr>
          <w:lang w:val="en-US"/>
        </w:rPr>
        <w:t>17</w:t>
      </w:r>
      <w:r>
        <w:br w:type="page"/>
      </w:r>
    </w:p>
    <w:p>
      <w:pPr>
        <w:pStyle w:val="Normal"/>
        <w:rPr>
          <w:sz w:val="36"/>
          <w:lang w:val="en-US"/>
        </w:rPr>
      </w:pPr>
      <w:r>
        <w:rPr>
          <w:b/>
          <w:lang w:val="en-US"/>
        </w:rPr>
        <w:t>COUNTING (</w:t>
      </w:r>
      <w:r>
        <w:rPr>
          <w:b/>
          <w:b/>
          <w:sz w:val="36"/>
          <w:sz w:val="36"/>
        </w:rPr>
        <w:t>การนับ</w:t>
      </w:r>
      <w:r>
        <w:rPr>
          <w:b/>
          <w:sz w:val="36"/>
          <w:lang w:val="en-US"/>
        </w:rPr>
        <w:t>)</w:t>
      </w:r>
    </w:p>
    <w:p>
      <w:pPr>
        <w:pStyle w:val="Normal"/>
        <w:rPr/>
      </w:pPr>
      <w:r>
        <w:rPr/>
        <w:t xml:space="preserve">เช่นเดียวกับการสะสมค่า การนับก็คือการประมวลผลอย่างหนึ่งที่มักจะทำในการประมวลผลทางธุรกิจ  ตัวอย่างเช่นนับจำนวนพนักงานที่คำนวณว่ามีกี่คน นับจำสินค้าที่ลูกค้าซื้อว่ามีกี่ชิ้น ฯลฯ  จากตัวอย่างในการคำนวณภาษี นอกจากหายอดรวมของ </w:t>
      </w:r>
      <w:r>
        <w:rPr/>
        <w:tab/>
      </w:r>
      <w:r>
        <w:rPr>
          <w:lang w:val="en-US"/>
        </w:rPr>
        <w:t xml:space="preserve">salary </w:t>
      </w:r>
      <w:r>
        <w:rPr/>
        <w:t xml:space="preserve">แล้วเราอาจจะเขียน </w:t>
      </w:r>
      <w:r>
        <w:rPr>
          <w:lang w:val="en-US"/>
        </w:rPr>
        <w:t xml:space="preserve">flowchart </w:t>
      </w:r>
      <w:r>
        <w:rPr/>
        <w:t xml:space="preserve">ให้ระบบนับว่ามีพนักงานทั้งสิ้นกี่ค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ลักการในการเขียน </w:t>
      </w:r>
      <w:r>
        <w:rPr>
          <w:lang w:val="en-US"/>
        </w:rPr>
        <w:t xml:space="preserve">Flowchart </w:t>
      </w:r>
      <w:r>
        <w:rPr/>
        <w:t>ของการนับก็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ต้องวาง </w:t>
      </w:r>
      <w:r>
        <w:rPr>
          <w:lang w:val="en-US"/>
        </w:rPr>
        <w:t xml:space="preserve">process </w:t>
      </w:r>
      <w:r>
        <w:rPr/>
        <w:t>ของการนับ ณ จุดที่ทุกคนวิ่งผ่าน</w:t>
      </w:r>
      <w:r>
        <w:rPr>
          <w:lang w:val="en-US"/>
        </w:rPr>
        <w:t xml:space="preserve">  </w:t>
      </w:r>
      <w:r>
        <w:rPr/>
        <w:t xml:space="preserve">นั่นก็คือจุดที่อยู่ใน </w:t>
      </w:r>
      <w:r>
        <w:rPr>
          <w:lang w:val="en-US"/>
        </w:rPr>
        <w:t>lo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1560</wp:posOffset>
                </wp:positionH>
                <wp:positionV relativeFrom="paragraph">
                  <wp:posOffset>485775</wp:posOffset>
                </wp:positionV>
                <wp:extent cx="2834640" cy="1371600"/>
                <wp:effectExtent l="5080" t="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371600"/>
                          <a:chOff x="0" y="0"/>
                          <a:chExt cx="2834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640080" y="0"/>
                            <a:ext cx="2194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COUNT = T_COUNT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10972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>ตัวแปรไว้เก็บค่าการน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640080"/>
                            <a:ext cx="10972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>การสะสม ซึ่งเพิ่มค่าทีละหนึ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6576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2200">
                            <a:off x="2011680" y="-91800"/>
                            <a:ext cx="90720" cy="10051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4760 h 569880"/>
                              <a:gd name="textAreaBottom" fmla="*/ 55512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30.95pt;width:223.2pt;height:115.3pt" coordorigin="1656,619" coordsize="4464,2306">
                <v:shape id="shape_0" fillcolor="white" stroked="f" o:allowincell="f" style="position:absolute;left:2664;top:765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COUNT = T_COUNT +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1656;top:1773;width:172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>ตัวแปรไว้เก็บค่าการนั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60;top:1773;width:172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>การสะสม ซึ่งเพิ่มค่าทีละหนึ่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096,1341" to="3239,16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824;top:620;width:142;height:1582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ตัวแปรซึ่งไว้เก็บค่าการนับก็คือ การสะสมซึ่งเพิ่มค่าทีละหนึ่ง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758315</wp:posOffset>
                </wp:positionV>
                <wp:extent cx="2773680" cy="4572000"/>
                <wp:effectExtent l="5080" t="5080" r="0" b="5715"/>
                <wp:wrapSquare wrapText="left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4572000"/>
                          <a:chOff x="0" y="0"/>
                          <a:chExt cx="2773800" cy="4572000"/>
                        </a:xfrm>
                      </wpg:grpSpPr>
                      <wps:wsp>
                        <wps:cNvSpPr txBox="1"/>
                        <wps:spPr>
                          <a:xfrm>
                            <a:off x="1371600" y="33832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0175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45720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0584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salary *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10312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, t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097280"/>
                            <a:ext cx="762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291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296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08960"/>
                            <a:ext cx="1554480" cy="36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 = 0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429768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46304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 = T_sal + sa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tax = T_tax + t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926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80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20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474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, T_tax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4023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65176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2468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9964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8016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0942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45560"/>
                            <a:ext cx="91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9692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8.45pt;width:218.4pt;height:360pt" coordorigin="4680,2769" coordsize="4368,7200">
                <v:shape id="shape_0" fillcolor="white" stroked="f" o:allowincell="f" style="position:absolute;left:6840;top:809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824;top:752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5112;top:3489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544;top:2769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256;top:4353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salary * 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968;top:6081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,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f" o:allowincell="f" style="position:absolute;left:7848;top:4497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4680,7953" to="5111,795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680,4065" to="4680,795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680,4065" to="6263,4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5040;top:7665;width:2447;height:5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 = 0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544;top:9537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5112;top:5073;width:24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 = T_sal + sal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tax = T_tax +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6264,3921" to="6264,4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264,3201" to="6264,3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264,7377" to="6264,7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264,4785" to="6264,5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264,5793" to="6264,6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264,8241" to="6264,8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968;top:8529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, T_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6264,9105" to="6264,9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968;top:6945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6264,6657" to="6264,6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7560;top:4186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560;top:4785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560;top:7642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560;top:6778;width:1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560;top:5914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ุด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T_COUNT = T_COUNT +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>ได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>ได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>ได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>ได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-2926080</wp:posOffset>
                      </wp:positionV>
                      <wp:extent cx="274320" cy="2743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-230.4pt;mso-position-vertical-relative:text;margin-left:3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 xml:space="preserve">ไม่ได้  เนื่องจากค่า </w:t>
            </w:r>
            <w:r>
              <w:rPr>
                <w:lang w:val="en-US"/>
              </w:rPr>
              <w:t xml:space="preserve">salary = 0 </w:t>
            </w:r>
            <w:r>
              <w:rPr/>
              <w:t>จะถูกร่วมนับด้วย  ทำให้การนับเกินจริงมาหนึ่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รูปที่ </w:t>
      </w:r>
      <w:r>
        <w:rPr>
          <w:lang w:val="en-US"/>
        </w:rPr>
        <w:t xml:space="preserve">19 </w:t>
      </w:r>
      <w:r>
        <w:rPr/>
        <w:t>เป็น</w:t>
      </w:r>
      <w:r>
        <w:rPr>
          <w:lang w:val="en-US"/>
        </w:rPr>
        <w:t xml:space="preserve"> </w:t>
      </w:r>
      <w:r>
        <w:rPr>
          <w:lang w:val="en-US"/>
        </w:rPr>
        <w:t xml:space="preserve">flowchart </w:t>
      </w:r>
      <w:r>
        <w:rPr/>
        <w:t>แสดงการน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5880</wp:posOffset>
                </wp:positionH>
                <wp:positionV relativeFrom="paragraph">
                  <wp:posOffset>160655</wp:posOffset>
                </wp:positionV>
                <wp:extent cx="2773680" cy="4846320"/>
                <wp:effectExtent l="5080" t="5080" r="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4846320"/>
                          <a:chOff x="0" y="0"/>
                          <a:chExt cx="2773800" cy="4846320"/>
                        </a:xfrm>
                      </wpg:grpSpPr>
                      <wps:wsp>
                        <wps:cNvSpPr txBox="1"/>
                        <wps:spPr>
                          <a:xfrm>
                            <a:off x="91440" y="33832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749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0584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salary *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246888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, t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645920"/>
                            <a:ext cx="762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657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2960"/>
                            <a:ext cx="0" cy="28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74720"/>
                            <a:ext cx="1554480" cy="36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 = 0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457200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463040"/>
                            <a:ext cx="155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 = T_sal + sa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tax = T_tax + t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291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80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28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840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02336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, T_t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4389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1752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2834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01168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T_count = T_count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2286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720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12.65pt;width:218.4pt;height:381.6pt" coordorigin="2088,253" coordsize="4368,7632">
                <v:shape id="shape_0" fillcolor="white" stroked="f" o:allowincell="f" style="position:absolute;left:2232;top:558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60;top:615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952;top:253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64;top:1837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salary * 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76;top:4141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,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256;top:2845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088,6013" to="2519,60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088,1549" to="2088,60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88,1549" to="3671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48;top:5725;width:2447;height:5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 = 0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52;top:7453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2557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 = T_sal + sal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tax = T_tax +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72,1405" to="3672,1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72,685" to="3672,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72,5437" to="3672,5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72,2269" to="3672,2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72,3133" to="3672,3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72,6301" to="3672,6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76;top:6589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, T_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72,7165" to="3672,7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76;top:5005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72,4717" to="3672,5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20;top:3421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T_count = T_count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72,3853" to="3672,4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20;top:973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6"/>
          <w:lang w:val="en-US"/>
        </w:rPr>
        <w:t>SELECTION (</w:t>
      </w:r>
      <w:r>
        <w:rPr>
          <w:b/>
          <w:b/>
          <w:sz w:val="36"/>
          <w:sz w:val="36"/>
        </w:rPr>
        <w:t>ทางเลือก</w:t>
      </w:r>
      <w:r>
        <w:rPr>
          <w:b/>
          <w:sz w:val="36"/>
        </w:rPr>
        <w:t>)</w:t>
      </w:r>
    </w:p>
    <w:p>
      <w:pPr>
        <w:pStyle w:val="Normal"/>
        <w:rPr/>
      </w:pPr>
      <w:r>
        <w:rPr/>
        <w:t xml:space="preserve">ในการเขียน </w:t>
      </w:r>
      <w:r>
        <w:rPr>
          <w:lang w:val="en-US"/>
        </w:rPr>
        <w:t xml:space="preserve">Flowchart </w:t>
      </w:r>
      <w:r>
        <w:rPr/>
        <w:t xml:space="preserve">เพื่อประมวลผล เราจะพบว่าบางกรณีระบบจะต้อง ทำการเลือก </w:t>
      </w:r>
      <w:r>
        <w:rPr/>
        <w:t>(</w:t>
      </w:r>
      <w:r>
        <w:rPr/>
        <w:t>การเลือก ตัดสินใจ หรือเงื่อนไข เป็นคำที่มีความหมายเดียวกัน</w:t>
      </w:r>
      <w:r>
        <w:rPr/>
        <w:t xml:space="preserve">) </w:t>
      </w:r>
      <w:r>
        <w:rPr/>
        <w:t xml:space="preserve">เช่น พนักงาน เงินเดือนต่ำกว่า </w:t>
      </w:r>
      <w:r>
        <w:rPr>
          <w:lang w:val="en-US"/>
        </w:rPr>
        <w:t xml:space="preserve">10,000 </w:t>
      </w:r>
      <w:r>
        <w:rPr/>
        <w:t xml:space="preserve">บาท ไม่ต้องเสียภาษี ตั้งแต่ </w:t>
      </w:r>
      <w:r>
        <w:rPr>
          <w:lang w:val="en-US"/>
        </w:rPr>
        <w:t xml:space="preserve">10,000 </w:t>
      </w:r>
      <w:r>
        <w:rPr/>
        <w:t xml:space="preserve">บาทขึ้นไปเสีย </w:t>
      </w:r>
      <w:r>
        <w:rPr>
          <w:lang w:val="en-US"/>
        </w:rPr>
        <w:t xml:space="preserve">10% </w:t>
      </w:r>
      <w:r>
        <w:rPr/>
        <w:t>ระบบจะต้องทำการเลือกว่าจะให้พนักงานที่อ่านค่าเงินเดือนเข้ามาเสียภาษีเท่าไหร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1640</wp:posOffset>
                </wp:positionH>
                <wp:positionV relativeFrom="paragraph">
                  <wp:posOffset>408940</wp:posOffset>
                </wp:positionV>
                <wp:extent cx="3505200" cy="5760720"/>
                <wp:effectExtent l="5080" t="5080" r="5715" b="5715"/>
                <wp:wrapSquare wrapText="left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5760720"/>
                          <a:chOff x="0" y="0"/>
                          <a:chExt cx="3505320" cy="5760720"/>
                        </a:xfrm>
                      </wpg:grpSpPr>
                      <wps:wsp>
                        <wps:cNvSpPr txBox="1"/>
                        <wps:spPr>
                          <a:xfrm>
                            <a:off x="670680" y="49294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4663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4592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salary *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38328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, t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383280"/>
                            <a:ext cx="762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2960"/>
                            <a:ext cx="0" cy="37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389120"/>
                            <a:ext cx="1554480" cy="36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 = 0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548640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377440"/>
                            <a:ext cx="1493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 = T_sal + sa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tax = T_tax + tax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206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94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754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3776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, T_tax</w:t>
                              </w:r>
                            </w:p>
                          </w:txbxContent>
                        </wps:txbx>
                        <wps:bodyPr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5303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3192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3749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92608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T_count = T_count+1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3200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5720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005840"/>
                            <a:ext cx="1554480" cy="731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&lt;= 10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371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1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64592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920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920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0116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103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1031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0972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0972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2194560"/>
                            <a:ext cx="731520" cy="914400"/>
                          </a:xfrm>
                          <a:prstGeom prst="wedgeRoundRectCallout">
                            <a:avLst>
                              <a:gd name="adj1" fmla="val -172398"/>
                              <a:gd name="adj2" fmla="val -50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>จุด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 xml:space="preserve"> Yes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และ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 xml:space="preserve">No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>เจอกัน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32.2pt;width:276pt;height:453.6pt" coordorigin="2664,644" coordsize="5520,9072">
                <v:shape id="shape_0" fillcolor="white" stroked="f" o:allowincell="f" style="position:absolute;left:3720;top:8407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688;top:798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4680;top:644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264;top:3236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salary * 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104;top:5972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,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f" o:allowincell="f" style="position:absolute;left:6984;top:5972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2664,7844" to="4103,784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64,1940" to="2664,784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64,1940" to="5399,1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176;top:7556;width:2447;height:5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 = 0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680;top:9284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248;top:4388;width:23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 = T_sal + sal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tax = T_tax +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400,1796" to="5400,2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400,1076" to="5400,1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400,7268" to="5400,7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400,4100" to="5400,4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400,4964" to="5400,5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400,8132" to="5400,8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104;top:8420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, T_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400,8996" to="5400,9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104;top:6836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400,6548" to="5400,6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248;top:5252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T_count = T_count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400,5684" to="5400,5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248;top:1364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248;top:2228;width:2447;height:115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&lt;= 1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6696,2804" to="7127,280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816,2804" to="4247,280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28,2804" to="7128,3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816,2804" to="3816,3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2952;top:3236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3816,3668" to="3816,395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28,3668" to="7128,395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5256;top:3812;width:287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3816,3956" to="5255,3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544,3956" to="7127,39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816;top:2372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96;top:2372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7032;top:4100;width:1151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>จุด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 xml:space="preserve"> Yes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และ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 xml:space="preserve">No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>เจอกั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สมมติจากระบบที่ใช้เป็นตัวอย่างเราเพิ่มเงื่อนไขว่า พนักงาน เงินเดือนต่ำกว่า </w:t>
      </w:r>
      <w:r>
        <w:rPr>
          <w:lang w:val="en-US"/>
        </w:rPr>
        <w:t xml:space="preserve">10,000 </w:t>
      </w:r>
      <w:r>
        <w:rPr/>
        <w:t xml:space="preserve">บาท ไม่ต้องเสียภาษี ตั้งแต่ </w:t>
      </w:r>
      <w:r>
        <w:rPr>
          <w:lang w:val="en-US"/>
        </w:rPr>
        <w:t xml:space="preserve">10,000 </w:t>
      </w:r>
      <w:r>
        <w:rPr/>
        <w:t xml:space="preserve">บาทขึ้นไปเสีย </w:t>
      </w:r>
      <w:r>
        <w:rPr>
          <w:lang w:val="en-US"/>
        </w:rPr>
        <w:t>10%</w:t>
      </w:r>
      <w:r>
        <w:rPr/>
        <w:t xml:space="preserve"> </w:t>
      </w:r>
      <w:r>
        <w:rPr/>
        <w:t xml:space="preserve">เราจะเขียน </w:t>
      </w:r>
      <w:r>
        <w:rPr>
          <w:lang w:val="en-US"/>
        </w:rPr>
        <w:t xml:space="preserve">Flowchart </w:t>
      </w:r>
      <w:r>
        <w:rPr/>
        <w:t>ได้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จาก </w:t>
      </w:r>
      <w:r>
        <w:rPr>
          <w:lang w:val="en-US"/>
        </w:rPr>
        <w:t xml:space="preserve">Flowchart </w:t>
      </w:r>
      <w:r>
        <w:rPr/>
        <w:t xml:space="preserve">จะเห็นว่า พนักงานหนึ่งคนจะผ่าน </w:t>
      </w:r>
      <w:r>
        <w:rPr>
          <w:lang w:val="en-US"/>
        </w:rPr>
        <w:t xml:space="preserve">Tax = 0 </w:t>
      </w:r>
      <w:r>
        <w:rPr/>
        <w:t xml:space="preserve">หรือ </w:t>
      </w:r>
      <w:r>
        <w:rPr>
          <w:lang w:val="en-US"/>
        </w:rPr>
        <w:t xml:space="preserve">Tax = salary*0.1 </w:t>
      </w:r>
      <w:r>
        <w:rPr/>
        <w:t>ได้เพียงอย่างเดีย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ทุกคนจะต้องผ่านการคำนวณ </w:t>
      </w:r>
      <w:r>
        <w:rPr>
          <w:lang w:val="en-US"/>
        </w:rPr>
        <w:t xml:space="preserve">T_sal, T_tax, T_count </w:t>
      </w:r>
      <w:r>
        <w:rPr/>
        <w:t xml:space="preserve">นั่นหมายถึง </w:t>
      </w:r>
      <w:r>
        <w:rPr>
          <w:lang w:val="en-US"/>
        </w:rPr>
        <w:t xml:space="preserve">T_sal, T_tax </w:t>
      </w:r>
      <w:r>
        <w:rPr/>
        <w:t xml:space="preserve">จะเป็นยอดรวมเงินเดือน ภาษี ของพนักงานทุกคน และ </w:t>
      </w:r>
      <w:r>
        <w:rPr>
          <w:lang w:val="en-US"/>
        </w:rPr>
        <w:t xml:space="preserve">T_count </w:t>
      </w:r>
      <w:r>
        <w:rPr/>
        <w:t xml:space="preserve">จะเป็นการนับจำนวนพนักงานทุกคน เช่นเดียวกับการ </w:t>
      </w:r>
      <w:r>
        <w:rPr>
          <w:lang w:val="en-US"/>
        </w:rPr>
        <w:t xml:space="preserve">print </w:t>
      </w:r>
      <w:r>
        <w:rPr/>
        <w:t xml:space="preserve">ก็จะ </w:t>
      </w:r>
      <w:r>
        <w:rPr>
          <w:lang w:val="en-US"/>
        </w:rPr>
        <w:t xml:space="preserve">print </w:t>
      </w:r>
      <w:r>
        <w:rPr/>
        <w:t>พนักงานทุกค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ให้สังเกตว่า หลังเงื่อนไขทั้ง </w:t>
      </w:r>
      <w:r>
        <w:rPr>
          <w:lang w:val="en-US"/>
        </w:rPr>
        <w:t xml:space="preserve">Yes </w:t>
      </w:r>
      <w:r>
        <w:rPr/>
        <w:t xml:space="preserve">หรือ </w:t>
      </w:r>
      <w:r>
        <w:rPr>
          <w:lang w:val="en-US"/>
        </w:rPr>
        <w:t xml:space="preserve">No </w:t>
      </w:r>
      <w:r>
        <w:rPr/>
        <w:t xml:space="preserve">ต้องมาเจอกันแล้วค่อย </w:t>
      </w:r>
      <w:r>
        <w:rPr>
          <w:lang w:val="en-US"/>
        </w:rPr>
        <w:t xml:space="preserve">process </w:t>
      </w:r>
      <w:r>
        <w:rPr/>
        <w:t>ต่อไปตามหลักการเขียนโปรแกรม โครงสร้าง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หากเราต้องการให้ระบบคำนวณ</w:t>
      </w:r>
      <w:r>
        <w:rPr>
          <w:lang w:val="en-US"/>
        </w:rPr>
        <w:t xml:space="preserve"> </w:t>
      </w:r>
      <w:r>
        <w:rPr/>
        <w:t>ผลรวมของภาษี ผลรวมของเงินเดือน จำนวนพนักงาน</w:t>
      </w:r>
      <w:r>
        <w:rPr>
          <w:lang w:val="en-US"/>
        </w:rPr>
        <w:t xml:space="preserve"> </w:t>
      </w:r>
      <w:r>
        <w:rPr/>
        <w:t xml:space="preserve">ของผู้เสียภาษี </w:t>
      </w:r>
      <w:r>
        <w:rPr>
          <w:lang w:val="en-US"/>
        </w:rPr>
        <w:t xml:space="preserve">0% </w:t>
      </w:r>
      <w:r>
        <w:rPr/>
        <w:t xml:space="preserve">และ </w:t>
      </w:r>
      <w:r>
        <w:rPr>
          <w:lang w:val="en-US"/>
        </w:rPr>
        <w:t xml:space="preserve">10% </w:t>
      </w:r>
      <w:r>
        <w:rPr/>
        <w:t xml:space="preserve">โดย </w:t>
      </w:r>
      <w:r>
        <w:rPr>
          <w:lang w:val="en-US"/>
        </w:rPr>
        <w:t xml:space="preserve">1. </w:t>
      </w:r>
      <w:r>
        <w:rPr/>
        <w:t>ให้คำนวณแยกกัน</w:t>
      </w: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 xml:space="preserve">รวมกัน จะเขียน </w:t>
      </w:r>
      <w:r>
        <w:rPr>
          <w:lang w:val="en-US"/>
        </w:rPr>
        <w:t xml:space="preserve">Flowchart </w:t>
      </w:r>
      <w:r>
        <w:rPr/>
        <w:t>ได้ดังนี้</w:t>
      </w:r>
    </w:p>
    <w:p>
      <w:pPr>
        <w:pStyle w:val="Normal"/>
        <w:rPr/>
      </w:pPr>
      <w:r>
        <w:rPr>
          <w:lang w:val="en-US"/>
        </w:rPr>
        <w:t xml:space="preserve">(T_tax0 </w:t>
      </w:r>
      <w:r>
        <w:rPr/>
        <w:t xml:space="preserve">จริงๆแล้วไม่ต้องคำนวณก็ได้ เนื่องจาก </w:t>
      </w:r>
      <w:r>
        <w:rPr>
          <w:lang w:val="en-US"/>
        </w:rPr>
        <w:t xml:space="preserve">tax </w:t>
      </w:r>
      <w:r>
        <w:rPr/>
        <w:t xml:space="preserve">จะเท่ากับ </w:t>
      </w:r>
      <w:r>
        <w:rPr>
          <w:lang w:val="en-US"/>
        </w:rPr>
        <w:t>0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52095</wp:posOffset>
                </wp:positionV>
                <wp:extent cx="5303520" cy="6217920"/>
                <wp:effectExtent l="5080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6217920"/>
                          <a:chOff x="0" y="0"/>
                          <a:chExt cx="5303520" cy="6217920"/>
                        </a:xfrm>
                      </wpg:grpSpPr>
                      <wps:wsp>
                        <wps:cNvSpPr txBox="1"/>
                        <wps:spPr>
                          <a:xfrm>
                            <a:off x="2377440" y="47548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120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64592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salary *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384048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, t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4389120"/>
                            <a:ext cx="762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7360" y="5029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822960"/>
                            <a:ext cx="0" cy="420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229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4846320"/>
                            <a:ext cx="1554480" cy="36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 = 0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594360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108960"/>
                            <a:ext cx="1493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 = T_sal + sa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tax = T_tax + t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count=T_count+1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663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926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657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212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394960"/>
                            <a:ext cx="219456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, T_tax,T_count</w:t>
                              </w:r>
                            </w:p>
                          </w:txbxContent>
                        </wps:txbx>
                        <wps:bodyPr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5760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38912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4206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05840"/>
                            <a:ext cx="1554480" cy="731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&lt;= 10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1371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371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64592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2651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51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7432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834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28346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10972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0972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03120"/>
                            <a:ext cx="1554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0= T_sal0+ sa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tax0= T_tax0+ t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count0 =T_count0+1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1920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210312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10= T_sal10+ sa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tax10= T_tax10+ t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count10=T_count10+1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920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0320"/>
                            <a:ext cx="1097280" cy="365760"/>
                          </a:xfrm>
                          <a:prstGeom prst="wedgeRoundRectCallout">
                            <a:avLst>
                              <a:gd name="adj1" fmla="val 113541"/>
                              <a:gd name="adj2" fmla="val -8802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>คำนวณ แย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3291840"/>
                            <a:ext cx="822960" cy="640080"/>
                          </a:xfrm>
                          <a:prstGeom prst="wedgeRoundRectCallout">
                            <a:avLst>
                              <a:gd name="adj1" fmla="val 11495"/>
                              <a:gd name="adj2" fmla="val -13948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>คำนวณ แย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3474720"/>
                            <a:ext cx="1097280" cy="365760"/>
                          </a:xfrm>
                          <a:prstGeom prst="wedgeRoundRectCallout">
                            <a:avLst>
                              <a:gd name="adj1" fmla="val 155208"/>
                              <a:gd name="adj2" fmla="val -734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>คำนวณรว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720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85pt;width:417.6pt;height:489.6pt" coordorigin="360,397" coordsize="8352,9792">
                <v:shape id="shape_0" fillcolor="white" stroked="f" o:allowincell="f" style="position:absolute;left:4104;top:788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20;top:846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112;top:397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96;top:2989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salary * 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36;top:6445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,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416;top:7309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96,8317" to="4535,83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96,1693" to="3096,83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096,1693" to="5831,1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08;top:8029;width:2447;height:5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 = 0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12;top:9757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0;top:5293;width:235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 = T_sal + sal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tax = T_tax + t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count=T_count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32,1549" to="5832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32,829" to="5832,1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32,7741" to="5832,8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32,5005" to="5832,5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32,6157" to="5832,6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32,8605" to="5832,8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48;top:8893;width:3455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, T_tax,T_cou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32,9469" to="5832,9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36;top:7309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32,7021" to="5832,7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80;top:1981;width:2447;height:115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&lt;= 1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128,2557" to="7559,25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48,2557" to="4679,25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2557" to="7560,2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48,2557" to="4248,2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84;top:2989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48,4573" to="4248,4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4573" to="7560,4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688;top:4717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248,4861" to="5687,4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76,4861" to="7559,48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248;top:212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28;top:212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240;top:3709;width:24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0= T_sal0+ sal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tax0= T_tax0+ t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count0 =T_count0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48,3421" to="4248,3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76;top:3709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10= T_sal10+ sal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tax10= T_tax10+ t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count10=T_count10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60,3421" to="7560,3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;top:4429;width:1727;height:5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>คำนวณ แย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72;top:5581;width:1295;height:100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>คำนวณ แย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36;top:5869;width:1727;height:5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>คำนวณร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0;top:1117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ในการคำนวณหายอดรวมของพนักงานทุกคน ทั้ง </w:t>
      </w:r>
      <w:r>
        <w:rPr>
          <w:lang w:val="en-US"/>
        </w:rPr>
        <w:t xml:space="preserve">T_salary, T_tax, T_count </w:t>
      </w:r>
      <w:r>
        <w:rPr/>
        <w:t>สามารถคำนวณได้ยอดรวม</w:t>
      </w:r>
      <w:r>
        <w:rPr>
          <w:b/>
          <w:b/>
        </w:rPr>
        <w:t xml:space="preserve">สุดท้าย </w:t>
      </w:r>
      <w:r>
        <w:rPr/>
        <w:t xml:space="preserve">ของ ผู้เสียภาษี </w:t>
      </w:r>
      <w:r>
        <w:rPr>
          <w:lang w:val="en-US"/>
        </w:rPr>
        <w:t xml:space="preserve">0% + </w:t>
      </w:r>
      <w:r>
        <w:rPr/>
        <w:t xml:space="preserve">ผู้เสียภาษี </w:t>
      </w:r>
      <w:r>
        <w:rPr>
          <w:lang w:val="en-US"/>
        </w:rPr>
        <w:t>10%</w:t>
      </w:r>
      <w:r>
        <w:rPr/>
        <w:t xml:space="preserve"> </w:t>
      </w:r>
      <w:r>
        <w:rPr/>
        <w:t>นั่นคือ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T_SALARY = T_SALARY0 + TSALARY10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T_TAX = T_TAX0 + T_TAX10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T_COUNT = T_COUNT0 + T_COUNT1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1640</wp:posOffset>
                </wp:positionH>
                <wp:positionV relativeFrom="paragraph">
                  <wp:posOffset>146050</wp:posOffset>
                </wp:positionV>
                <wp:extent cx="3566160" cy="6492240"/>
                <wp:effectExtent l="5080" t="5080" r="5080" b="5715"/>
                <wp:wrapSquare wrapText="left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6492240"/>
                          <a:chOff x="0" y="0"/>
                          <a:chExt cx="3566160" cy="6492240"/>
                        </a:xfrm>
                      </wpg:grpSpPr>
                      <wps:wsp>
                        <wps:cNvSpPr txBox="1"/>
                        <wps:spPr>
                          <a:xfrm>
                            <a:off x="640080" y="40233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43891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4592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salary *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10896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, t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657600"/>
                            <a:ext cx="762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297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2960"/>
                            <a:ext cx="0" cy="34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114800"/>
                            <a:ext cx="1554480" cy="36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 = 0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621792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663440"/>
                            <a:ext cx="20116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 = T_sal0 + T_sal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tax = T_tax0 + T_tax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count=T_count0 + T_count10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931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480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926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212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03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3474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5720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005840"/>
                            <a:ext cx="1554480" cy="731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&lt;= 10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371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1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64592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651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651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834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8346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0972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0972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103120"/>
                            <a:ext cx="1554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0= T_sal0+ sa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tax0= T_tax0+ t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count0 =T_count0+1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920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10312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10= T_sal10+ sa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tax10= T_tax10+ t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count10=T_count10+1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1920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394960"/>
                            <a:ext cx="3108960" cy="640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0, T_tax0, T_count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10, T_tax10, T_count1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, T_tax, T_c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11.5pt;width:280.8pt;height:511.2pt" coordorigin="2664,230" coordsize="5616,10224">
                <v:shape id="shape_0" fillcolor="white" stroked="f" o:allowincell="f" style="position:absolute;left:3672;top:656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688;top:714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4680;top:230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264;top:2822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salary * 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104;top:5126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,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f" o:allowincell="f" style="position:absolute;left:6984;top:5990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2664,6998" to="4103,699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64,1526" to="2664,699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664,1526" to="5399,1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176;top:6710;width:2447;height:5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 = 0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680;top:10022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3816;top:7574;width:316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 = T_sal0 + T_sal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tax = T_tax0 + T_tax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count=T_count0 + T_count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400,1382" to="5400,1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400,662" to="5400,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400,6422" to="5400,6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400,7286" to="5400,7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400,4838" to="5400,5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400,8438" to="5400,8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400,9734" to="5400,10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104;top:5990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5400,5702" to="5400,5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248;top:950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4248;top:1814;width:2447;height:115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&lt;= 1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6696,2390" to="7127,239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816,2390" to="4247,239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28,2390" to="7128,2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816,2390" to="3816,2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2952;top:2822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3816,4406" to="3816,469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28,4406" to="7128,469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5256;top:4550;width:287;height:28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3816,4694" to="5255,4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544,4694" to="7127,46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3816;top:1958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96;top:1958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2808;top:3542;width:24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0= T_sal0+ sal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tax0= T_tax0+ t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count0 =T_count0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3816,3254" to="3816,3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5544;top:3542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10= T_sal10+ sal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tax10= T_tax10+ t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count10=T_count10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7128,3254" to="7128,3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2952;top:8726;width:4895;height:100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0, T_tax0, T_count0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10, T_tax10, T_count10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, T_tax, T_cou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เพราะฉะนั้น </w:t>
      </w:r>
      <w:r>
        <w:rPr>
          <w:lang w:val="en-US"/>
        </w:rPr>
        <w:t xml:space="preserve">Flowchart </w:t>
      </w:r>
      <w:r>
        <w:rPr/>
        <w:t xml:space="preserve">จะได้ตามรูปที่ </w:t>
      </w:r>
      <w:r>
        <w:rPr>
          <w:lang w:val="en-US"/>
        </w:rPr>
        <w:t xml:space="preserve">22  </w:t>
      </w:r>
      <w:r>
        <w:rPr/>
        <w:t xml:space="preserve">ซึ่งประสิทธิภาพการทำงานจะดีกว่า </w:t>
      </w:r>
      <w:r>
        <w:rPr>
          <w:lang w:val="en-US"/>
        </w:rPr>
        <w:t xml:space="preserve">Flowchart </w:t>
      </w:r>
      <w:r>
        <w:rPr/>
        <w:t xml:space="preserve">รูปที่ </w:t>
      </w:r>
      <w:r>
        <w:rPr>
          <w:lang w:val="en-US"/>
        </w:rPr>
        <w:t xml:space="preserve">21 </w:t>
      </w:r>
      <w:r>
        <w:rPr/>
        <w:t xml:space="preserve">เนื่องจากการหาค่ารวมของรูปที่ </w:t>
      </w:r>
      <w:r>
        <w:rPr>
          <w:lang w:val="en-US"/>
        </w:rPr>
        <w:t xml:space="preserve">21 </w:t>
      </w:r>
      <w:r>
        <w:rPr/>
        <w:t xml:space="preserve">จำนวนครั้งที่ระบบจะต้องทำการบวกจะเท่ากันจำนวนพนักงาน  แต่รูปที่ </w:t>
      </w:r>
      <w:r>
        <w:rPr>
          <w:lang w:val="en-US"/>
        </w:rPr>
        <w:t xml:space="preserve">22 </w:t>
      </w:r>
      <w:r>
        <w:rPr/>
        <w:t>ระบบจะทำการบวกครั้งเดียว</w:t>
      </w:r>
      <w:r>
        <w:br w:type="page"/>
      </w:r>
    </w:p>
    <w:p>
      <w:pPr>
        <w:pStyle w:val="Heading4"/>
        <w:rPr/>
      </w:pPr>
      <w:r>
        <w:rPr/>
        <w:t>NESTED SELECTION (</w:t>
      </w:r>
      <w:r>
        <w:rPr>
          <w:lang w:val="th-TH"/>
        </w:rPr>
        <w:t>ทางเลือกซ้อนทางเลือก</w:t>
      </w:r>
      <w:r>
        <w:rPr>
          <w:lang w:val="th-TH"/>
        </w:rPr>
        <w:t>)</w:t>
      </w:r>
    </w:p>
    <w:p>
      <w:pPr>
        <w:pStyle w:val="Normal"/>
        <w:rPr/>
      </w:pPr>
      <w:r>
        <w:rPr/>
        <w:t xml:space="preserve">ดังที่ได้กล่าวไว้ในตอนต้นแล้วว่า </w:t>
      </w:r>
      <w:r>
        <w:rPr>
          <w:lang w:val="en-US"/>
        </w:rPr>
        <w:t xml:space="preserve">Selection </w:t>
      </w:r>
      <w:r>
        <w:rPr/>
        <w:t xml:space="preserve">จะมีทางเลือกเพียงสองทางคือ </w:t>
      </w:r>
      <w:r>
        <w:rPr>
          <w:lang w:val="en-US"/>
        </w:rPr>
        <w:t xml:space="preserve">Yes </w:t>
      </w:r>
      <w:r>
        <w:rPr/>
        <w:t>หรือ</w:t>
      </w:r>
      <w:r>
        <w:rPr>
          <w:lang w:val="en-US"/>
        </w:rPr>
        <w:t xml:space="preserve"> </w:t>
      </w:r>
      <w:r>
        <w:rPr>
          <w:lang w:val="en-US"/>
        </w:rPr>
        <w:t>No</w:t>
      </w:r>
      <w:r>
        <w:rPr/>
        <w:t xml:space="preserve"> (</w:t>
      </w:r>
      <w:r>
        <w:rPr/>
        <w:t>จริงหรือเท็จ</w:t>
      </w:r>
      <w:r>
        <w:rPr/>
        <w:t xml:space="preserve">) </w:t>
      </w:r>
      <w:r>
        <w:rPr/>
        <w:t>เท่านั้น บางครั้งอาจมีกรณีอื่นเช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บางกรณีอาจมีทางเลือกมากกว่าสองทางเช่น อัตราการเสียภาษีของพนักงานมี </w:t>
      </w:r>
      <w:r>
        <w:rPr>
          <w:lang w:val="en-US"/>
        </w:rPr>
        <w:t xml:space="preserve">0% 10% </w:t>
      </w:r>
      <w:r>
        <w:rPr/>
        <w:t xml:space="preserve">และ </w:t>
      </w:r>
      <w:r>
        <w:rPr>
          <w:lang w:val="en-US"/>
        </w:rPr>
        <w:t>20%</w:t>
      </w:r>
      <w:r>
        <w:rPr/>
        <w:t xml:space="preserve"> </w:t>
      </w:r>
      <w:r>
        <w:rPr/>
        <w:t>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มื่อผ่านการทางเลือกหนึ่งแล้วจะต้องผ่านอีกทางเลือกหนึ่งด้วย เช่น เป็น ชาย หรือ หญิง หากเป็นชายผ่านการเกณฑ์ หรือยังไม่ผ่านการเกณฑ์ทห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เมื่อเจอกรณีดังกล่าวข้างต้นเราจำเป็นต้องใช้ </w:t>
      </w:r>
      <w:r>
        <w:rPr>
          <w:lang w:val="en-US"/>
        </w:rPr>
        <w:t xml:space="preserve">Nested Selection </w:t>
      </w:r>
      <w:r>
        <w:rPr/>
        <w:t>เข้ามาช่วย</w:t>
      </w:r>
      <w:r>
        <w:rPr>
          <w:lang w:val="en-US"/>
        </w:rPr>
        <w:t xml:space="preserve"> </w:t>
      </w:r>
      <w:r>
        <w:rPr/>
        <w:t xml:space="preserve">สมมติจากกรณีตัวอย่างอัตราภาษีมี </w:t>
      </w:r>
      <w:r>
        <w:rPr>
          <w:lang w:val="en-US"/>
        </w:rPr>
        <w:t xml:space="preserve">3 </w:t>
      </w:r>
      <w:r>
        <w:rPr/>
        <w:t xml:space="preserve">อัตราตามตารางข้างล่าง จะสามารถเขียน </w:t>
      </w:r>
      <w:r>
        <w:rPr>
          <w:lang w:val="en-US"/>
        </w:rPr>
        <w:t xml:space="preserve">Flowchart </w:t>
      </w:r>
      <w:r>
        <w:rPr/>
        <w:t xml:space="preserve">ได้ดังตัวอย่างรูปที่ </w:t>
      </w:r>
      <w:r>
        <w:rPr>
          <w:lang w:val="en-US"/>
        </w:rPr>
        <w:t xml:space="preserve">23 </w:t>
      </w:r>
      <w:r>
        <w:rPr/>
        <w:t xml:space="preserve">ซึ่งเป็นการแสดงให้เห็นการใช้ </w:t>
      </w:r>
      <w:r>
        <w:rPr>
          <w:lang w:val="en-US"/>
        </w:rPr>
        <w:t xml:space="preserve">selection </w:t>
      </w:r>
      <w:r>
        <w:rPr/>
        <w:t xml:space="preserve">ซ้อน </w:t>
      </w:r>
      <w:r>
        <w:rPr>
          <w:lang w:val="en-US"/>
        </w:rPr>
        <w:t>sel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อัตราภาษี</w:t>
      </w:r>
    </w:p>
    <w:tbl>
      <w:tblPr>
        <w:tblW w:w="521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เงินเดือน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อัตร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 </w:t>
            </w:r>
            <w:r>
              <w:rPr/>
              <w:t xml:space="preserve">ถึง </w:t>
            </w:r>
            <w:r>
              <w:rPr>
                <w:lang w:val="en-US"/>
              </w:rPr>
              <w:t>&lt;= 10,000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&gt; 10,000 </w:t>
            </w:r>
            <w:r>
              <w:rPr/>
              <w:t xml:space="preserve">ถึง </w:t>
            </w:r>
            <w:r>
              <w:rPr>
                <w:lang w:val="en-US"/>
              </w:rPr>
              <w:t>&lt;= 20,0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 20,0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</wp:posOffset>
                </wp:positionH>
                <wp:positionV relativeFrom="paragraph">
                  <wp:posOffset>182880</wp:posOffset>
                </wp:positionV>
                <wp:extent cx="4846320" cy="7673340"/>
                <wp:effectExtent l="5080" t="508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7673400"/>
                          <a:chOff x="0" y="0"/>
                          <a:chExt cx="4846320" cy="7673400"/>
                        </a:xfrm>
                      </wpg:grpSpPr>
                      <wps:wsp>
                        <wps:cNvSpPr txBox="1"/>
                        <wps:spPr>
                          <a:xfrm>
                            <a:off x="1737360" y="17298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822960"/>
                            <a:ext cx="0" cy="44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5720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005840"/>
                            <a:ext cx="1554480" cy="731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&lt;= 10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371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1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64592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972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0972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103120"/>
                            <a:ext cx="1554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0= T_sal0+ sa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tax0= T_tax0+ t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count0 =T_count0+1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920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0216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5387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46132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salary * 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4107240"/>
                            <a:ext cx="1554480" cy="365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, t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473000"/>
                            <a:ext cx="762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</w:rPr>
                                <w:t xml:space="preserve">รูปที่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Times New Roman" w:cs="Cordia New"/>
                                  <w:color w:val="auto"/>
                                  <w:lang w:val="en-US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2959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113080"/>
                            <a:ext cx="1554480" cy="36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 = 0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7399080"/>
                            <a:ext cx="914400" cy="27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661720"/>
                            <a:ext cx="2743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 = T_sal0 + T_sal10 + T_sal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tax = T_tax0 + T_tax10 + T_tax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count=T_count0 + T_count10 + T_count20</w:t>
                              </w:r>
                            </w:p>
                          </w:txbxContent>
                        </wps:txbx>
                        <wps:bodyPr wrap="square" lIns="3636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4930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478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924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210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393240"/>
                            <a:ext cx="3108960" cy="822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0, T_tax0, T_count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10, T_tax10, T_count1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20, T_tax20, T_count2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, T_tax, T_c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7216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655880"/>
                            <a:ext cx="146304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sa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4473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467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284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5586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6500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6500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91852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10= T_sal10+ sa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tax10= T_tax10+ t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count10=T_count10+1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2735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638360"/>
                            <a:ext cx="1554480" cy="731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a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&lt;= 20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2004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004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0041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004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17298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273564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sal20= T_sal20+ sa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tax20= T_tax20+ t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_count20 =T_count20+1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227844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x = Salary * 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2552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6442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7414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7414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8329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38329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4.4pt;width:381.6pt;height:604.2pt" coordorigin="216,288" coordsize="7632,12084">
                <v:shape id="shape_0" fillcolor="white" stroked="f" o:allowincell="f" style="position:absolute;left:2952;top:3012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232;top:288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6,1584" to="216,86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6,1584" to="2951,1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52,1440" to="2952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52,720" to="2952,1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0;top:1008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1872;width:2447;height:115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&lt;= 1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48,2448" to="4679,2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68,2448" to="1799,2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0,2448" to="4680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68,2448" to="1368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4;top:2880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368;top:201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48;top:201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60;top:3600;width:24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0= T_sal0+ sal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tax0= T_tax0+ t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count0 =T_count0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68,3312" to="1368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656;top:819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72;top:877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952;top:4164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salary * 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88;top:6756;width:2447;height:5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, t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976;top:7332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</w:rPr>
                          <w:t xml:space="preserve">รูปที่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Times New Roman" w:cs="Cordia New"/>
                            <w:color w:val="auto"/>
                            <w:lang w:val="en-US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6,8628" to="2087,86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60;top:8340;width:2447;height:57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 = 0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64;top:11940;width:1439;height:4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24;top:9204;width:43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 = T_sal0 + T_sal10 + T_sal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tax = T_tax0 + T_tax10 + T_tax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count=T_count0 + T_count10 + T_count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84,8052" to="3384,8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84,8916" to="3384,9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84,6468" to="3384,6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84,10068" to="3384,10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80;top:10356;width:4895;height:129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0, T_tax0, T_count0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10, T_tax10, T_count10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20, T_tax20, T_count20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, T_tax, T_cou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84,11652" to="3384,11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88;top:7620;width:2303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sa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84,7332" to="3384,7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0,5748" to="3240,6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8,5460" to="6408,6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968;top:5892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240,6036" to="4967,6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56,6036" to="6407,60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0;top:4884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10= T_sal10+ sal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tax10= T_tax10+ t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count10=T_count10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40,4596" to="3240,4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84;top:2868;width:2447;height:115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al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&lt;= 2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32,3444" to="6407,3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0,3444" to="3383,3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8,3444" to="6408,3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0,3444" to="3240,4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32;top:3012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112;top:4596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sal20= T_sal20+ sal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tax20= T_tax20+ t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_count20 =T_count20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3876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x = Salary * 0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08,4308" to="6408,4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68,4452" to="1368,6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12,6180" to="5112,6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240;top:6180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368,6324" to="3239,6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28,6324" to="5111,63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cs="Cordia Ne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20:56:00Z</dcterms:created>
  <dc:creator>T430CDS-1</dc:creator>
  <dc:description/>
  <dc:language>en-US</dc:language>
  <cp:lastModifiedBy>Surat Kointarangkul</cp:lastModifiedBy>
  <cp:lastPrinted>1997-09-16T08:40:00Z</cp:lastPrinted>
  <dcterms:modified xsi:type="dcterms:W3CDTF">1998-08-22T09:16:00Z</dcterms:modified>
  <cp:revision>91</cp:revision>
  <dc:subject/>
  <dc:title>การเขียน Flowchart แบบโครงสร้างมีหลักการเขียนอยู่ สามข้อ คือ</dc:title>
</cp:coreProperties>
</file>