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>คณะพาณิชยศาสตร์และการบัญชี</w:t>
      </w:r>
    </w:p>
    <w:p>
      <w:pPr>
        <w:pStyle w:val="Normal"/>
        <w:jc w:val="center"/>
        <w:rPr>
          <w:rFonts w:ascii="Cordia New" w:hAnsi="Cordia New" w:eastAsia="Cordia New" w:cs="Cordia New"/>
          <w:i/>
          <w:i/>
          <w:iCs/>
          <w:sz w:val="36"/>
          <w:szCs w:val="36"/>
        </w:rPr>
      </w:pPr>
      <w:r>
        <w:rPr>
          <w:rFonts w:ascii="Cordia New" w:hAnsi="Cordia New" w:eastAsia="Cordia New" w:cs="Cordia New"/>
          <w:i/>
          <w:i/>
          <w:iCs/>
          <w:sz w:val="36"/>
          <w:sz w:val="36"/>
          <w:szCs w:val="36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eastAsia="Cordia New" w:cs="Cordia New"/>
          <w:i/>
          <w:i/>
          <w:iCs/>
          <w:sz w:val="36"/>
          <w:szCs w:val="36"/>
        </w:rPr>
      </w:pPr>
      <w:r>
        <w:rPr>
          <w:rFonts w:eastAsia="Cordia New" w:cs="Cordia New" w:ascii="Cordia New" w:hAnsi="Cordia New"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ascii="Cordia New" w:hAnsi="Cordia New" w:eastAsia="Cordia New" w:cs="Cordia New"/>
          <w:sz w:val="36"/>
          <w:sz w:val="36"/>
          <w:szCs w:val="36"/>
        </w:rPr>
        <w:t xml:space="preserve">เอกสารประกอบคำบรรยายวิชา </w:t>
      </w:r>
      <w:r>
        <w:rPr>
          <w:rFonts w:eastAsia="Cordia New" w:cs="Cordia New" w:ascii="Cordia New" w:hAnsi="Cordia New"/>
          <w:sz w:val="36"/>
          <w:szCs w:val="36"/>
          <w:lang w:val="en-US"/>
        </w:rPr>
        <w:t>IS201</w:t>
      </w:r>
    </w:p>
    <w:p>
      <w:pPr>
        <w:pStyle w:val="Normal"/>
        <w:jc w:val="center"/>
        <w:rPr>
          <w:rFonts w:ascii="Cordia New" w:hAnsi="Cordia New" w:eastAsia="Cordia New" w:cs="Cordia New"/>
          <w:sz w:val="36"/>
          <w:szCs w:val="36"/>
          <w:lang w:val="en-US"/>
        </w:rPr>
      </w:pPr>
      <w:r>
        <w:rPr>
          <w:rFonts w:eastAsia="Cordia New" w:cs="Cordia New" w:ascii="Cordia New" w:hAnsi="Cordia New"/>
          <w:sz w:val="36"/>
          <w:szCs w:val="36"/>
          <w:lang w:val="en-US"/>
        </w:rPr>
      </w:r>
    </w:p>
    <w:p>
      <w:pPr>
        <w:pStyle w:val="Normal"/>
        <w:jc w:val="center"/>
        <w:rPr>
          <w:rFonts w:ascii="Cordia New" w:hAnsi="Cordia New" w:eastAsia="Cordia New" w:cs="Cordia New"/>
          <w:sz w:val="36"/>
          <w:szCs w:val="36"/>
        </w:rPr>
      </w:pPr>
      <w:r>
        <w:rPr>
          <w:rFonts w:ascii="Cordia New" w:hAnsi="Cordia New" w:eastAsia="Cordia New" w:cs="Cordia New"/>
          <w:sz w:val="36"/>
          <w:sz w:val="36"/>
          <w:szCs w:val="36"/>
        </w:rPr>
        <w:t>การออกแบบฐานข้อมูลเบื้องต้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</w:sect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Lucida Handwriting" w:cs="Lucida Handwriting" w:ascii="Lucida Handwriting" w:hAnsi="Lucida Handwriting"/>
          <w:sz w:val="36"/>
          <w:szCs w:val="36"/>
          <w:lang w:val="en-US"/>
        </w:rPr>
        <w:t>My First Normalization</w:t>
      </w:r>
    </w:p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การออกแบบ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Relational Database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ระดับต้น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lational Databa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ือระบบฐานข้อมูลที่ผู้ใช้มองเห็นการเก็บข้อมูลในรูปของตาราง ซึ่งการมองเห็นในรูปแบบนี้จะเป็นแบบที่เราเห็นและใช้ในชีวิตประจำวันอยู่แล้ว เช่นการสร้างตารางเก็บเบอร์โทรศัพท์ของเพื่อน เก็บสินค้าคงเหลือ เก็บรายชื่อนักศึกษาที่เข้าศึกษาในมหาวิทยาลัยธรรมศาสตร์ ฯลฯ ซึ่งการที่ผู้ใช้มองเห็นในรูปแบบของตารางมีจุดเด่นคือง่ายต่อผู้ใช้ในการออกแบบ ดังจะเห็นได้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oftwar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้า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ataba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เรียก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atabase Management System (DBMS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มีขายในปัจจุบันในระดั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Microcomput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เป็นประเภท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lational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ั้งหมด เช่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Microsoft Access, Visual FoxPro, Dbase, Paradox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อกจากนี้ในเครื่องระดั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Mini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ึ้นไปส่วนใหญ่ในปัจจุบันแนวโน้มจะมาท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lational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ันมากขึ้น ตัวอย่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BM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เครื่องระดับนี้เช่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>Oracle, Ingres, Sybase, DB2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ุดเด่น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lational Databa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ิได้แค่ง่ายต่อผู้ใช้ในการออกแบบ แต่ยังง่ายต่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end us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การใช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BM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าทำการ สร้างฐานข้อมูล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Creat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จัดฐานข้อมูล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Remov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พิ่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add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ล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delet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ก้ไข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updat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ค้นห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query) </w:t>
      </w:r>
      <w:r>
        <w:rPr>
          <w:rFonts w:ascii="Cordia New" w:hAnsi="Cordia New" w:eastAsia="Cordia New" w:cs="Cordia New"/>
          <w:sz w:val="32"/>
          <w:sz w:val="32"/>
          <w:szCs w:val="32"/>
        </w:rPr>
        <w:t>ข้อมูล ซึ่งอาจสรุปว่าเราไม่มีความต้องพึ่ง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ogramm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ลยในการที่จะสร้างฐานข้อมูล และสามารถทำได้อย่างรวดเร็ว ในอดีตระบบฐานข้อมูลให้ผู้ใช้มองเห็นการเก็บข้อมูลในรูปของ ลำดับขั้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hierarchy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เครือข่าย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network) </w:t>
      </w:r>
      <w:r>
        <w:rPr>
          <w:rFonts w:ascii="Cordia New" w:hAnsi="Cordia New" w:eastAsia="Cordia New" w:cs="Cordia New"/>
          <w:sz w:val="32"/>
          <w:sz w:val="32"/>
          <w:szCs w:val="32"/>
        </w:rPr>
        <w:t>ซึ่งยากต่อการออกแบบและการนำไปใช้และงาน ซึ่งงานด้านฐานข้อมูลทั้งหมดจะต้องใช้ผู้เชี่ยวชาญโดยเฉพาะเท่านั้น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องค์ประกอบของ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Table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หรือ ตาราง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จะมีองค์ประกอบดังต่อไปนี้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94310</wp:posOffset>
                </wp:positionV>
                <wp:extent cx="5848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Fiel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0pt;margin-top:15.3pt;width:46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Field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18415</wp:posOffset>
                </wp:positionV>
                <wp:extent cx="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.45pt" to="28.85pt,1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18415</wp:posOffset>
                </wp:positionV>
                <wp:extent cx="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.45pt" to="99.15pt,1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7125</wp:posOffset>
                </wp:positionH>
                <wp:positionV relativeFrom="paragraph">
                  <wp:posOffset>18415</wp:posOffset>
                </wp:positionV>
                <wp:extent cx="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.45pt" to="188.75pt,1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lang w:val="en-US"/>
              </w:rPr>
              <w:t>Cit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601345</wp:posOffset>
                      </wp:positionV>
                      <wp:extent cx="18288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47.35pt" to="257.25pt,47.3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219075</wp:posOffset>
                      </wp:positionV>
                      <wp:extent cx="1084580" cy="328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68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Recor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78.4pt;margin-top:17.25pt;width:85.35pt;height:25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c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ascii="Cordia New" w:hAnsi="Cordia New" w:eastAsia="Cordia New" w:cs="Cordia New"/>
              </w:rPr>
              <w:t>นิตยา สุวรรณเอ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ascii="Cordia New" w:hAnsi="Cordia New" w:eastAsia="Cordia New" w:cs="Cordia New"/>
              </w:rPr>
              <w:t>กรุงเทพ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27635</wp:posOffset>
                      </wp:positionV>
                      <wp:extent cx="18288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10.05pt" to="257.25pt,10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ascii="Cordia New" w:hAnsi="Cordia New" w:eastAsia="Cordia New" w:cs="Cordia New"/>
              </w:rPr>
              <w:t>เดชา โชคชั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ascii="Cordia New" w:hAnsi="Cordia New" w:eastAsia="Cordia New" w:cs="Cordia New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-361315</wp:posOffset>
                      </wp:positionV>
                      <wp:extent cx="18288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-28.45pt" to="257.25pt,-28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ascii="Cordia New" w:hAnsi="Cordia New" w:eastAsia="Cordia New" w:cs="Cordia New"/>
              </w:rPr>
              <w:t>วิภาดา เบญจพ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ascii="Cordia New" w:hAnsi="Cordia New" w:eastAsia="Cordia New" w:cs="Cordia New"/>
              </w:rPr>
              <w:t>นนทบุรี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372745</wp:posOffset>
                </wp:positionV>
                <wp:extent cx="1084580" cy="266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Primary ke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65pt;margin-top:29.35pt;width:85.35pt;height:2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Primary ke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ields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(Column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ข้อมูลในแถวตั้ง เช่น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 xml:space="preserve">table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ข้างต้นมี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ields: SID, Name, Cit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Records (Row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ข้อมูลในแถวนอน เช่น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 xml:space="preserve">table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ข้างต้นมี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 xml:space="preserve">record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ของ นิตยา เดชา และ วิภาด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Primary Key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 xml:space="preserve">field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ซึ่งเอาไว้บ่งชี้ </w: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recor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>Primary Key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ต้อง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>field 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รือกลุ่ม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ทำหน้าที่บ่งช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ังตัวอย่างคื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: SI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วามหมายของคำว่าบ่งช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ือ เมื่อบอกค่า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ั้นแล้วจะต้องมีเพีย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ดียวเท่านั้นที่ปรากฏ เช่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>4002610026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แสด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>ของ เดชา โชคชัย เท่านั้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ตามตัวอย่างข้อมูลในตารางข้างต้น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D, Name, Cit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่างก็สามารถทำหน้า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ด้ เนื่องจากถ้าเราเรียกชื่อวิภาดา เบญจพร หรือจังหวัดกรุงเทพ ก็จะปรากฏเพีย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ดียว แต่ในทางปฏิบัติ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Nam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it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มารถซ้ำได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Nam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it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ึงไม่สามารถ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ากเราพบ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เราออกแบบมีมากกว่า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ด้ให้เราเลือกเองว่าจะเอ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หน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ช่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้างต้นเราเก็บหมายเลขบัตรประชาชน เราจะต้องเลือกว่าจะเอ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หน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>primary key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ะหว่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I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หมายเลขบัตรประชาชน ซึ่งตามทฤษฏีกำหนดไว้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นึ่งๆ 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ด้เพียงตัวเดียว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>แม้ว่ามีหลายตัวที่สามารถเป็นได้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นั่นหมายถึง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DBMS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จะอนุญาตให้เรากำหนด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ได้เพียงตัวเดียวใน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tab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อกจากเอาไว้บ่งช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>แล้วยังมีประโยชน์ในแง่การรักษาความถูกต้องให้กับข้อมูลด้วยกล่าวคือระบบจะไม่อนุญาตให้ผู้ใช้ใส่ข้อมูลใน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>ซ้ำได้เลย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พราะว่าซ้ำแล้วจะบ่งช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อย่างไร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>ซึ่งการที่ไม่อนุญาตให้ทำเช่นนั้นจะเป็นการช่วยให้ฐานข้อมูลเรามีความถูกต้องมากขึ้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อกจากที่กล่าวข้างต้นเกี่ยวกั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้วว่าค่าห้ามซ้ำ ค่านี้ยังห้ามเป็นค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Null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้วย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Null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ือค่าว่างนั่นเอง หรือการ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us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ม่ใส่ค่าเข้าไป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เหตุที่ไม่สามารถเป็นค่าว่างก็เพราะว่า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วัตถุที่เราให้ความสนใจที่จะเก็บข้อมูลจะต้องสามารถบ่งชี้ตัวเอง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ตัวอย่าง มีนักศึกษาธรรมศาสตร์คนไหนไม่มีหมายเลขทะเบียนบ้าง มีประชาชนคนไทยคนไหนไม่มีหมายเลขบัตรประจำตัวประชาชนบ้าง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การออกแบบ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table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การออกแบบ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ั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ataba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ักจะใช้คำ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ากก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ต่อไปนี้จะขอใช้คำ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) </w:t>
      </w:r>
      <w:r>
        <w:rPr>
          <w:rFonts w:ascii="Cordia New" w:hAnsi="Cordia New" w:eastAsia="Cordia New" w:cs="Cordia New"/>
          <w:sz w:val="32"/>
          <w:sz w:val="32"/>
          <w:szCs w:val="32"/>
        </w:rPr>
        <w:t>จะมีหลักการออกแบบดังนี้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หนึ่งๆ เราจะเก็บเพียงเรื่องเดียวโดยมี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ซึ่งเป็นรายละเอียดอธิบาย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เช่นมหาวิทยาลัยจะออกแบบตารางเพื่อเก็บข้อมูลเกี่ยวกับมหาวิทยาลัย อันประกอบไปด้วยข้อมูล นักศึกษา และวิชาที่เปิดสอน เพราะฉนั้น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มีทั้งหมด ส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s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้วยกันคื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>Student, Course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โด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ก็บเรื่องเกี่ยวกับนักศึกษา โดย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: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ลขทะเบีย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SID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ชื่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Nam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ังหวัดที่อยู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City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หล่านี้จะเป็นรายละเอียดที่อธิบาย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ur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ก็บเรื่องเกี่ยวกับวิชาที่มหาวิทยาลัยเปิดสอน โดย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: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หัสวิช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Cod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ชื่อวิช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Description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น่วยกิต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Units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หล่านี้จะเป็นรายละเอียดที่อธิบาย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Cour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/>
        <w:t>Course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>Uni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ntroduction to Accoun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ntroduction to Information Sys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ntroduction to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กรณี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ก็บข้อมูลชนิดเดียวกันมากกว่า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ห้ทำการแย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หล่านั้นมาเป็นอีก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ัวอย่าง หากเราต้องการเก็บว่านักศึกษาลงเรียนวิชาอะไรบ้างเราอาจออกแบ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ดังด้านล่าง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0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039"/>
        <w:gridCol w:w="1040"/>
        <w:gridCol w:w="10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หากเราออกแบบดั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้างต้นจะเกิดปัญหาว่า เราจะ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: Code1, Code2,…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ำนวนทั้งหมดก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ี นักศึกษาอาจบอกว่ามีทั้งหมดถึ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>Code48 (4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ป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>x 2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ทอ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x 6 </w:t>
      </w:r>
      <w:r>
        <w:rPr>
          <w:rFonts w:ascii="Cordia New" w:hAnsi="Cordia New" w:eastAsia="Cordia New" w:cs="Cordia New"/>
          <w:sz w:val="32"/>
          <w:sz w:val="32"/>
          <w:szCs w:val="32"/>
        </w:rPr>
        <w:t>วิชา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= 48 </w:t>
      </w:r>
      <w:r>
        <w:rPr>
          <w:rFonts w:ascii="Cordia New" w:hAnsi="Cordia New" w:eastAsia="Cordia New" w:cs="Cordia New"/>
          <w:sz w:val="32"/>
          <w:sz w:val="32"/>
          <w:szCs w:val="32"/>
        </w:rPr>
        <w:t>วิชา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ำถามต่อมาคือมหาวิทยาลัยอนุญาตให้จบ </w:t>
      </w:r>
      <w:r>
        <w:rPr>
          <w:rFonts w:eastAsia="Cordi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ปี เพราะฉนั้นน่าจะถึ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84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ำถามต่อมาเป็นไปได้หรือไม่ที่มหาวิทยาลัยอาจเปลี่ยนกฏดังกล่าวทำให้จำนวนวิชามากสุดที่ลงได้เปลี่ยนไป คำตอบคือ เป็นไปได้ ปัญหาที่เกิดขึ้นคือ เราควรจะกำหนด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ำหรั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>Code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>จำนวนวิชาที่นักศึกษาสามารถลงได้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ำตอบคือ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ไม่รู้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ักศึกษาบางคนอาจบอกว่าเรากำหนดไปก่อนให้ถึ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48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งจากนั้นหากมีการหรือเพิ่มของวิชาเราค่อยมาเพิ่มหรือลด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อาทีหลังก็ได้ วิธีนี้เป็นวิธีที่นักออกแบ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ataba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ม่ใช้กันเหตุผลที่หนึ่งคือ โครงสร้าง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ม่ควรจะมีการเปลี่ยนแปลงหลังจากที่ได้สร้างแล้ว และหากมีการเปลี่ยนแปลงโครงสร้างแล้วเราจะต้องทำการแก้ไข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ogram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้วย เช่นก่อนนั้นเราสั่งให้ค้นหาจา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นถึ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48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าตอนหลังเราเพิ่ม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84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ราต้องมานั่งแก้โปรแกรมให้ค้นจนถึง </w:t>
      </w:r>
      <w:r>
        <w:rPr>
          <w:rFonts w:eastAsia="Cordia New"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้วย นอกจากนี้เวลาที่เร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Query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้อมูลจะทำได้ลำบาก เช่น หากเราต้องการหาว่า ใครลงวิช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IS20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บ้าง เราต้องทำการค้นตั้งแต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: Code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นถึ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48 </w:t>
      </w:r>
      <w:r>
        <w:rPr>
          <w:rFonts w:ascii="Cordia New" w:hAnsi="Cordia New" w:eastAsia="Cordia New" w:cs="Cordia New"/>
          <w:sz w:val="32"/>
          <w:sz w:val="32"/>
          <w:szCs w:val="32"/>
        </w:rPr>
        <w:t>ซึ่งยุ่งยากในการเขียนมาก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</w:r>
      <w:r>
        <w:br w:type="page"/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วิธีการออกแบบที่ถูกต้องคือต้องแย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เก็บข้อมูลชนิดเดียวกันมากกว่า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ห้ทำการแย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หล่านั้นมาเป็นอีก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ดังตัวอย่างด้านล่าง</w:t>
      </w:r>
    </w:p>
    <w:p>
      <w:pPr>
        <w:pStyle w:val="Normal"/>
        <w:rPr/>
      </w:pPr>
      <w:r>
        <w:pict>
          <v:shape id="shape_0" coordsize="255,4065" path="m0,0l254,0l254,4064l0,4064l0,0e" fillcolor="white" stroked="t" o:allowincell="f" style="position:absolute;margin-left:222.65pt;margin-top:12.4pt;width:7.15pt;height:115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/>
        <w:t>Student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1039"/>
        <w:gridCol w:w="1040"/>
        <w:gridCol w:w="10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261620</wp:posOffset>
                </wp:positionV>
                <wp:extent cx="0" cy="230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0.6pt" to="277.2pt,3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261620</wp:posOffset>
                </wp:positionV>
                <wp:extent cx="0" cy="230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6pt" to="104.4pt,3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ข้อสังเก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าย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เก็บข้อมูลชนิดเดียวกันจะต้องแยกออกมา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่างหากและเหลืออยู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ดียว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code1, code2, code3… -&gt;cod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หม่จะประกอบไปด้วยส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คื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>ที่เก็บข้อมูลซ้ำๆ กัน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cod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เอาไว้เชื่อมกั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>(SI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กที่เอาไว้เชื่อมจะ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primary key </w:t>
      </w:r>
      <w:r>
        <w:rPr>
          <w:rFonts w:ascii="Cordia New" w:hAnsi="Cordia New" w:eastAsia="Cordia New" w:cs="Cordia New"/>
          <w:sz w:val="32"/>
          <w:sz w:val="32"/>
          <w:szCs w:val="32"/>
        </w:rPr>
        <w:t>เสมอ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SI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>Stud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องที่แยกออกมาที่เอาไว้เชื่อมความสัมพันธ์อาจเป็นหรือไม่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>primary key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็ได้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บังเอิญตัวอย่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REGISTER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>primary ke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หม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REGISTER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ทำให้เราสามารถเก็บข้อมูลว่า นักศึกษาหนึ่งคนลงกี่วิชาก็ได้ ซึ่งแต่ละวิชาที่ลงจะเป็น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ำหรับคนที่ไม่ลงก็จะไม่มีข้อมูล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นี้เล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ารแยก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ย่อย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ภาษ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ataba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ราเรียก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>Normaliz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ิ่งที่กล่าวมาข้างต้นเป็นการ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Normalize </w:t>
      </w:r>
      <w:r>
        <w:rPr>
          <w:rFonts w:ascii="Cordia New" w:hAnsi="Cordia New" w:eastAsia="Cordia New" w:cs="Cordia New"/>
          <w:sz w:val="32"/>
          <w:sz w:val="32"/>
          <w:szCs w:val="32"/>
        </w:rPr>
        <w:t>ระดับที่หนึ่ง ซึ่งปกติจะมีหกระด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เวลาออกแบบเราสนใจเฉพาะว่าจะสามารถ เพิ่ม ลบ แก้ไข ได้หรือเปล่าเท่านั้น เราไม่สนใจว่าจะทำให้ดูลำบ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ัวอย่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>จะดูยาก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ทางปฏิบัติแล้ว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BMS </w:t>
      </w:r>
      <w:r>
        <w:rPr>
          <w:rFonts w:ascii="Cordia New" w:hAnsi="Cordia New" w:eastAsia="Cordia New" w:cs="Cordia New"/>
          <w:sz w:val="32"/>
          <w:sz w:val="32"/>
          <w:szCs w:val="32"/>
        </w:rPr>
        <w:t>บางตัวสามารถแปลงการแสดงข้อมูลให้อยู่ในรูปแบบที่เราต้องการได้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ถึงแม้ว่านักศึกษาอาจออกแบบให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ีเพีย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ดียว แต่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มีความกว้างมากซึ่งสามารถเก็บข้อมูลได้หลายวิชาภาย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ดียวดังตัวอย่างข้างล่าง ปัญหาก็เหมือนกับการออกแบบซ้ำ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ช่นกัน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หมือนกับการออกแบบ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>Code1, Code2, Code3, 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เช่นกัน</w:t>
      </w:r>
      <w:r>
        <w:rPr>
          <w:rFonts w:eastAsia="Cordia New" w:cs="Cordia New" w:ascii="Cordia New" w:hAnsi="Cordia New"/>
          <w:sz w:val="32"/>
          <w:szCs w:val="32"/>
          <w:lang w:val="en-US"/>
        </w:rPr>
        <w:t>)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ล่าวคื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Code </w:t>
      </w:r>
      <w:r>
        <w:rPr>
          <w:rFonts w:ascii="Cordia New" w:hAnsi="Cordia New" w:eastAsia="Cordia New" w:cs="Cordia New"/>
          <w:sz w:val="32"/>
          <w:sz w:val="32"/>
          <w:szCs w:val="32"/>
        </w:rPr>
        <w:t>จะกว้างเท่าไหร่ดี</w:t>
      </w:r>
      <w:r>
        <w:rPr>
          <w:rFonts w:eastAsia="Cordia New"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อกจากนี้การออกแบบในลักษณะเช่นนี้ก็มีปัญหาเกี่ยวกับการ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Query </w:t>
      </w:r>
      <w:r>
        <w:rPr>
          <w:rFonts w:ascii="Cordia New" w:hAnsi="Cordia New" w:eastAsia="Cordia New" w:cs="Cordia New"/>
          <w:sz w:val="32"/>
          <w:sz w:val="32"/>
          <w:szCs w:val="32"/>
        </w:rPr>
        <w:t>เช่นเดียวกัน เช่นนักศึกษาแต่ละคนลงกี่วิชา</w:t>
      </w:r>
      <w:r>
        <w:rPr>
          <w:rFonts w:eastAsia="Cordia New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การเขียนคำสั่งเพื่อให้ได้คำตอบนี้หากการออกแบบ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เป็นดังด้านล่างจะทำได้ลำบากมาก เราจะถือว่ามีการเก็บข้อมูลที่มีการซ้ำ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ช่นกัน เพราะฉนั้นจะต้องแยกออกมาเป็นส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s </w:t>
      </w:r>
      <w:r>
        <w:rPr>
          <w:rFonts w:ascii="Cordia New" w:hAnsi="Cordia New" w:eastAsia="Cordia New" w:cs="Cordia New"/>
          <w:sz w:val="32"/>
          <w:sz w:val="32"/>
          <w:szCs w:val="32"/>
        </w:rPr>
        <w:t>เหมือนกับการแยกข้างต้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411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, IS201, MK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, FN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, FN201, IS2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>แผนผังความสัมพันธ์ของระบบ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REGISTER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COURS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5570</wp:posOffset>
                      </wp:positionV>
                      <wp:extent cx="9779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9.1pt" to="160.25pt,9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104775</wp:posOffset>
                      </wp:positionV>
                      <wp:extent cx="0" cy="3194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8.25pt" to="292.7pt,33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15570</wp:posOffset>
                      </wp:positionV>
                      <wp:extent cx="467995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9.1pt" to="330.3pt,9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35890</wp:posOffset>
                      </wp:positionV>
                      <wp:extent cx="45656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10.7pt" to="292.6pt,10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Code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Description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Units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กฏแห่งการอ้างอิง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(REFERENTIAL INTEGRITY)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กฏแห่งการอ้างอิงเป็นกฏที่ช่วยรักษาความถูกต้องให้กับข้อมูลในระบบฐานข้อมูล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ซึ่งเป็นกฏที่ง่ายแต่เป็นประโยชน์ต่อความถูกต้องของข้อมูลในระบบเป็นอย่างมาก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  <w:t>A</w:t>
      </w:r>
    </w:p>
    <w:tbl>
      <w:tblPr>
        <w:tblW w:w="7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/>
      </w:pPr>
      <w:r>
        <w:rPr/>
        <w:t>B</w:t>
      </w:r>
    </w:p>
    <w:tbl>
      <w:tblPr>
        <w:tblW w:w="7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>วิมล เชื้อขยั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/>
        <w:t>C</w:t>
      </w:r>
    </w:p>
    <w:tbl>
      <w:tblPr>
        <w:tblW w:w="7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IS20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  <w:lang w:val="en-US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มมติว่าในระบบฐานข้อมูลมีข้อมูลเท่าที่ปรากฏในตาร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ังตารางที่ปรากฏในกลุ่ม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A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ากเราเพิ่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อีก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004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i/>
          <w:i/>
          <w:iCs/>
          <w:sz w:val="32"/>
          <w:sz w:val="32"/>
          <w:szCs w:val="32"/>
        </w:rPr>
        <w:t xml:space="preserve">วิมล เชื้อขยัน กรุงเทพ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Student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ังปรากฏในตารางกลุ่ม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B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เราสามารถเพิ่มได้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โดยไม่มีอะไรที่ผิด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ม้ว่าไม่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ของหมายเลข </w:t>
      </w:r>
      <w:r>
        <w:rPr>
          <w:rFonts w:eastAsia="Cordia New" w:cs="Cordia New" w:ascii="Cordia New" w:hAnsi="Cordia New"/>
          <w:sz w:val="32"/>
          <w:szCs w:val="32"/>
        </w:rPr>
        <w:t xml:space="preserve">004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>เลย</w:t>
      </w:r>
      <w:r>
        <w:rPr>
          <w:rFonts w:eastAsia="Cordia New" w:cs="Cordia New" w:ascii="Cordia New" w:hAnsi="Cordia New"/>
          <w:sz w:val="32"/>
          <w:szCs w:val="32"/>
        </w:rPr>
        <w:t>)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าเหตุที่การเพิ่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004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i/>
          <w:i/>
          <w:iCs/>
          <w:sz w:val="32"/>
          <w:sz w:val="32"/>
          <w:szCs w:val="32"/>
        </w:rPr>
        <w:t xml:space="preserve">วิมล เชื้อขยัน กรุงเทพ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ี้ไม่มีอะไรผิดเนื่องจากหากมีนักศึกษาใหม่เข้ามาจะต้องมาบันทึก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ี้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แร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ต่หากเราเพิ่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อีก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004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IS201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ดยไม่มีข้อมูล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004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i/>
          <w:i/>
          <w:iCs/>
          <w:sz w:val="32"/>
          <w:sz w:val="32"/>
          <w:szCs w:val="32"/>
        </w:rPr>
        <w:t xml:space="preserve">วิมล เชื้อขยัน กรุงเทพ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Student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ังปรากฏในตารางกลุ่ม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C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ูจะไม่สมเหตุสมผล เนื่องจา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record </w:t>
      </w: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004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i/>
          <w:i/>
          <w:iCs/>
          <w:sz w:val="32"/>
          <w:sz w:val="32"/>
          <w:szCs w:val="32"/>
        </w:rPr>
        <w:t>วิมล เชื้อขย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ยังไม่ลงทะเบียนเป็นนักศึกษาของมหาวิทยาลัย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ั่นหมายถึงเขายังไม่มีชื่อ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ขาจะลงทะเบียนเรียนวิชาได้อย่างไร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ั่นหมายถึงเขาจะมีข้อมูล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อย่างไร</w:t>
      </w:r>
      <w:r>
        <w:rPr>
          <w:rFonts w:eastAsia="Cordia New" w:cs="Cordia New" w:ascii="Cordia New" w:hAnsi="Cordia New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เราสามารถสรุปได้ว่า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้องมีข้อมูล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่อนถึงจะมีข้อมูล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D </w:t>
      </w:r>
      <w:r>
        <w:rPr>
          <w:rFonts w:ascii="Cordia New" w:hAnsi="Cordia New" w:eastAsia="Cordia New" w:cs="Cordia New"/>
          <w:sz w:val="32"/>
          <w:sz w:val="32"/>
          <w:szCs w:val="32"/>
        </w:rPr>
        <w:t>ใน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ด้ หรือกล่าวอีกนัยหนึ่งคื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ต้องอ้างอิงค่าข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สมอ ซึ่งเราเรียกกฏข้อนี้ว่า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กฏแห่งการอ้างอิ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Referential Integrity </w:t>
      </w:r>
      <w:r>
        <w:rPr>
          <w:rFonts w:ascii="Cordia New" w:hAnsi="Cordia New" w:eastAsia="Cordia New" w:cs="Cordia New"/>
          <w:sz w:val="32"/>
          <w:sz w:val="32"/>
          <w:szCs w:val="32"/>
        </w:rPr>
        <w:t>นั่นเอง</w:t>
      </w:r>
      <w:r>
        <w:rPr>
          <w:rFonts w:eastAsia="Cordia New"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ทำนองเดียวกั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ต้องคอยอ้างอิ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D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Cour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ช่นเดียวกันด้วยเหตุผลที่ว่า มหาวิทยาลัยต้องเปิดสอนวิชาก่อน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้องมีข้อมูลใน </w:t>
      </w:r>
      <w:r>
        <w:rPr>
          <w:rFonts w:eastAsia="Cordia New" w:cs="Cordia New" w:ascii="Cordia New" w:hAnsi="Cordia New"/>
          <w:sz w:val="32"/>
          <w:szCs w:val="32"/>
        </w:rPr>
        <w:tab/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Course </w:t>
      </w:r>
      <w:r>
        <w:rPr>
          <w:rFonts w:ascii="Cordia New" w:hAnsi="Cordia New" w:eastAsia="Cordia New" w:cs="Cordia New"/>
          <w:sz w:val="32"/>
          <w:sz w:val="32"/>
          <w:szCs w:val="32"/>
        </w:rPr>
        <w:t>ก่อน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ักศึกษาถึงค่อยลงทะเบียนเรียนได้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ถึงค่อยมีข้อมูลใ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>ได้</w:t>
      </w:r>
      <w:r>
        <w:rPr>
          <w:rFonts w:eastAsia="Cordia New" w:cs="Cordia New" w:ascii="Cordia New" w:hAnsi="Cordia New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ภาษ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databa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ราจะเรีย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ถูกอ้างอิง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ก ส่ว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ี่อ้างอิ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อื่นเรียกว่า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อง ในกรณีน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กก็คื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ours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่ว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Register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ะ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รอง เราอาจจะเขียนแผนผังแห่งการอ้างอิงได้ดังรูปด้านล่าง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ผนผังแห่งการอ้างอิ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>(Referential Diagram)</w:t>
      </w:r>
    </w:p>
    <w:p>
      <w:pPr>
        <w:pStyle w:val="Normal"/>
        <w:jc w:val="center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REGISTER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COURS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5570</wp:posOffset>
                      </wp:positionV>
                      <wp:extent cx="9779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9.1pt" to="160.25pt,9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104775</wp:posOffset>
                      </wp:positionV>
                      <wp:extent cx="0" cy="31940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8.25pt" to="292.7pt,33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15570</wp:posOffset>
                      </wp:positionV>
                      <wp:extent cx="467995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9.1pt" to="330.3pt,9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35890</wp:posOffset>
                      </wp:positionV>
                      <wp:extent cx="456565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10.7pt" to="292.6pt,10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Code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Description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Units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อาจกล่าวได้ว่า การออกแบบฐานข้อมูลขั้นพื้นฐานจะมีหลักที่สำคัญเท่าที่ได้กล่าวมาแล้ว และเป็นหลักที่ใช้มากในการออกแบบ และต่อไปนี้เพื่อให้นักศึกษามีความเข้าใจการออกแบบมากขึ้นจะเป็นการให้ตัวอย่างในการออกแบบเพิ่มเติม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ราสามารถสรุป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s </w:t>
      </w:r>
      <w:r>
        <w:rPr>
          <w:rFonts w:ascii="Cordia New" w:hAnsi="Cordia New" w:eastAsia="Cordia New" w:cs="Cordia New"/>
          <w:sz w:val="32"/>
          <w:sz w:val="32"/>
          <w:szCs w:val="32"/>
        </w:rPr>
        <w:t>ที่เราออกแบบได้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Student</w:t>
        <w:tab/>
      </w:r>
      <w:r>
        <w:rPr>
          <w:rFonts w:eastAsia="Cordia New" w:cs="Cordia New" w:ascii="Cordia New" w:hAnsi="Cordia New"/>
          <w:sz w:val="32"/>
          <w:szCs w:val="32"/>
          <w:lang w:val="en-US"/>
        </w:rPr>
        <w:t>(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Sid</w:t>
      </w:r>
      <w:r>
        <w:rPr>
          <w:rFonts w:eastAsia="Cordia New" w:cs="Cordia New" w:ascii="Cordia New" w:hAnsi="Cordia New"/>
          <w:sz w:val="32"/>
          <w:szCs w:val="32"/>
          <w:lang w:val="en-US"/>
        </w:rPr>
        <w:t>, name, city)</w:t>
      </w:r>
    </w:p>
    <w:p>
      <w:pPr>
        <w:pStyle w:val="Normal"/>
        <w:rPr/>
      </w:pP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Register</w:t>
        <w:tab/>
      </w:r>
      <w:r>
        <w:rPr>
          <w:rFonts w:eastAsia="Cordia New" w:cs="Cordia New" w:ascii="Cordia New" w:hAnsi="Cordia New"/>
          <w:sz w:val="32"/>
          <w:szCs w:val="32"/>
          <w:lang w:val="en-US"/>
        </w:rPr>
        <w:t>(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Sid, Code</w:t>
      </w:r>
      <w:r>
        <w:rPr>
          <w:rFonts w:eastAsia="Cordia New" w:cs="Cordia New" w:ascii="Cordia New" w:hAnsi="Cordia New"/>
          <w:sz w:val="32"/>
          <w:szCs w:val="32"/>
          <w:lang w:val="en-US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Course</w:t>
        <w:tab/>
        <w:tab/>
      </w:r>
      <w:r>
        <w:rPr>
          <w:rFonts w:eastAsia="Cordia New" w:cs="Cordia New" w:ascii="Cordia New" w:hAnsi="Cordia New"/>
          <w:sz w:val="32"/>
          <w:szCs w:val="32"/>
          <w:lang w:val="en-US"/>
        </w:rPr>
        <w:t>(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Code</w:t>
      </w:r>
      <w:r>
        <w:rPr>
          <w:rFonts w:eastAsia="Cordia New" w:cs="Cordia New" w:ascii="Cordia New" w:hAnsi="Cordia New"/>
          <w:sz w:val="32"/>
          <w:szCs w:val="32"/>
          <w:lang w:val="en-US"/>
        </w:rPr>
        <w:t>, Description, Units)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</w:r>
      <w:r>
        <w:br w:type="page"/>
      </w:r>
    </w:p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: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เพิ่มเกรดที่ได้รับจากการเรียน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ากเราต้องการเก็บเกรดที่นักศึกษาได้รับในวิชาที่ลง เราต้องเก็บไว้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Register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พราะฉนั้น 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ังกล่าวจะ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eastAsia="Cordia New" w:cs="Cordia New" w:ascii="Cordia New" w:hAnsi="Cordia New"/>
          <w:i/>
          <w:iCs/>
          <w:sz w:val="32"/>
          <w:szCs w:val="32"/>
          <w:lang w:val="en-US"/>
        </w:rPr>
        <w:t>Register</w:t>
      </w:r>
      <w:r>
        <w:rPr>
          <w:sz w:val="32"/>
          <w:szCs w:val="32"/>
          <w:lang w:val="en-US"/>
        </w:rPr>
        <w:tab/>
      </w:r>
      <w:r>
        <w:rPr>
          <w:rFonts w:eastAsia="Cordia New" w:cs="Cordia New" w:ascii="Cordia New" w:hAnsi="Cordia New"/>
          <w:sz w:val="32"/>
          <w:szCs w:val="32"/>
          <w:lang w:val="en-US"/>
        </w:rPr>
        <w:t>(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Sid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,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Code</w:t>
      </w:r>
      <w:r>
        <w:rPr>
          <w:rFonts w:eastAsia="Cordia New" w:cs="Cordia New" w:ascii="Cordia New" w:hAnsi="Cordia New"/>
          <w:sz w:val="32"/>
          <w:szCs w:val="32"/>
          <w:lang w:val="en-US"/>
        </w:rPr>
        <w:t>, Grade)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เราสามารถตีความหมายของตารางได้ว่า นักศึกษาหมายเลขทะเบียนน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Sid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ลงวิชาน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Cod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ด้เกรดเท่านี้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(Grade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นอกจากนี้ให้นักศึกษาสังเกตด้วยว่า การได้รับเกรดเป็นเรื่องของการลงทะเบียนเรียน ซึ่งเป็นไปตามกฏตามการออกแบบข้อ </w:t>
      </w:r>
      <w:r>
        <w:rPr>
          <w:rFonts w:eastAsia="Cordia New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Cordia New" w:cs="Cordia New"/>
          <w:sz w:val="32"/>
          <w:sz w:val="32"/>
          <w:szCs w:val="32"/>
        </w:rPr>
        <w:t>ที่กล่าวว่าใน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นึ่งๆ เราจะเก็บเพียงเรื่องเดียวที่อธิบาย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: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เก็บ ชื่อ พี่น้อง ของนักศึกษา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ากระบบต้องการเก็บชื่อพี่น้องของนักศึกษาเราสามารถที่จะเพิ่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Sibling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อย่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นกลุ่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A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ซึ่งก่อให้เกิดปัญหาว่า เราจะ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bling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ีถึงจะพอ คำตอบคือ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ไม่ร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เพราะฉนั้นเราต้องแยก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ังกล่าวเป็นอีก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ดังปรากฏในกลุ่ม </w:t>
      </w:r>
      <w:r>
        <w:rPr>
          <w:rFonts w:eastAsia="Cordia New" w:cs="Cordia New" w:ascii="Cordia New" w:hAnsi="Cordia New"/>
          <w:sz w:val="32"/>
          <w:szCs w:val="32"/>
          <w:lang w:val="en-US"/>
        </w:rPr>
        <w:t>B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สามารถเขียนแผนผังแห่งการอ้างอิงระหว่า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bling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ด้ดังรูป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C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ดย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ก และ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bling </w:t>
      </w:r>
      <w:r>
        <w:rPr>
          <w:rFonts w:ascii="Cordia New" w:hAnsi="Cordia New" w:eastAsia="Cordia New" w:cs="Cordia New"/>
          <w:sz w:val="32"/>
          <w:sz w:val="32"/>
          <w:szCs w:val="32"/>
        </w:rPr>
        <w:t>เป็น</w:t>
      </w:r>
      <w:r>
        <w:rPr>
          <w:rFonts w:ascii="Cordia New" w:hAnsi="Cordia New" w:eastAsia="Cordia New" w:cs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อง สาเหตุ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กเนื่องจาก นักศึกษาต้องเป็นนักศึกษาของธรรมศาสตร์ก่อน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้องมีข้อมูลที่ </w:t>
      </w:r>
      <w:r>
        <w:rPr>
          <w:rFonts w:eastAsia="Cordia New" w:cs="Cordia New" w:ascii="Cordia New" w:hAnsi="Cordia New"/>
          <w:sz w:val="32"/>
          <w:szCs w:val="32"/>
          <w:lang w:val="en-US"/>
        </w:rPr>
        <w:t>table Student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ก่อน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</w:rPr>
        <w:t>ทางมหาวิทยาลัยถึงจะเก็บชื่อพี่น้องของนักศึกษา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</w:r>
    </w:p>
    <w:p>
      <w:pPr>
        <w:pStyle w:val="Normal"/>
        <w:rPr/>
      </w:pPr>
      <w:r>
        <w:rPr/>
        <w:t>A</w:t>
      </w:r>
    </w:p>
    <w:tbl>
      <w:tblPr>
        <w:tblW w:w="8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559"/>
        <w:gridCol w:w="1275"/>
        <w:gridCol w:w="1275"/>
      </w:tblGrid>
      <w:tr>
        <w:trPr/>
        <w:tc>
          <w:tcPr>
            <w:tcW w:w="28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bling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bling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bling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ุนท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นิด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โ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ัญญ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สาวนีย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รญา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rPr/>
      </w:pPr>
      <w:r>
        <w:rPr/>
        <w:t>B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425"/>
        <w:gridCol w:w="1276"/>
        <w:gridCol w:w="1276"/>
        <w:gridCol w:w="1276"/>
      </w:tblGrid>
      <w:tr>
        <w:trPr/>
        <w:tc>
          <w:tcPr>
            <w:tcW w:w="28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pict>
                <v:shape id="shape_0" coordsize="255,4065" path="m0,0l254,0l254,4064l0,4064l0,0e" fillcolor="white" stroked="t" o:allowincell="f" style="position:absolute;margin-left:213.7pt;margin-top:13.15pt;width:7.15pt;height:115.1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</w: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bling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bling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bling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ุนท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นิด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โ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ัญญ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สาวนีย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รญา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7295</wp:posOffset>
                </wp:positionH>
                <wp:positionV relativeFrom="paragraph">
                  <wp:posOffset>124460</wp:posOffset>
                </wp:positionV>
                <wp:extent cx="0" cy="255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.8pt" to="95.85pt,2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13665</wp:posOffset>
                </wp:positionV>
                <wp:extent cx="0" cy="255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.95pt" to="277.5pt,2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ibling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nam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ุนทร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ชา โชคชัย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นิด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ดโช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ัญญา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สาวนีย์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ัญญา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โสภา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รญา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>C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ibling</w:t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18110</wp:posOffset>
                      </wp:positionV>
                      <wp:extent cx="81915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9.3pt" to="241.5pt,9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Sname</w:t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/>
        </w:rPr>
        <w:t xml:space="preserve">: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เก็บเบอร์โทรศัพท์ของนักศึกษาเพิ่ม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ช่นเดียวกับตัวอย่างเก็บชื่อพี่น้องของนักศึกษา เราจะต้องสร้างอีกหนึ่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ชื่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elephon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มีเพียงสอง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fields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ท่านั้นคือ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Sid, Tel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ดยมี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Student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ลัก และ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Telephone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 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table </w:t>
      </w:r>
      <w:r>
        <w:rPr>
          <w:rFonts w:ascii="Cordia New" w:hAnsi="Cordia New" w:eastAsia="Cordia New" w:cs="Cordia New"/>
          <w:sz w:val="32"/>
          <w:sz w:val="32"/>
          <w:szCs w:val="32"/>
        </w:rPr>
        <w:t>รอง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เราอาจเขียนแผงผังของการอ้างอิง เป็นดังรูปต่อไปนี้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ibling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Register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62865</wp:posOffset>
                      </wp:positionV>
                      <wp:extent cx="840105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4.95pt" to="321.85pt,4.9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2230</wp:posOffset>
                      </wp:positionV>
                      <wp:extent cx="903605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4.9pt" to="158.6pt,4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89865</wp:posOffset>
                      </wp:positionV>
                      <wp:extent cx="43561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4.95pt" to="158.6pt,14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97485</wp:posOffset>
                      </wp:positionV>
                      <wp:extent cx="0" cy="1371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5.55pt" to="124.35pt,123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pict>
                <v:shape id="shape_0" coordsize="680,3386" path="m0,0l679,0l679,3385l0,3385l0,0e" fillcolor="white" stroked="t" o:allowincell="f" style="position:absolute;margin-left:301.8pt;margin-top:8.3pt;width:19.2pt;height:95.9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name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Grade</w:t>
            </w:r>
          </w:p>
        </w:tc>
      </w:tr>
      <w:tr>
        <w:trPr/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Telepho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/>
              </w:rPr>
              <w:t>Cours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28270</wp:posOffset>
                      </wp:positionV>
                      <wp:extent cx="41529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0.1pt" to="125.15pt,10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Si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  <w:t>Te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Description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/>
              </w:rPr>
              <w:t>Units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Lucida Handwriting">
    <w:charset w:val="01"/>
    <w:family w:val="script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 w:cs="Cordia New" w:ascii="Cordia New" w:hAnsi="Cordia New"/>
        <w:lang w:val="en-US"/>
      </w:rPr>
      <w:t>My first Normalization</w:t>
      <w:tab/>
      <w:tab/>
    </w:r>
    <w:r>
      <w:rPr>
        <w:rFonts w:ascii="Cordia New" w:hAnsi="Cordia New" w:eastAsia="Cordia New" w:cs="Cordia New"/>
      </w:rPr>
      <w:t>อ</w:t>
    </w:r>
    <w:r>
      <w:rPr>
        <w:rFonts w:eastAsia="Cordia New" w:cs="Cordia New" w:ascii="Cordia New" w:hAnsi="Cordia New"/>
      </w:rPr>
      <w:t>.</w:t>
    </w:r>
    <w:r>
      <w:rPr>
        <w:rFonts w:ascii="Cordia New" w:hAnsi="Cordia New" w:eastAsia="Cordia New" w:cs="Cordia New"/>
      </w:rPr>
      <w:t>ดร</w:t>
    </w:r>
    <w:r>
      <w:rPr>
        <w:rFonts w:eastAsia="Cordia New" w:cs="Cordia New" w:ascii="Cordia New" w:hAnsi="Cordia New"/>
      </w:rPr>
      <w:t>.</w:t>
    </w:r>
    <w:r>
      <w:rPr>
        <w:rFonts w:ascii="Cordia New" w:hAnsi="Cordia New" w:eastAsia="Cordia New" w:cs="Cordia New"/>
      </w:rPr>
      <w:t>สุรัตน์ โคอินทรางกู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 w:cs="Cordia New" w:ascii="Cordia New" w:hAnsi="Cordia New"/>
        <w:lang w:val="en-US"/>
      </w:rPr>
      <w:t>My first Normalization</w:t>
      <w:tab/>
      <w:tab/>
    </w:r>
    <w:r>
      <w:rPr>
        <w:rFonts w:ascii="Cordia New" w:hAnsi="Cordia New" w:eastAsia="Cordia New" w:cs="Cordia New"/>
      </w:rPr>
      <w:t>อ</w:t>
    </w:r>
    <w:r>
      <w:rPr>
        <w:rFonts w:eastAsia="Cordia New" w:cs="Cordia New" w:ascii="Cordia New" w:hAnsi="Cordia New"/>
      </w:rPr>
      <w:t>.</w:t>
    </w:r>
    <w:r>
      <w:rPr>
        <w:rFonts w:ascii="Cordia New" w:hAnsi="Cordia New" w:eastAsia="Cordia New" w:cs="Cordia New"/>
      </w:rPr>
      <w:t>ดร</w:t>
    </w:r>
    <w:r>
      <w:rPr>
        <w:rFonts w:eastAsia="Cordia New" w:cs="Cordia New" w:ascii="Cordia New" w:hAnsi="Cordia New"/>
      </w:rPr>
      <w:t>.</w:t>
    </w:r>
    <w:r>
      <w:rPr>
        <w:rFonts w:ascii="Cordia New" w:hAnsi="Cordia New" w:eastAsia="Cordia New" w:cs="Cordia New"/>
      </w:rPr>
      <w:t>สุรัตน์ โคอินทรางกู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01:58:00Z</dcterms:created>
  <dc:creator>Surat Kointarangkul</dc:creator>
  <dc:description/>
  <dc:language>en-US</dc:language>
  <cp:lastModifiedBy>Surat Kointarangkul</cp:lastModifiedBy>
  <dcterms:modified xsi:type="dcterms:W3CDTF">1998-08-22T01:58:00Z</dcterms:modified>
  <cp:revision>1</cp:revision>
  <dc:subject/>
  <dc:title>การออกแบบ Relational Database ระดับต้น</dc:title>
</cp:coreProperties>
</file>